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августа 2012г.                                                                              № 018730000581200044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45 на право заключения муниципального контракта на выполнение проектно-изыскательских работ по объекту «Автомобильная дорога по ул. Арантурская в городе Югорске» (реконструкция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5, дата публикации 10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333333"/>
                <w:sz w:val="22"/>
              </w:rPr>
              <w:t>3246176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333333"/>
                <w:sz w:val="22"/>
              </w:rPr>
              <w:t>3273964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>
          <w:trHeight w:val="69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9:00Z</dcterms:created>
  <dc:creator>Абдуллаева Ольга Сергеевна</dc:creator>
  <dc:description/>
  <cp:keywords/>
  <dc:language>en-US</dc:language>
  <cp:lastModifiedBy>1</cp:lastModifiedBy>
  <cp:lastPrinted>2012-08-21T10:09:00Z</cp:lastPrinted>
  <dcterms:modified xsi:type="dcterms:W3CDTF">2012-08-21T06:10:00Z</dcterms:modified>
  <cp:revision>8</cp:revision>
  <dc:subject/>
  <dc:title/>
</cp:coreProperties>
</file>