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ройству детского городка по улице Газовиков дома №3,4,5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городок с качелями – 1 шт., песочница «Бабочка» - 1 шт., урна металлическая – 4 шт., ограждения – 50 м.п., скамейка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Газовиков дома №3,4,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10 000 (семьсот дес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 августа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 августа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5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27T15:23:00Z</cp:lastPrinted>
  <dcterms:modified xsi:type="dcterms:W3CDTF">2011-07-27T09:24:00Z</dcterms:modified>
  <cp:revision>5</cp:revision>
  <dc:subject/>
  <dc:title>извещение ЭА</dc:title>
</cp:coreProperties>
</file>