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11» августа  2011г.                                                                                  № 0187300005811000356-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Кузнецова Т.П. – начальник управления экономической полити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ы 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Градович В.В. – заместитель председателя Ду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Ермаков А.Ю.-  начальник юридического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го присутствовали 5 членов комиссии, что составляет 50 % от общего количества членов.</w:t>
      </w:r>
    </w:p>
    <w:p>
      <w:pPr>
        <w:pStyle w:val="Style16"/>
        <w:spacing w:lineRule="auto" w:line="24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Представитель заказчика: </w:t>
      </w:r>
      <w:r>
        <w:rPr>
          <w:sz w:val="24"/>
        </w:rPr>
        <w:t xml:space="preserve">Ютукова Ольга Александровна, главный бухгалтер </w:t>
      </w:r>
      <w:r>
        <w:rPr>
          <w:sz w:val="24"/>
          <w:szCs w:val="28"/>
        </w:rPr>
        <w:t xml:space="preserve">МБОУ «Вечерняя (сменная) общеобразовательная школа г.Югорска»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356 на право заключения муниципального контракта на выполнение работ по ремонту кровли здания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д аукциона 0187300005811000356, дата публикации  29.07.201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 Муниципальный заказчик: Муниципальное бюджетное общеобразовательное учреждение «Вечерняя (сменная) общеобразовательная школа г.Югорска». Почтовый адрес: 628260, ул.Железнодорожная, д. 43, г. Югорск, Ханты- Мансийский автономный округ-Югра, Тюменская обла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1 августа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 Количество поступивших заявок на участие  в аукционе – 6. 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3165"/>
        <w:gridCol w:w="5035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решении </w:t>
      </w:r>
    </w:p>
    <w:p>
      <w:pPr>
        <w:pStyle w:val="Normal"/>
        <w:spacing w:before="0" w:after="0"/>
        <w:jc w:val="center"/>
        <w:rPr/>
      </w:pPr>
      <w:r>
        <w:rPr/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44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ись члена комисс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П. Кузнец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.В. Градо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.К. 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.Ю. Ермаков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В.В. Градович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С.Д. Гол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В.К. Бандур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__________________А.Ю. Ермаков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едставитель заказчика: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О.А. Ютукова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11:00Z</dcterms:created>
  <dc:creator>Lullis_ER</dc:creator>
  <dc:description/>
  <cp:keywords/>
  <dc:language>en-US</dc:language>
  <cp:lastModifiedBy>1</cp:lastModifiedBy>
  <cp:lastPrinted>2011-08-11T10:15:00Z</cp:lastPrinted>
  <dcterms:modified xsi:type="dcterms:W3CDTF">2011-08-11T06:15:00Z</dcterms:modified>
  <cp:revision>9</cp:revision>
  <dc:subject/>
  <dc:title>Муниципальное образование  городской округ – город Югорск</dc:title>
</cp:coreProperties>
</file>