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4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детских городков и спортивных площадок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 снос 7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Газовиков, 3; ул. Мира,16; ул. Ленина, 32; ул. Мира, 8; ул. Мира, 18/3; ул. Садовая, 64; ул. Мира, 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359 200 (триста пятьдесят девять тысяч двести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09T15:58:00Z</cp:lastPrinted>
  <dcterms:modified xsi:type="dcterms:W3CDTF">2011-03-01T05:53:00Z</dcterms:modified>
  <cp:revision>2</cp:revision>
  <dc:subject/>
  <dc:title>извещение ЭА</dc:title>
</cp:coreProperties>
</file>