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1  ма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195</w:t>
        </w:r>
      </w:hyperlink>
      <w:r>
        <w:rPr>
          <w:sz w:val="24"/>
          <w:szCs w:val="24"/>
        </w:rPr>
        <w:t>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годворова Т.И.- заместитель главы администрации гор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ервушина Т.А. – заместитель директора департамента, начальник управления бюджетного учета, отчетности и кассового исполнения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Андрианова Людмила Юрьевна, главный библиотекарь отдела комплектования и обработки литературы.</w:t>
      </w:r>
    </w:p>
    <w:p>
      <w:pPr>
        <w:pStyle w:val="Style17"/>
        <w:spacing w:lineRule="auto" w:line="240"/>
        <w:rPr/>
      </w:pPr>
      <w:r>
        <w:rPr>
          <w:sz w:val="24"/>
        </w:rPr>
        <w:t xml:space="preserve">1. Наименование предмета запроса котировок: оказание услуг по осуществлению подписки и доставке периодических печатных изданий (запрос котировок от 14  апреля  2011 года № 125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u w:val="none"/>
          </w:rPr>
          <w:t>0187300005811000195</w:t>
        </w:r>
      </w:hyperlink>
      <w:r>
        <w:rPr>
          <w:sz w:val="24"/>
        </w:rPr>
        <w:t xml:space="preserve">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Муниципальный заказчик: Муниципальное бюджетное учреждение «Централизованная библиотечная система г. Югорска». Почтовый адрес: ул. Железнодорожная, д.33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20» ма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Место оказания услуг: МБУ «Централизованная библиотечная система г.Югорска»,  628260, г.Югорск, Ханты- Мансийский автономный округ- Югра, Тюменская область: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- ул. Железнодорожная  33, Центральная городская библиотека;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ул. Железнодорожная 19а, Центральная городская детская библиотека;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- ул. Новая 3а, отдел комплектования;                                             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ул. Мира 63, городская библиотека № 1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ул. Менделеева 29а, городская библиотека №2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Югорск-2, дом № 1, городская библиотека №3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 Срок  оказания услуг:  с 01.07.2011 по 31.12.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4 Максимальная  цена муниципального  контракта: 120 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5 Источник финансирования: бюджет города Югорска на  2011 год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6 В цену услуг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7 Срок и условия оплаты  услуг: безналичным перечислением в течение 20 банковских дней  со дня подписания контрак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30» мая  2011 г. 13 часов 00 минут) были поданы 4 (четыре) котировочные заявки</w:t>
      </w:r>
      <w:r>
        <w:rPr/>
        <w:t>, как это зафиксировано в «Журнале регистрации поступления котировочных заявок»:</w:t>
      </w:r>
    </w:p>
    <w:tbl>
      <w:tblPr>
        <w:tblW w:w="1000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096"/>
        <w:gridCol w:w="3816"/>
        <w:gridCol w:w="2304"/>
      </w:tblGrid>
      <w:tr>
        <w:trPr>
          <w:tblHeader w:val="true"/>
          <w:trHeight w:val="983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трикс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51, пер.Большой Каретный, д.13, стр.1, офис 2, г.Моск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5.2011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9 часов 30 мин.</w:t>
            </w:r>
          </w:p>
        </w:tc>
      </w:tr>
      <w:tr>
        <w:trPr>
          <w:trHeight w:val="55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едеральное Государственное Унитарное Предприятие «Почта России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1000, Варшавское шоссе, 37, г.Моск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.05.2011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09  часов 50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есс-Курьер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78, ул.Коминтерна, д.16, офис 422, г.Екатеринбур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5.2011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9 часов 57 мин.</w:t>
            </w:r>
          </w:p>
        </w:tc>
      </w:tr>
      <w:tr>
        <w:trPr>
          <w:trHeight w:val="72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рал-Пресс Округ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0055, ул.Мамина-Сибиряка, 130, 1 этаж, г.Екатеринбур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.05.2011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2 часов 42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 Предложение о наиболее низкой цене товаров составило 58 200  (Пятьдесят восемь тысяч двести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2. Признать победителями  в проведении запроса котиро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00"/>
        <w:gridCol w:w="3060"/>
        <w:gridCol w:w="354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трикс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рал-Пресс Округ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2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 783,3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31» мая 2011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195-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31» мая 2011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195-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                   Т.П.Кузнецова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В.В.Градович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Т.И.Долгодворова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  Т.А.Перву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__________________Л.Ю. </w:t>
      </w:r>
      <w:r>
        <w:rPr>
          <w:color w:val="000000"/>
          <w:spacing w:val="-6"/>
          <w:sz w:val="24"/>
          <w:szCs w:val="24"/>
        </w:rPr>
        <w:t>Андрианова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Секретарь Е.Р. Луллис</w:t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spacing w:lineRule="auto" w:line="36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Style17"/>
        <w:tabs>
          <w:tab w:val="left" w:pos="708" w:leader="none"/>
          <w:tab w:val="left" w:pos="1560" w:leader="none"/>
        </w:tabs>
        <w:spacing w:lineRule="auto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и оценки котировочных заявок</w:t>
      </w:r>
    </w:p>
    <w:p>
      <w:pPr>
        <w:pStyle w:val="Style17"/>
        <w:tabs>
          <w:tab w:val="left" w:pos="708" w:leader="none"/>
          <w:tab w:val="left" w:pos="1560" w:leader="none"/>
        </w:tabs>
        <w:spacing w:lineRule="auto" w:line="240"/>
        <w:ind w:left="360" w:hanging="0"/>
        <w:jc w:val="right"/>
        <w:rPr/>
      </w:pPr>
      <w:r>
        <w:rPr>
          <w:sz w:val="18"/>
          <w:szCs w:val="18"/>
        </w:rPr>
        <w:t>от «31»  мая  2011 г. №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0187300005811000195</w:t>
        </w:r>
      </w:hyperlink>
      <w:r>
        <w:rPr>
          <w:sz w:val="18"/>
          <w:szCs w:val="18"/>
        </w:rPr>
        <w:t>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оказание услуг по осуществлению подписки и доставке периодических печатных изданий</w:t>
      </w:r>
    </w:p>
    <w:p>
      <w:pPr>
        <w:pStyle w:val="Style17"/>
        <w:spacing w:lineRule="auto" w:line="24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запрос котировок от 14  апреля  2011 года № 125, номер извещения на официальном сайте: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0187300005811000195</w:t>
        </w:r>
      </w:hyperlink>
      <w:r>
        <w:rPr>
          <w:sz w:val="20"/>
          <w:szCs w:val="20"/>
        </w:rPr>
        <w:t>)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</w:rPr>
        <w:t xml:space="preserve">Заказчик: </w:t>
      </w:r>
      <w:r>
        <w:rPr>
          <w:bCs/>
        </w:rPr>
        <w:t>Муниципальное бюджетное учреждение «Централизованная библиотечная система г. Югорска»</w:t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235"/>
        <w:gridCol w:w="1260"/>
        <w:gridCol w:w="1440"/>
        <w:gridCol w:w="1440"/>
        <w:gridCol w:w="1440"/>
      </w:tblGrid>
      <w:tr>
        <w:trPr>
          <w:trHeight w:val="35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Атрикс»,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УП «Почта России», </w:t>
            </w:r>
          </w:p>
          <w:p>
            <w:pPr>
              <w:pStyle w:val="1"/>
              <w:snapToGrid w:val="false"/>
              <w:spacing w:lineRule="auto" w:line="240"/>
              <w:ind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 Пресс- Курьер»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катеринбур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1"/>
              <w:snapToGrid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 xml:space="preserve">«Урал-Пресс Округ»,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Екатеринбург</w:t>
            </w:r>
          </w:p>
        </w:tc>
      </w:tr>
      <w:tr>
        <w:trPr>
          <w:trHeight w:val="1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осуществлению подписки и доставке периодических печатных изда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ные издания-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03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9" w:firstLine="1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snapToGrid w:val="false"/>
              <w:ind w:left="-169" w:firstLine="16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8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16 87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19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15 783,39</w:t>
            </w:r>
          </w:p>
        </w:tc>
      </w:tr>
      <w:tr>
        <w:trPr>
          <w:trHeight w:val="799" w:hRule="exac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в реестре недобросовестных поставщиков сведений об участнике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103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услу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безналичным перечислением в течение 20 банковских дней  со дня подписания контракт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оказания услуг</w:t>
            </w:r>
          </w:p>
          <w:p>
            <w:pPr>
              <w:pStyle w:val="21"/>
              <w:tabs>
                <w:tab w:val="left" w:pos="708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с  01.07.2011 по 31.12.2011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00:00Z</dcterms:created>
  <dc:creator>Захарова Наталья Борисовна</dc:creator>
  <dc:description/>
  <cp:keywords/>
  <dc:language>en-US</dc:language>
  <cp:lastModifiedBy>1</cp:lastModifiedBy>
  <cp:lastPrinted>2011-05-31T10:09:00Z</cp:lastPrinted>
  <dcterms:modified xsi:type="dcterms:W3CDTF">2011-05-31T06:09:00Z</dcterms:modified>
  <cp:revision>2</cp:revision>
  <dc:subject/>
  <dc:title/>
</cp:coreProperties>
</file>