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 2012г.                                                                                 № 01873000058120005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5  на  право заключения муниципального контракта  на участие в долевом строительстве 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5, дата публикации 31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4» сентября  2012 г. 10 часов 00 минут была подана: 1 (одна) заявка на участие в аукционе (под номером № 3469863).Отозвана заявка №3496501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46986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346986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698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814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343, Санкт-Петербург г, ул.Ланское шоссе, д.43, лит. 0, пом. 1Н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227, Санкт-Петербург г, ул.Пр. Испытателей, д.8, корп. 1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812 300 95 30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3723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сентября 2012 г. № 0187300005812000515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 xml:space="preserve">на участие в </w:t>
      </w:r>
      <w:r>
        <w:rPr>
          <w:sz w:val="24"/>
        </w:rPr>
        <w:t>долевом строительстве многоквартирного дома</w:t>
      </w:r>
      <w:r>
        <w:rPr>
          <w:color w:val="000000"/>
          <w:sz w:val="24"/>
        </w:rPr>
        <w:t xml:space="preserve">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8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065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РОФ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Менделеева, дом 61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строитель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/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,5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однокомнатных кварти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34,7 кв. м. (за исключением балконов, лоджий)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не менее 208,2 кв. м. (за исключением балконов, лоджий).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однокомнатных кварти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34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208,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</w:t>
            </w:r>
          </w:p>
          <w:p>
            <w:pPr>
              <w:pStyle w:val="21"/>
              <w:rPr>
                <w:color w:val="000000"/>
              </w:rPr>
            </w:pPr>
            <w:r>
              <w:rPr/>
              <w:t>Общая площадь квартиры – не менее 72,87 кв. м. (за исключением балконов, лоджий)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квартиры – 72,8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1:00Z</dcterms:created>
  <dc:creator>Абдуллаева Ольга Сергеевна</dc:creator>
  <dc:description/>
  <cp:keywords/>
  <dc:language>en-US</dc:language>
  <cp:lastModifiedBy>1</cp:lastModifiedBy>
  <cp:lastPrinted>2012-09-27T10:09:00Z</cp:lastPrinted>
  <dcterms:modified xsi:type="dcterms:W3CDTF">2012-09-27T06:22:00Z</dcterms:modified>
  <cp:revision>8</cp:revision>
  <dc:subject/>
  <dc:title/>
</cp:coreProperties>
</file>