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19 494,40 (один миллион шестьсот девятнадцать тысяч четыреста девяносто четыре) рубля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 года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</w:t>
            </w:r>
            <w:r>
              <w:rPr>
                <w:color w:val="000000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ДМСиГ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1-10T03:04:00Z</dcterms:modified>
  <cp:revision>3</cp:revision>
  <dc:subject/>
  <dc:title>извещение ЭА</dc:title>
</cp:coreProperties>
</file>