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6» июня  2011г.                                                                                      № 0187300005811000214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 Югорс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Наименование аукциона: открытый аукцион в электронной форме №0187300005811000214 среди субъектов малого предпринимательства на право заключения муниципального контракта  на поставку  благоустроенной квартиры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14, дата публикации  31.05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 окончания указанного в извещении о проведении аукциона срока подачи заявок на участие в открытом аукционе («15» июня  2011 г. 16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В</w:t>
      </w:r>
      <w:r>
        <w:rPr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27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Кузнец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Н.А.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__________________Н.А. Тельн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_Н.Б. Захар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                                                        __________________Е.В.Кол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18:00Z</dcterms:created>
  <dc:creator>Захарова Наталья Борисовна</dc:creator>
  <dc:description/>
  <cp:keywords/>
  <dc:language>en-US</dc:language>
  <cp:lastModifiedBy>1</cp:lastModifiedBy>
  <cp:lastPrinted>2011-06-16T10:06:00Z</cp:lastPrinted>
  <dcterms:modified xsi:type="dcterms:W3CDTF">2011-06-16T06:06:00Z</dcterms:modified>
  <cp:revision>2</cp:revision>
  <dc:subject/>
  <dc:title/>
</cp:coreProperties>
</file>