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8 июня 2012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256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ажуро Ольга Владимировна -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56 на право заключения гражданско-правового договора на поставку реагентов и расходного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56, дата публикации 31.05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3"/>
        <w:gridCol w:w="297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/ 29110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ООО «Компания «Реактив»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000, Свердловская обл, ул.Ленина, д.69/14 - 301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000, Свердловская обл, ул.Ленина, д.69/14 - 301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0320864; КПП: 6670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343 261 62 43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20 662,8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/29104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Партнёр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236000, Калининградская обл, Калининград г, ул.Гагарина, д.30 - 2 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236000, Калининградская обл, Калининград г, ул.Дмитрия Донского, д.7 - 627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3906228472; КПП 390601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(4012) 750546, 7555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25 698,3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бщество с ограниченной ответственностью ООО «Компания «Реактив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Партнёр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6.2012 победителем открытого аукциона в электронной форме признается Общество с ограниченной ответственностью ООО «Компания «Реактив»,  с ценой муниципального контракта 320 662,86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    _________________О.В. Кажур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 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8 » июня 2012 г. №087300005812000256-3</w:t>
      </w:r>
    </w:p>
    <w:p>
      <w:pPr>
        <w:pStyle w:val="Normal"/>
        <w:ind w:right="69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 реагентов и расходного материал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924"/>
        <w:gridCol w:w="2920"/>
        <w:gridCol w:w="2919"/>
      </w:tblGrid>
      <w:tr>
        <w:trPr>
          <w:trHeight w:val="464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 w:bidi="en-US"/>
              </w:rPr>
            </w:pPr>
            <w:r>
              <w:rPr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ОО «Компания «Реактив» форма собственности частная</w:t>
            </w:r>
            <w:r>
              <w:rPr>
                <w:rStyle w:val="Textspanvie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Свердловск</w:t>
            </w:r>
          </w:p>
          <w:p>
            <w:pPr>
              <w:pStyle w:val="Normal"/>
              <w:rPr>
                <w:rStyle w:val="Textspanvie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ООО  «Партнер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Калининград</w:t>
            </w:r>
          </w:p>
        </w:tc>
      </w:tr>
      <w:tr>
        <w:trPr>
          <w:trHeight w:val="24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08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451</w:t>
            </w:r>
          </w:p>
        </w:tc>
      </w:tr>
      <w:tr>
        <w:trPr>
          <w:trHeight w:val="65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(первы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</w:tr>
      <w:tr>
        <w:trPr>
          <w:trHeight w:val="29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:     1 007 102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20 662,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25 698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6:00Z</dcterms:created>
  <dc:creator>Абдуллаева Ольга Сергеевна</dc:creator>
  <dc:description/>
  <cp:keywords/>
  <dc:language>en-US</dc:language>
  <cp:lastModifiedBy>1</cp:lastModifiedBy>
  <cp:lastPrinted>2012-06-28T10:17:00Z</cp:lastPrinted>
  <dcterms:modified xsi:type="dcterms:W3CDTF">2012-06-28T06:34:00Z</dcterms:modified>
  <cp:revision>8</cp:revision>
  <dc:subject/>
  <dc:title/>
</cp:coreProperties>
</file>