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№  272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Висторопских Екатерина Артуровна, инженер по охране труда       МБОУ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работ  по замене 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3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аукциона: МБОУ «Средняя общеобразовательная школа № 3». Почтовый адрес: 628260, ул.Мира, д. 6, г.Югорск, Ханты-Мансийский автономный округ–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24 сентября 2010 года по 29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TextBody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448"/>
        <w:gridCol w:w="3073"/>
        <w:gridCol w:w="376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пания «Современные технолог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4103, ул. Инженерная, д.119, кв.27, г. Омск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9, ул. Булатова, д.101, офис 104, г. Омск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миссия рассмотрела заявку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7.09.2010 № 432, приняла решение:  </w:t>
      </w:r>
    </w:p>
    <w:p>
      <w:pPr>
        <w:pStyle w:val="Normal"/>
        <w:jc w:val="both"/>
        <w:rPr/>
      </w:pPr>
      <w:r>
        <w:rPr/>
        <w:t>5.1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10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3"/>
        <w:gridCol w:w="2528"/>
        <w:gridCol w:w="1667"/>
        <w:gridCol w:w="1734"/>
        <w:gridCol w:w="21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 в допуске к участию в аукци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Документации об аукционе, которым не соответствует заявка на участие аукцио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18"/>
                <w:szCs w:val="18"/>
              </w:rPr>
              <w:t>Положения заявки на участие в аукционе не соответствующие Документации об аукцио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Современные технолог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а основании п.4 ч.1 ст.12 Федерального закона от 21.07.2005 №94-ФЗ, (форма заявки не соответствует требованию документации об аукционе, заявка на участие в открытом аукционе не соответствует требованиям документации об аукционе </w:t>
            </w:r>
            <w:r>
              <w:rPr/>
              <w:t>по условию срока проведения рабо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1 статьи 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Форма 2 Заявка на участие в аукционе Части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. Образцы форм и документов для заполнения участниками размещения заказа документации об аукционе; п. 5 Части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Информационная карта аукциона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Заявка на участие в аукционе (Предложение на право выполнения работ по замене по заменен окон в Муниципальном бюджетном общеобразовательном учреждении «Средняя общеобразовательная школа №3» по позиции «Срок выполнения работ»)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.2.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 Индивидуального предпринимателя Смолкина Павла Анатольевича.</w:t>
      </w:r>
    </w:p>
    <w:p>
      <w:pPr>
        <w:pStyle w:val="Normal"/>
        <w:jc w:val="both"/>
        <w:rPr/>
      </w:pPr>
      <w:r>
        <w:rPr>
          <w:sz w:val="24"/>
          <w:szCs w:val="22"/>
        </w:rPr>
        <w:t>5.3. Так как только один участник размещения заказа допущен к участию в аукционе, на основании ч.5 ст.36 Федерального закона №94-ФЗ признать открытый аукцион на право заключения муниципального контракта на выполнение работ  по замене окон несостоявшимся.</w:t>
      </w:r>
    </w:p>
    <w:p>
      <w:pPr>
        <w:pStyle w:val="Normal"/>
        <w:jc w:val="both"/>
        <w:rPr/>
      </w:pPr>
      <w:r>
        <w:rPr>
          <w:sz w:val="24"/>
          <w:szCs w:val="22"/>
        </w:rPr>
        <w:t>5.4. В соответствии с частью 6 статьи 36 Федерального закона РФ от 21.07.2005 №94-ФЗ, муниципальному заказчику в  течение трех рабочих дней со дня подписания протокола рассмотрения заявок на участие в аукционе передать индивидуальному предпринимателю Смолкину Павлу Анатольевичу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 0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Приложению к протоколу от 29.09.2010  № 272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Долгодвор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Тельн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Е.А.Вистороп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 xml:space="preserve">от «29» сентября 2010г. №272.1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укциона  на право заключения муниципального контракта на выполнение работ по замене окон</w:t>
      </w:r>
    </w:p>
    <w:p>
      <w:pPr>
        <w:pStyle w:val="TextBody"/>
        <w:rPr/>
      </w:pPr>
      <w:r>
        <w:rPr/>
        <w:t>Заказчик:  Муниципальное бюджетное общеобразовательное учреждение    «Средняя общеобразовательная школа № 3»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06"/>
        <w:gridCol w:w="2394"/>
        <w:gridCol w:w="2456"/>
      </w:tblGrid>
      <w:tr>
        <w:trPr>
          <w:trHeight w:val="119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«Современ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Смолкин П.А.</w:t>
            </w:r>
          </w:p>
          <w:p>
            <w:pPr>
              <w:pStyle w:val="Normal"/>
              <w:jc w:val="center"/>
              <w:rPr/>
            </w:pPr>
            <w:r>
              <w:rPr/>
              <w:t>г. Югорс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и лицензий, выданных в соответствии с действующим законодательством, на осуществление геодезической и картографической деятельности, на основании требований ст.12 Федерального закона от  26.12.1995 №209-Ф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№ 0594.3-2010-5505026592-С-4 о допуске к работам,  реконструкции, которые оказывают влияние на безопасность объектов капитального строительства предоставлен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№ С.055.86.1199.12.2009 о допуске к работам, которые оказывают влияние на безопасность объектов капитального строительства с разрешёнными видами работ  предоставле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св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ъем предоставленных документов и сведений для участия в аукцион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бъёме, указанном в документации об аукцион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 выполнения рабо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1.11.2010г. по 14.11.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подписания муниципального контракта до 15.10.2010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опла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изводится безналичным перечислением в течение 15 рабочих дней согласно выставленному подрядчиком счету после подписания акта приёма – сдачи выполненных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ебования к сроку и объёму предоставления гарантии качества рабо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едоставления гарантии на выполненные работы предусмотрен на все конструктивные элементы и работы, выполненные Подрядчиком. Срок предоставления гарантии на выполненные работы – 12 календарных месяцев со дня подписания акта приёма-сдачи выполненных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0:00Z</dcterms:created>
  <dc:creator>Abdullaeva_OS</dc:creator>
  <dc:description/>
  <cp:keywords/>
  <dc:language>en-US</dc:language>
  <cp:lastModifiedBy>Zaharova_NB</cp:lastModifiedBy>
  <cp:lastPrinted>2010-09-29T13:52:00Z</cp:lastPrinted>
  <dcterms:modified xsi:type="dcterms:W3CDTF">2010-09-29T07:59:00Z</dcterms:modified>
  <cp:revision>10</cp:revision>
  <dc:subject/>
  <dc:title/>
</cp:coreProperties>
</file>