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5» апреля  2012г.                                                                                 </w:t>
        <w:tab/>
        <w:t>№ 0187300005812000084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Кажуро Ольга Владимировна,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0187300005812000084 на право заключения гражданско-правового договора на поставку горюче-смазочных 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84, дата публикации 23.03.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2» апреля 2012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232326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249"/>
      </w:tblGrid>
      <w:tr>
        <w:trPr>
          <w:trHeight w:val="91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32326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Югорскпродукт ОЙЛ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астелло, д.27/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астелло, д.27/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(34675) 2-82-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0906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>
          <w:trHeight w:val="5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>
          <w:trHeight w:val="54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</w:t>
        <w:tab/>
        <w:t xml:space="preserve">                            </w:t>
        <w:tab/>
        <w:t>С.Д.Гол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Ж.В.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 О.В. Кажуро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>
          <w:sz w:val="16"/>
          <w:szCs w:val="16"/>
        </w:rPr>
        <w:t xml:space="preserve">от «05» апреля2012 г. № 087300005812000084-1 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>на поставку   горюче-смазочных материалов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  г.Югорска»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78"/>
        <w:gridCol w:w="992"/>
        <w:gridCol w:w="851"/>
        <w:gridCol w:w="1701"/>
        <w:gridCol w:w="2976"/>
        <w:gridCol w:w="1134"/>
        <w:gridCol w:w="1418"/>
      </w:tblGrid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 xml:space="preserve">ООО </w:t>
            </w:r>
            <w:r>
              <w:rPr>
                <w:b/>
                <w:sz w:val="18"/>
                <w:szCs w:val="18"/>
              </w:rPr>
              <w:t>"Югорскпродукт ОЙЛ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Югорск</w:t>
            </w:r>
          </w:p>
        </w:tc>
      </w:tr>
      <w:tr>
        <w:trPr>
          <w:trHeight w:val="427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для автомобильной техники кологического класса 2; топливо для двигателей вэнутреннего сгорания, неэтилированный бензин марки  Премиум – 95. ГОСТ Р 51105-97 изм. 1-4 и с поправкой;  ГОСТ 51866-200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  для автомобильной техники экологического класса 3, неэтилированный бензин марки  Премиум Евро – 95. ГОСТ 51866-2002 изм. 1-3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 Регулятор Евро-92 вид 1. ГОСТ Р 51866-2002 изм. 1-3; ГОСТ 51866-200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для автомобильной техники экологического класса 3; неэтилированный бензин марки  Регулятор Евро-92 вид 1. ГОСТ Р 51866-2002 изм. 1-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2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марки 3-005 минус 35 для автомобильной техники экологического класса 2. ГОСТ 305-82 с изм. 1-7; ГОСТ Р52368-200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тановое  число  не менее 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 топли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марки 3-005 минус 35 для автомобильной техники экологического класса 2. ТУ 38-301-19-155-200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тановое  число не менее  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5:00Z</dcterms:created>
  <dc:creator>Абдуллаева Ольга Сергеевна</dc:creator>
  <dc:description/>
  <cp:keywords/>
  <dc:language>en-US</dc:language>
  <cp:lastModifiedBy>1</cp:lastModifiedBy>
  <cp:lastPrinted>2012-04-05T11:19:00Z</cp:lastPrinted>
  <dcterms:modified xsi:type="dcterms:W3CDTF">2012-04-05T07:20:00Z</dcterms:modified>
  <cp:revision>8</cp:revision>
  <dc:subject/>
  <dc:title/>
</cp:coreProperties>
</file>