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58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Самедова Эльмира Джабраиловна, исполняющая обязанности заведующей хозяйством МБОУ «Средняя общеобразовательная школа №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выполнение работ по замене кафельной пли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аукциона: МБОУ «Средняя общеобразовательная школа № 6». Почтовый адрес: 628260, ул. Ермака, 7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9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2.09.2010 № 258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76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емление ввыс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ксимов Александр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оветский завод строительных материал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укционе  участвовали  следующие участники аукцион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521"/>
        <w:gridCol w:w="3000"/>
        <w:gridCol w:w="365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емление ввыс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ксимов Александр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етский завод строительных материал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79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Элекпромсервис», 628263, ул.Никольская, 3-14а, г.Югорск, Ханты-Мансийский автономный округ-Югра и составило 58327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Индивидуального предпринимателя Цвиркунова Михаила Алексеевича, 628260, ул. Есенина, д.2А, кв.2, г. Югорск, Ханты-Мансийский автономный округ-Югра и составило 587 265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ого контракта  на выполнение работ по замене кафельной плитки признано ООО «Элекпромсервис», 628263, ул.Никольская, 3-14а, г.Югорск, Ханты-Мансийский автономный округ-Югра  с ценой муниципального контракта  583270 рублей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4:00Z</dcterms:created>
  <dc:creator>Abdullaeva_OS</dc:creator>
  <dc:description/>
  <cp:keywords/>
  <dc:language>en-US</dc:language>
  <cp:lastModifiedBy>Zaharova_NB</cp:lastModifiedBy>
  <cp:lastPrinted>2010-09-29T13:07:00Z</cp:lastPrinted>
  <dcterms:modified xsi:type="dcterms:W3CDTF">2010-09-29T07:56:00Z</dcterms:modified>
  <cp:revision>5</cp:revision>
  <dc:subject/>
  <dc:title/>
</cp:coreProperties>
</file>