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28 296 (один миллион шестьсот двадцать восемь тысяч двести девяносто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ДМСиГ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1-10T03:48:00Z</dcterms:modified>
  <cp:revision>3</cp:revision>
  <dc:subject/>
  <dc:title>извещение ЭА</dc:title>
</cp:coreProperties>
</file>