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2» ноября  2012г.                                                                                 № 0187300005812000658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Аганина Людмила Владимировна, главный специалист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658</w:t>
      </w:r>
      <w:r>
        <w:rPr>
          <w:color w:val="000000"/>
          <w:spacing w:val="-6"/>
          <w:sz w:val="24"/>
          <w:szCs w:val="24"/>
        </w:rPr>
        <w:t xml:space="preserve">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658, дата публикации 08.11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2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9» ноября 2012 г. 10 часов 00 минут была подана: 1 (одна) заявка на участие в аукционе (под номером №3839997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383999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3839997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en-US"/>
              </w:rPr>
              <w:t>3839997</w:t>
            </w:r>
            <w:r>
              <w:rPr>
                <w:sz w:val="18"/>
                <w:szCs w:val="18"/>
                <w:lang w:eastAsia="en-US"/>
              </w:rPr>
              <w:t>  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3909"/>
              <w:gridCol w:w="4195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</w:rPr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ind w:left="-314" w:hanging="0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  <w:t>Ип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7724547224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ind w:left="-455" w:hanging="0"/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</w:rPr>
                    <w:t>860101001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00, Ханты-Мансийский Автономный округ - Югра АО, Ханты-Мансийск г, ул.Гагарина, д.65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00, Ханты-Мансийский Автономный округ - Югра АО, Ханты-Мансийск г, ул.Гагарина, д.65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Л.В.</w:t>
      </w:r>
      <w:r>
        <w:rPr>
          <w:sz w:val="24"/>
          <w:szCs w:val="24"/>
          <w:lang w:val="en-US" w:eastAsia="en-US"/>
        </w:rPr>
        <w:t xml:space="preserve"> Аганин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2 » ноября   2012 г. № 0187300005812000658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 общество «ЮграИнвестСтройПроект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</w:t>
            </w:r>
          </w:p>
        </w:tc>
      </w:tr>
      <w:tr>
        <w:trPr>
          <w:trHeight w:val="665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 участник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 участника)</w:t>
            </w:r>
          </w:p>
        </w:tc>
      </w:tr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 участник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,  Ханты-Мансийский автономный округ – Югра, г. Югорск, ул. Чкалова, д.7, корп. 7, кв.27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7,1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 </w:t>
            </w:r>
            <w:r>
              <w:rPr>
                <w:sz w:val="16"/>
                <w:szCs w:val="16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354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25:00Z</dcterms:created>
  <dc:creator>Абдуллаева Ольга Сергеевна</dc:creator>
  <dc:description/>
  <cp:keywords/>
  <dc:language>en-US</dc:language>
  <cp:lastModifiedBy>1</cp:lastModifiedBy>
  <cp:lastPrinted>2012-11-22T09:24:00Z</cp:lastPrinted>
  <dcterms:modified xsi:type="dcterms:W3CDTF">2012-11-22T06:36:00Z</dcterms:modified>
  <cp:revision>7</cp:revision>
  <dc:subject/>
  <dc:title/>
</cp:coreProperties>
</file>