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1 сентября 2012 г.  </w:t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519-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Титова Елена Валерьевна, начальник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519 на право заключения муниципального контракта на выполнение дополнительных строительно-монтажных работ на объекте «Реконструкция школы-лицея»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519, дата публикации 04.09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27.09</w:t>
      </w:r>
      <w:r>
        <w:rPr/>
        <w:t xml:space="preserve">.201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836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bCs/>
              </w:rPr>
              <w:t>Общество с ограниченной ответственностью «СТРОЙ-МАКС»</w:t>
            </w:r>
            <w:r>
              <w:rPr>
                <w:rStyle w:val="Textspanview"/>
              </w:rPr>
              <w:t xml:space="preserve">, 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Юридический адрес: 626200, Ханты-Мансийский Автономный округ - Югра АО, Ханты-Мансийск г, ул.Пионерская, д.14 – 34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6200, Ханты-Мансийский Автономный округ - Югра АО, Ханты-Мансийск г, ул. П.Морозова, д.15.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ИНН: 8601042909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КПП: 860101001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922441009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 xml:space="preserve">5. В результате рассмотрения вторых частей заявок принято решение: </w:t>
      </w:r>
    </w:p>
    <w:p>
      <w:pPr>
        <w:pStyle w:val="Normal"/>
        <w:suppressAutoHyphens w:val="true"/>
        <w:jc w:val="both"/>
        <w:rPr/>
      </w:pPr>
      <w:r>
        <w:rPr/>
        <w:t>5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836"/>
        <w:gridCol w:w="1981"/>
        <w:gridCol w:w="1990"/>
      </w:tblGrid>
      <w:tr>
        <w:trPr>
          <w:tblHeader w:val="true"/>
          <w:trHeight w:val="1543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несоответствующими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346542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ТРОЙ-МАКС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На основании пункта 1 части 6 статьи 41.11 </w:t>
            </w:r>
            <w:r>
              <w:rPr>
                <w:color w:val="000000"/>
                <w:sz w:val="16"/>
                <w:szCs w:val="16"/>
              </w:rPr>
              <w:t xml:space="preserve">Федерального закона №94-ФЗ.: </w:t>
            </w:r>
            <w:r>
              <w:rPr>
                <w:sz w:val="16"/>
                <w:szCs w:val="16"/>
              </w:rPr>
              <w:t xml:space="preserve">так как в документах предусмотренных </w:t>
            </w:r>
            <w:r>
              <w:rPr>
                <w:color w:val="000000"/>
                <w:sz w:val="16"/>
                <w:szCs w:val="16"/>
              </w:rPr>
              <w:t>пунктами 4,5 части 2 статьи 41.4  (копия выписки из единого государственного реестра юридических лиц от 02.08.2011, копия учредительных документов от 10.12.2010) содержаться недостоверные сведения об участнике размещения заказа. В сведениях о юридическом лице с сайта Федеральной налоговой службы (</w:t>
            </w: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//</w:t>
            </w:r>
            <w:r>
              <w:rPr>
                <w:color w:val="000000"/>
                <w:sz w:val="16"/>
                <w:szCs w:val="16"/>
                <w:lang w:val="en-US"/>
              </w:rPr>
              <w:t>egru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alog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) по состоянию на 19.09.2012 содержатся сведения о государственной регистрации изменений, вносимых в учредительные документы. юридических лиц (дата внесения измен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7.03.2012). Указанные сведения не направлены участником размещения заказа оператору электронной площадки (ч.10 ст. 41.3 </w:t>
            </w:r>
            <w:r>
              <w:rPr>
                <w:sz w:val="16"/>
                <w:szCs w:val="16"/>
              </w:rPr>
              <w:t>Федерального закона от 21.07.2005 №94-ФЗ).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 xml:space="preserve">Часть 10 ст.41.3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Сведения об участнике размещения заказа, содержащиеся в реестре участников размещения заказа, получивших аккредитацию на электронной площадке.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6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4"/>
        <w:gridCol w:w="29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         __________________</w:t>
      </w:r>
      <w:r>
        <w:rPr>
          <w:sz w:val="24"/>
          <w:szCs w:val="24"/>
        </w:rPr>
        <w:t>Е.В. Тит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1» октября   2012 г. № 0187300005812000519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 на выполнение дополнительных строительно-монтажных работ на объекте «Реконструкция школы-лицея»  в городе Югорске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932"/>
        <w:gridCol w:w="3644"/>
        <w:gridCol w:w="30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46542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Строй-Макс»,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Ханты-Мансийск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, но предоставленные документы содержат недостоверные сведения об участнике размещения заказа.</w:t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личие недостоверных сведений об участнике размещения заказа в документах, предусмотренных пунктами 4,5 части 2 статьи 41.4 - копия выписки из единого государственного реестра юридических лиц от 02.08.2011, копия учредительных документов от 10.12.2010. В сведениях о юридическом лице с сайта Федеральной налоговой службы (</w:t>
            </w:r>
            <w:r>
              <w:rPr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egru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log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 xml:space="preserve">) по состоянию на 19.09.2012 содержатся сведения о государственной регистрации изменений, вносимых в учредительные документы юридических лиц (дата внесения изменений 07.03.2012). Указанные сведения не направлены участником размещения заказа оператору электронной площадки ( ч.10 ст. 41.3 </w:t>
            </w:r>
            <w:r>
              <w:rPr>
                <w:sz w:val="18"/>
                <w:szCs w:val="18"/>
              </w:rPr>
              <w:t>Федерального закона от 21.07.2005 №94-ФЗ).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sz w:val="18"/>
                <w:szCs w:val="18"/>
              </w:rPr>
              <w:t xml:space="preserve">4 733 204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0-01T10:56:00Z</cp:lastPrinted>
  <dcterms:modified xsi:type="dcterms:W3CDTF">2012-10-01T06:32:00Z</dcterms:modified>
  <cp:revision>10</cp:revision>
  <dc:subject/>
  <dc:title/>
</cp:coreProperties>
</file>