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ня 2012 г.                                                                              № 018730000581200025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53 на право заключения муниципального контракта на выполнение работ по капитальному ремонту сетей уличного освещения в 7Б микрорайоне от ул. Менделеева до ул. Кондинская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53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июня 2012 г. 10 часов 00 минут была подана: 1 (одна) заявка на участие в аукционе (под номером № 281130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1130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</w:t>
      </w:r>
      <w:r>
        <w:rPr>
          <w:color w:val="000000"/>
          <w:spacing w:val="-6"/>
          <w:sz w:val="24"/>
          <w:szCs w:val="24"/>
        </w:rPr>
        <w:t xml:space="preserve">№ 2811300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249"/>
      </w:tblGrid>
      <w:tr>
        <w:trPr>
          <w:trHeight w:val="91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8113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7 34675 7 04 3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2200951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9» июня  2012  г.018730000581200025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капитальному ремонту сетей уличного освещения  в 7Б микрорайоне от ул. Менделеева до ул. Кондинская в городе Югорске.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69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825"/>
        <w:gridCol w:w="4391"/>
        <w:gridCol w:w="30"/>
        <w:gridCol w:w="92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8113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АО «Югорская территориальная энергетическая компания-Югорск»,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56" w:right="111" w:hanging="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Зажим анкерный РА 54-1500 или эквивалент с характеристиками:</w:t>
            </w:r>
            <w:r>
              <w:rPr>
                <w:sz w:val="16"/>
                <w:szCs w:val="16"/>
              </w:rPr>
              <w:t xml:space="preserve"> зажимы анкерные применяются для самонесущих изолированных проводов  с нулевым несущим проводом. Корпус зажимов изготовлен из алюминиевого сплава. Сечение провода от 50 до 70 мм2, максимальная нагрузка не более 15 кН.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56" w:right="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жим   анкерный   РА   54-1500   с   характеристиками:   зажимы анкерные    применяются    для    самонесуших    изолированных проводов     с  нулевым  несущим  проводом.  Корпус зажимов изготовлен из алюминиевого сплава. Сечение провода    50 мм2, максимальная нагрузка 15 кН.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2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56" w:right="111" w:hanging="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Зажим прокалывающий Р3*95 или эквивалент с характеристиками: герметичный ответвительный зажим для подключения проводов освещения, сечением жил от 16 до 95 мм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56" w:right="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жим     прокалывающий     Р3"95          с     характеристиками: герметичный ответвительный зажим для подключения проводов освещения, сечением жил   16 мм2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1016" w:hRule="atLeast"/>
        </w:trPr>
        <w:tc>
          <w:tcPr>
            <w:tcW w:w="2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56" w:right="111" w:hanging="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Зажим прокалывающий ЕР-95-13 или эквивалент с характеристиками: прокалывающий герметичный зажим предназначен для соединения и ответвления всех видов проводников до 1 кВ.</w:t>
            </w:r>
            <w:r>
              <w:rPr>
                <w:sz w:val="16"/>
                <w:szCs w:val="16"/>
              </w:rPr>
              <w:t xml:space="preserve"> Сечение проводника от 16 мм до  25 мм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56" w:right="111" w:hanging="0"/>
              <w:jc w:val="both"/>
              <w:rPr/>
            </w:pPr>
            <w:r>
              <w:rPr>
                <w:sz w:val="16"/>
                <w:szCs w:val="16"/>
              </w:rPr>
              <w:t>Зажим      прокалываюший   ЕР-95-13    с      характеристиками: прокалывающий     герметичный     зажим     предназначен    для соединения и ответвления всех видов проводников 1 кВ. Сечение проводника 16 мм2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2112" w:hRule="atLeast"/>
        </w:trPr>
        <w:tc>
          <w:tcPr>
            <w:tcW w:w="2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56" w:right="111" w:hanging="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 xml:space="preserve">Кабель </w:t>
            </w:r>
            <w:r>
              <w:rPr>
                <w:sz w:val="16"/>
                <w:szCs w:val="16"/>
              </w:rPr>
              <w:t xml:space="preserve">с характеристиками: кабель </w:t>
            </w:r>
            <w:r>
              <w:rPr>
                <w:rFonts w:eastAsia="Calibri"/>
                <w:sz w:val="16"/>
                <w:szCs w:val="16"/>
              </w:rPr>
              <w:t>АВБбШв 4х50</w:t>
            </w:r>
            <w:r>
              <w:rPr>
                <w:sz w:val="16"/>
                <w:szCs w:val="16"/>
              </w:rPr>
              <w:t xml:space="preserve"> Силовые кабели предназначены для передачи и распределения электрической энергии в стационарных установках на номинальное переменное напряжение 1,0 кВ частоты 50Гц. Кабели предназначены для наклонных и горизонтальных трасс.</w:t>
              <w:br/>
              <w:t>Кабели не распространяют горение при одиночной прокладке (нормы МЭК 60332-1).</w:t>
              <w:br/>
              <w:t>Допустимый нагрев токопроводящих жил в аварийном режиме не должен превышать +80°С и продолжительность работы в аварийном режиме не должна быть более 8 часов в сутки, но не более 1000 часов за срок службы. Число жил 4, сечением не менее 50 мм2 и не более 55 мм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56" w:right="111" w:hanging="0"/>
              <w:jc w:val="both"/>
              <w:rPr/>
            </w:pPr>
            <w:r>
              <w:rPr>
                <w:sz w:val="16"/>
                <w:szCs w:val="16"/>
              </w:rPr>
              <w:t>Кабель с характеристиками: кабель АВБбШв 4х50мм2. Силовые кабели     предназначены     для      передачи     и     распределения электрической    энергии    в    стационарных    установках     на номинальное  переменное  напряжение  1,0  кВ частоты 50Гц. Кабели предназначены для наклонных и горизонтальных трасс. Кабели не распространяют горение при одиночной прокладке (нормы                                  МЭК                                  60332-1). Допустимый нагрев токопроводящих жил в аварийном режиме +80°С и продолжительность работы   в аварийном   режиме  8 часов в сутки, 1000 часов за срок службы. Число жил 4, сечением 50 мм2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2417" w:hRule="atLeast"/>
        </w:trPr>
        <w:tc>
          <w:tcPr>
            <w:tcW w:w="2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156" w:right="11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амонесущий изолированный провод с характеристиками: </w:t>
            </w:r>
            <w:r>
              <w:rPr>
                <w:sz w:val="16"/>
                <w:szCs w:val="16"/>
              </w:rPr>
              <w:t>электрический кабель марки СИП – 2А 4х16 предназначен для прокладки линий электропередач воздушного типа,</w:t>
            </w:r>
            <w:r>
              <w:rPr>
                <w:rFonts w:eastAsia="Calibri"/>
                <w:sz w:val="16"/>
                <w:szCs w:val="16"/>
              </w:rPr>
              <w:t xml:space="preserve"> сечением не менее 4х16 мм2.</w:t>
            </w:r>
            <w:r>
              <w:rPr>
                <w:sz w:val="16"/>
                <w:szCs w:val="16"/>
              </w:rPr>
              <w:t xml:space="preserve"> Провода самонесущие изолированные и защищенные для воздушных линий электропередач. </w:t>
            </w:r>
            <w:r>
              <w:rPr>
                <w:kern w:val="0"/>
                <w:sz w:val="16"/>
                <w:szCs w:val="16"/>
                <w:lang w:eastAsia="ru-RU"/>
              </w:rPr>
              <w:t>номинальное рабочее напряжение не менее 0,66 кВ  и не более 1 кВ, частота переменного тока не менее 50 Гц. Электрическое сопротивление токопроводящих жил постоянному току на 1 км длины при температуре 20 °С, для фазных жил не более 1,910 Ом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56" w:right="111" w:hanging="0"/>
              <w:jc w:val="both"/>
              <w:rPr/>
            </w:pPr>
            <w:r>
              <w:rPr>
                <w:sz w:val="16"/>
                <w:szCs w:val="16"/>
              </w:rPr>
              <w:t>Самонесуший    изолированный    провод   С    характеристиками: электрический капель марки СИП – 2А 4х16мм2 предназначен для прокладки линий электропередач воздушного типа, сечением 4х16 мм2. Провода самонесущие изолированные и защищенные для воздушных линий элекгропередач.  номинальное рабочее напряжение 0,66   кВ,   частота   переменного   тока    50    Гц. Электрическое         сопротивление        токопроводащих         жил постоянному току на 1 км длины при температуре 20 °С, для фазных жил   1.910 Ом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2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56" w:right="111" w:hanging="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ветильник РТУ 20-125-001 с характеристиками: светильник парковый пластиковый шар ПРА с газорязрядными лампами, напряжением не менее 125 Вт и не более 130 В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56" w:right="111" w:hanging="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ветильник РТУ 20-125-001 с характеристиками: светильник парковый пластиковый шар ПРА с газорязрядными лампами, напряжением 125 В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1357" w:hRule="atLeast"/>
        </w:trPr>
        <w:tc>
          <w:tcPr>
            <w:tcW w:w="2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Монтажная лента IF 207 или эквивалент с характеристиками: Монтажная лента применяется для крепления кронштейнов на опорах. Лента изготовлена из нержавеющей стали, кромки скруглены. Поставляется в пластмассовом корпусе. Длина ленты на кассете — не менее 50м. Усилие на разрыв составляет от 600 до 950 Н/мм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Монтажная лента IF 207 с характеристиками: Монтажная лента применяется для крепления кронштейнов на опорах. Лента изготовлена из нержавеющей стали, кромки скруглены. Поставляется в пластмассовом корпусе. Длина ленты на кассете 50м. Усилие на разрыв составляет 600 Н/мм2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156" w:right="111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е проводитс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156" w:right="111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156" w:right="111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е приостановлена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156" w:right="111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156" w:right="111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е превышает 25 % балансовой стоимости активов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156" w:right="111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156" w:right="111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156" w:right="111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Style17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bookmarkStart w:id="0" w:name="sub_175"/>
            <w:bookmarkStart w:id="1" w:name="sub_202"/>
            <w:r>
              <w:rPr>
                <w:kern w:val="0"/>
                <w:sz w:val="16"/>
                <w:szCs w:val="16"/>
                <w:lang w:eastAsia="ru-RU"/>
              </w:rPr>
              <w:t>20.2. Устройство сетей электроснабжения напряжением до 35 кВ включительно</w:t>
            </w:r>
            <w:bookmarkEnd w:id="1"/>
          </w:p>
          <w:p>
            <w:pPr>
              <w:pStyle w:val="Style17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bookmarkStart w:id="2" w:name="sub_205"/>
            <w:r>
              <w:rPr>
                <w:kern w:val="0"/>
                <w:sz w:val="16"/>
                <w:szCs w:val="16"/>
                <w:lang w:eastAsia="ru-RU"/>
              </w:rPr>
              <w:t>20.5. Монтаж и демонтаж опор для воздушных линий электропередачи напряжением до 35 кВ</w:t>
            </w:r>
            <w:bookmarkEnd w:id="2"/>
          </w:p>
          <w:p>
            <w:pPr>
              <w:pStyle w:val="Style17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bookmarkStart w:id="3" w:name="sub_175"/>
            <w:r>
              <w:rPr>
                <w:kern w:val="0"/>
                <w:sz w:val="16"/>
                <w:szCs w:val="16"/>
                <w:lang w:eastAsia="ru-RU"/>
              </w:rPr>
              <w:t>Или наличие свидетельства о допуске от саморегулируемой организации на выполнение  работ</w:t>
            </w:r>
            <w:bookmarkStart w:id="4" w:name="sub_371"/>
            <w:bookmarkEnd w:id="3"/>
            <w:r>
              <w:rPr>
                <w:kern w:val="0"/>
                <w:sz w:val="16"/>
                <w:szCs w:val="16"/>
                <w:lang w:eastAsia="ru-RU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4"/>
          </w:p>
          <w:p>
            <w:pPr>
              <w:pStyle w:val="Style17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3.4. Объекты электроснабжения до 110 кВ включительно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9.03.2012 №0317.03-2009-8622009518-С-050</w:t>
            </w:r>
          </w:p>
          <w:p>
            <w:pPr>
              <w:pStyle w:val="Style17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Style17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Style17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17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3.4. Объекты электроснабжения до 110 кВ включитель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6" w:right="111" w:hanging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1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 —</w:t>
            </w:r>
            <w:r>
              <w:rPr>
                <w:b/>
              </w:rPr>
              <w:t xml:space="preserve">1 185 500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6-09T09:56:00Z</cp:lastPrinted>
  <dcterms:modified xsi:type="dcterms:W3CDTF">2012-06-09T03:57:00Z</dcterms:modified>
  <cp:revision>6</cp:revision>
  <dc:subject/>
  <dc:title/>
</cp:coreProperties>
</file>