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pPr>
            <w:r>
              <w:rPr>
                <w:sz w:val="26"/>
                <w:szCs w:val="26"/>
              </w:rPr>
              <w:t>Заместитель главы администрации г.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rPr>
                <w:sz w:val="26"/>
                <w:szCs w:val="26"/>
                <w:lang w:val="en-US"/>
              </w:rPr>
            </w:pPr>
            <w:r>
              <w:rPr>
                <w:sz w:val="26"/>
                <w:szCs w:val="26"/>
                <w:lang w:val="en-US"/>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b/>
          <w:b/>
        </w:rPr>
      </w:pPr>
      <w:r>
        <w:rPr>
          <w:b/>
        </w:rPr>
        <w:t>для субъектов малого предпринимательства</w:t>
      </w:r>
    </w:p>
    <w:p>
      <w:pPr>
        <w:pStyle w:val="Normal"/>
        <w:widowControl w:val="false"/>
        <w:suppressLineNumbers/>
        <w:jc w:val="center"/>
        <w:rPr>
          <w:b/>
          <w:b/>
        </w:rPr>
      </w:pPr>
      <w:r>
        <w:rPr>
          <w:b/>
        </w:rPr>
        <w:t xml:space="preserve"> </w:t>
      </w:r>
      <w:r>
        <w:rPr>
          <w:b/>
        </w:rPr>
        <w:t>на право заключения муниципального контракта на выполнение работ по капитальному ремонту квартиры №23 по ул. Декабристов,10 в городе Югорске.</w:t>
      </w:r>
    </w:p>
    <w:p>
      <w:pPr>
        <w:pStyle w:val="Normal"/>
        <w:keepNext w:val="true"/>
        <w:keepLines/>
        <w:widowControl w:val="false"/>
        <w:suppressLineNumbers/>
        <w:ind w:firstLine="709"/>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8"/>
                <w:szCs w:val="28"/>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w:t>
            </w:r>
            <w:r>
              <w:rPr>
                <w:sz w:val="22"/>
                <w:szCs w:val="22"/>
              </w:rPr>
              <w:t>на выполнение работ по капитальному ремонту квартиры №23 по ул. Декабристов,10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Выполнение работ по капитальному ремонту квартиры №23 по ул. Декабристов,10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Декабристов,10, кв.23.</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20 октябр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24 999  (сто двадцать четыре тысячи девятьсот девяносто девят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0" w:after="62"/>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p>
            <w:pPr>
              <w:pStyle w:val="Normal"/>
              <w:spacing w:before="0" w:after="60"/>
              <w:rPr/>
            </w:pPr>
            <w:r>
              <w:rPr/>
              <w:t>- соответствие участника размещения заказа суб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3» августа 2012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1</w:t>
            </w:r>
            <w:r>
              <w:rPr>
                <w:sz w:val="22"/>
                <w:szCs w:val="22"/>
              </w:rPr>
              <w:t>4» августа 2012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1</w:t>
            </w:r>
            <w:r>
              <w:rPr>
                <w:sz w:val="22"/>
                <w:szCs w:val="22"/>
              </w:rPr>
              <w:t>7» августа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0"/>
                <w:szCs w:val="20"/>
              </w:rPr>
            </w:pPr>
            <w:r>
              <w:rPr>
                <w:color w:val="000000"/>
                <w:sz w:val="22"/>
                <w:szCs w:val="22"/>
              </w:rPr>
              <w:t>Не требуется</w:t>
            </w:r>
            <w:bookmarkStart w:id="29" w:name="sub_395"/>
            <w:r>
              <w:rPr>
                <w:sz w:val="20"/>
                <w:szCs w:val="20"/>
                <w:shd w:fill="FFFFFF" w:val="clear"/>
              </w:rPr>
              <w:t xml:space="preserve"> </w:t>
            </w:r>
          </w:p>
          <w:p>
            <w:pPr>
              <w:pStyle w:val="Normal"/>
              <w:snapToGrid w:val="false"/>
              <w:rPr>
                <w:color w:val="000000"/>
                <w:sz w:val="22"/>
                <w:szCs w:val="22"/>
              </w:rPr>
            </w:pPr>
            <w:r>
              <w:rPr>
                <w:color w:val="000000"/>
                <w:sz w:val="22"/>
                <w:szCs w:val="22"/>
              </w:rPr>
            </w:r>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 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 499</w:t>
            </w:r>
            <w:r>
              <w:rPr>
                <w:sz w:val="22"/>
                <w:szCs w:val="22"/>
              </w:rPr>
              <w:t xml:space="preserve"> (две тысячи четыреста девяносто девять) рублей 98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1" w:name="_Ref248728669"/>
      <w:bookmarkStart w:id="52" w:name="_Ref248562452"/>
      <w:r>
        <w:rPr>
          <w:rFonts w:cs="Times New Roman;Times New Roman" w:ascii="Times New Roman;Times New Roman" w:hAnsi="Times New Roman;Times New Roman"/>
          <w:b/>
          <w:bCs/>
          <w:sz w:val="24"/>
          <w:szCs w:val="24"/>
        </w:rPr>
        <w:t>Часть II. ТЕХНИЧЕСКОЕ ЗАДАНИЕ</w:t>
      </w:r>
      <w:bookmarkStart w:id="53" w:name="_Ref248562863"/>
      <w:bookmarkEnd w:id="51"/>
      <w:bookmarkEnd w:id="52"/>
    </w:p>
    <w:p>
      <w:pPr>
        <w:pStyle w:val="Normal"/>
        <w:jc w:val="center"/>
        <w:rPr/>
      </w:pPr>
      <w:bookmarkEnd w:id="53"/>
      <w:r>
        <w:rPr/>
        <w:t>на выполнение работ по капитальному ремонту квартиры №23 по ул. Декабристов,10 в городе Югорске.</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Декабристов,10 кв.23.</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20 октября  2012 года.</w:t>
      </w:r>
    </w:p>
    <w:p>
      <w:pPr>
        <w:pStyle w:val="TextBodyIndent"/>
        <w:tabs>
          <w:tab w:val="clear" w:pos="709"/>
          <w:tab w:val="left" w:pos="-4860" w:leader="none"/>
          <w:tab w:val="left" w:pos="-4680" w:leader="none"/>
        </w:tabs>
        <w:ind w:left="-180" w:right="0" w:firstLine="180"/>
        <w:rPr>
          <w:b/>
          <w:b/>
          <w:sz w:val="24"/>
          <w:szCs w:val="24"/>
          <w:u w:val="single"/>
        </w:rPr>
      </w:pPr>
      <w:r>
        <w:rPr>
          <w:b/>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sz w:val="24"/>
          <w:szCs w:val="24"/>
        </w:rPr>
        <w:t>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pPr>
      <w:r>
        <w:rPr>
          <w:color w:val="000000"/>
        </w:rPr>
        <w:t>Объем и характеристика выполняемых работ указаны в локальном сметном расчете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1</w:t>
      </w:r>
    </w:p>
    <w:p>
      <w:pPr>
        <w:pStyle w:val="ConsPlusNormal"/>
        <w:widowControl/>
        <w:tabs>
          <w:tab w:val="clear" w:pos="709"/>
          <w:tab w:val="left" w:pos="360" w:leader="none"/>
        </w:tabs>
        <w:ind w:hanging="0"/>
        <w:jc w:val="right"/>
        <w:rPr/>
      </w:pPr>
      <w:r>
        <w:rPr/>
        <w:t>к техническому заданию</w:t>
      </w:r>
    </w:p>
    <w:tbl>
      <w:tblPr>
        <w:tblW w:w="15606" w:type="dxa"/>
        <w:jc w:val="left"/>
        <w:tblInd w:w="-15" w:type="dxa"/>
        <w:tblLayout w:type="fixed"/>
        <w:tblCellMar>
          <w:top w:w="0" w:type="dxa"/>
          <w:left w:w="108" w:type="dxa"/>
          <w:bottom w:w="0" w:type="dxa"/>
          <w:right w:w="108" w:type="dxa"/>
        </w:tblCellMar>
      </w:tblPr>
      <w:tblGrid>
        <w:gridCol w:w="580"/>
        <w:gridCol w:w="1240"/>
        <w:gridCol w:w="2500"/>
        <w:gridCol w:w="970"/>
        <w:gridCol w:w="1080"/>
        <w:gridCol w:w="1120"/>
        <w:gridCol w:w="1120"/>
        <w:gridCol w:w="1420"/>
        <w:gridCol w:w="1360"/>
        <w:gridCol w:w="1360"/>
        <w:gridCol w:w="873"/>
        <w:gridCol w:w="1120"/>
        <w:gridCol w:w="863"/>
      </w:tblGrid>
      <w:tr>
        <w:trPr>
          <w:trHeight w:val="285" w:hRule="atLeast"/>
        </w:trPr>
        <w:tc>
          <w:tcPr>
            <w:tcW w:w="58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24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36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36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2856" w:type="dxa"/>
            <w:gridSpan w:val="3"/>
            <w:tcBorders/>
            <w:vAlign w:val="bottom"/>
          </w:tcPr>
          <w:p>
            <w:pPr>
              <w:pStyle w:val="Normal"/>
              <w:suppressAutoHyphens w:val="false"/>
              <w:snapToGrid w:val="false"/>
              <w:spacing w:before="0" w:after="0"/>
              <w:jc w:val="right"/>
              <w:rPr>
                <w:rFonts w:ascii="Arial" w:hAnsi="Arial" w:cs="Arial"/>
                <w:b/>
                <w:b/>
                <w:bCs/>
                <w:kern w:val="0"/>
                <w:sz w:val="22"/>
                <w:szCs w:val="22"/>
                <w:lang w:eastAsia="ru-RU"/>
              </w:rPr>
            </w:pPr>
            <w:r>
              <w:rPr>
                <w:rFonts w:cs="Arial" w:ascii="Arial" w:hAnsi="Arial"/>
                <w:b/>
                <w:bCs/>
                <w:kern w:val="0"/>
                <w:sz w:val="22"/>
                <w:szCs w:val="22"/>
                <w:lang w:eastAsia="ru-RU"/>
              </w:rPr>
            </w:r>
          </w:p>
        </w:tc>
      </w:tr>
      <w:tr>
        <w:trPr>
          <w:trHeight w:val="225" w:hRule="atLeast"/>
        </w:trPr>
        <w:tc>
          <w:tcPr>
            <w:tcW w:w="15606" w:type="dxa"/>
            <w:gridSpan w:val="13"/>
            <w:tcBorders/>
            <w:vAlign w:val="center"/>
          </w:tcPr>
          <w:p>
            <w:pPr>
              <w:pStyle w:val="Normal"/>
              <w:suppressAutoHyphens w:val="false"/>
              <w:snapToGrid w:val="false"/>
              <w:spacing w:before="0" w:after="0"/>
              <w:jc w:val="right"/>
              <w:rPr>
                <w:b/>
                <w:b/>
                <w:bCs/>
                <w:kern w:val="0"/>
                <w:sz w:val="22"/>
                <w:szCs w:val="22"/>
                <w:lang w:eastAsia="ru-RU"/>
              </w:rPr>
            </w:pPr>
            <w:r>
              <w:rPr>
                <w:b/>
                <w:bCs/>
                <w:kern w:val="0"/>
                <w:sz w:val="22"/>
                <w:szCs w:val="22"/>
                <w:lang w:eastAsia="ru-RU"/>
              </w:rPr>
            </w:r>
          </w:p>
        </w:tc>
      </w:tr>
      <w:tr>
        <w:trPr>
          <w:trHeight w:val="345" w:hRule="atLeast"/>
        </w:trPr>
        <w:tc>
          <w:tcPr>
            <w:tcW w:w="15606"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r>
      <w:tr>
        <w:trPr>
          <w:trHeight w:val="345" w:hRule="atLeast"/>
        </w:trPr>
        <w:tc>
          <w:tcPr>
            <w:tcW w:w="15606"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Капитальный ремонт квартиры по ул. Декабристов 10 кв. №23 в г. Югорске</w:t>
            </w:r>
          </w:p>
        </w:tc>
      </w:tr>
      <w:tr>
        <w:trPr>
          <w:trHeight w:val="237" w:hRule="atLeast"/>
        </w:trPr>
        <w:tc>
          <w:tcPr>
            <w:tcW w:w="10030" w:type="dxa"/>
            <w:gridSpan w:val="8"/>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 дефектный акт</w:t>
            </w:r>
          </w:p>
        </w:tc>
        <w:tc>
          <w:tcPr>
            <w:tcW w:w="3593" w:type="dxa"/>
            <w:gridSpan w:val="3"/>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Норм. трудоемкость</w:t>
            </w:r>
          </w:p>
        </w:tc>
        <w:tc>
          <w:tcPr>
            <w:tcW w:w="1120"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30</w:t>
            </w:r>
          </w:p>
        </w:tc>
        <w:tc>
          <w:tcPr>
            <w:tcW w:w="86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r>
      <w:tr>
        <w:trPr>
          <w:trHeight w:val="240" w:hRule="atLeast"/>
        </w:trPr>
        <w:tc>
          <w:tcPr>
            <w:tcW w:w="4320"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а в ценах 2001 г.</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593" w:type="dxa"/>
            <w:gridSpan w:val="3"/>
            <w:tcBorders>
              <w:bottom w:val="single" w:sz="8"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зар.  плата</w:t>
            </w:r>
          </w:p>
        </w:tc>
        <w:tc>
          <w:tcPr>
            <w:tcW w:w="1120"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82</w:t>
            </w:r>
          </w:p>
        </w:tc>
        <w:tc>
          <w:tcPr>
            <w:tcW w:w="863"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4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32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5013"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983"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2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97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8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83"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97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4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3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87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983"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2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4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87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983"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4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0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4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87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983"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40" w:hRule="atLeast"/>
        </w:trPr>
        <w:tc>
          <w:tcPr>
            <w:tcW w:w="58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4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8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86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97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20" w:type="dxa"/>
            <w:tcBorders>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42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873" w:type="dxa"/>
            <w:tcBorders>
              <w:top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6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14743"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Кухня</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100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7-5</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облицовки стен из керамических глазурованных плиток</w:t>
              <w:br/>
              <w:t>НР=81%,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151,64</w:t>
              <w:br/>
              <w:t xml:space="preserve">        1838,1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46</w:t>
              <w:br/>
              <w:t xml:space="preserve">          61,8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81</w:t>
              <w:br/>
              <w:t xml:space="preserve">             3,7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30</w:t>
              <w:br/>
              <w:t xml:space="preserve">           1,99</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6</w:t>
              <w:br/>
              <w:t xml:space="preserve">           0,12</w:t>
            </w:r>
          </w:p>
        </w:tc>
      </w:tr>
      <w:tr>
        <w:trPr>
          <w:trHeight w:val="8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5-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обоев простых и улучшенных</w:t>
              <w:br/>
              <w:t>НР=81%,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54,90</w:t>
              <w:br/>
              <w:t xml:space="preserve">         254,9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198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1-020-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блицовка стен на цементном растворе с карнизными, плинтусными и угловыми плитками в жилых зданиях по кирпичу и бетону</w:t>
              <w:br/>
              <w:t>По тех.частям: К2=1.15, К3=1.25, К7=1.15</w:t>
              <w:br/>
              <w:t>НР=110% *0.9,СП=5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8</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334,26</w:t>
              <w:br/>
              <w:t xml:space="preserve">        6150,2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41</w:t>
              <w:br/>
              <w:t xml:space="preserve">          29,7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9,6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62,9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83,3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16</w:t>
              <w:br/>
              <w:t xml:space="preserve">             8,84</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60,4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3,18</w:t>
              <w:br/>
              <w:t xml:space="preserve">           0,86</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35</w:t>
              <w:br/>
              <w:t xml:space="preserve">           0,20</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2-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окрытий полов из линолеума и релина</w:t>
              <w:br/>
              <w:t>НР=84%,СП=68%</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8,02</w:t>
              <w:br/>
              <w:t xml:space="preserve">         279,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5</w:t>
              <w:br/>
              <w:t xml:space="preserve">           4,5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76</w:t>
              <w:br/>
              <w:t xml:space="preserve">             0,3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39</w:t>
              <w:br/>
              <w:t xml:space="preserve">           0,13</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97</w:t>
              <w:br/>
              <w:t xml:space="preserve">           0,01</w:t>
            </w:r>
          </w:p>
        </w:tc>
      </w:tr>
      <w:tr>
        <w:trPr>
          <w:trHeight w:val="136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11-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стяжек цементных толщиной 20 мм</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44,71</w:t>
              <w:br/>
              <w:t xml:space="preserve">         986,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3,73</w:t>
              <w:br/>
              <w:t xml:space="preserve">          44,1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8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8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02</w:t>
              <w:br/>
              <w:t xml:space="preserve">             4,7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9</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9,51</w:t>
              <w:br/>
              <w:t xml:space="preserve">           1,2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w:t>
              <w:br/>
              <w:t xml:space="preserve">           0,11</w:t>
            </w:r>
          </w:p>
        </w:tc>
      </w:tr>
      <w:tr>
        <w:trPr>
          <w:trHeight w:val="208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6-01-055-02</w:t>
            </w:r>
          </w:p>
        </w:tc>
        <w:tc>
          <w:tcPr>
            <w:tcW w:w="2500"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Устройство подложки под ламинат - Установка пароизоляционного слоя из пленки полиэтиленовой (без стекловолокнистых материалов)</w:t>
              <w:br/>
              <w:t>По тех.частям: К2=1.15, К3=1.25, К7=1.15</w:t>
              <w:br/>
              <w:t>НР=105% *0.9,СП=70%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82,87</w:t>
              <w:br/>
              <w:t xml:space="preserve">         394,4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6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1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3594</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а полиэтиленовая с липким слоем А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467</w:t>
              <w:br/>
              <w:t xml:space="preserve"> [кг]</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3-1952</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ой 0,2-0,5 мм, изоловая</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325</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пененный полиэтилен</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5</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3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4-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пола из ламината - Устройство покрытий из досок паркетных</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70,18</w:t>
              <w:br/>
              <w:t xml:space="preserve">        1039,8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6,29</w:t>
              <w:br/>
              <w:t xml:space="preserve">          16,3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74,03</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2,9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70</w:t>
              <w:br/>
              <w:t xml:space="preserve">             1,75</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83,9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19</w:t>
              <w:br/>
              <w:t xml:space="preserve">           0,47</w:t>
            </w:r>
          </w:p>
        </w:tc>
        <w:tc>
          <w:tcPr>
            <w:tcW w:w="863"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46</w:t>
              <w:br/>
              <w:t xml:space="preserve">           0,04</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180</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 с плоской головкой 1,8х50 мм</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18</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596</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кукерсольная холодная</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1</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63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пилки древесные</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м3]</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3-055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и паркетные, облицованные паркетными планками из древесины березы</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92</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2,5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2,5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минат</w:t>
            </w:r>
          </w:p>
        </w:tc>
        <w:tc>
          <w:tcPr>
            <w:tcW w:w="970" w:type="dxa"/>
            <w:tcBorders>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8.55</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1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1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коробок]</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7,01</w:t>
              <w:br/>
              <w:t xml:space="preserve">             1,2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04</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По тех.частям: К2=1.15, К3=1.25, К7=1.15</w:t>
              <w:br/>
              <w:t>НР=124% *0.9,СП=63%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w:t>
              <w:br/>
              <w:t xml:space="preserve"> [100 м2 проемов]</w:t>
            </w:r>
          </w:p>
        </w:tc>
        <w:tc>
          <w:tcPr>
            <w:tcW w:w="108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0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80</w:t>
              <w:br/>
              <w:t xml:space="preserve">             1,1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3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w:t>
              <w:br/>
              <w:t xml:space="preserve">           0,02</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3-1</w:t>
            </w:r>
          </w:p>
        </w:tc>
        <w:tc>
          <w:tcPr>
            <w:tcW w:w="2500"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Разборка плинтусов деревянных и из пластмассовых материалов</w:t>
              <w:br/>
              <w:t>НР=84%,СП=68%</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w:t>
              <w:br/>
              <w:t xml:space="preserve"> [100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40</w:t>
              <w:br/>
              <w:t xml:space="preserve">          92,4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9-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линтусов деревянных</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w:t>
              <w:br/>
              <w:t xml:space="preserve"> [100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7,19</w:t>
              <w:br/>
              <w:t xml:space="preserve">         204,9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010,8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8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19,4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2,9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84</w:t>
              <w:br/>
              <w:t xml:space="preserve">            21,7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5,7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7,82</w:t>
              <w:br/>
              <w:t xml:space="preserve">           0,54</w:t>
            </w:r>
          </w:p>
        </w:tc>
      </w:tr>
      <w:tr>
        <w:trPr>
          <w:trHeight w:val="495"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1% по поз.1-2, Н43=110% * 0.9 по поз.3, Н43=84% по поз.4,18, Н43=129% * 0.9 по поз.5,10,19, Н43=105% * 0.9 по поз.6, Н43=86% по поз.16, Н43=124% * 0.9 по поз.17]</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1,1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20,6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2,9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84</w:t>
              <w:br/>
              <w:t xml:space="preserve">            21,7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5,7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7,82</w:t>
              <w:br/>
              <w:t xml:space="preserve">           0,54</w:t>
            </w:r>
          </w:p>
        </w:tc>
      </w:tr>
      <w:tr>
        <w:trPr>
          <w:trHeight w:val="525"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50% по поз.1-2, Н49=55% * 0.85 по поз.3, Н49=68% по поз.4,18, Н49=75% * 0.85 по поз.5,10,19, Н49=70% * 0.85 по поз.6, Н49=62% по поз.16, Н49=63% * 0.85 по поз.17]</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6,7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27,3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2,9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84</w:t>
              <w:br/>
              <w:t xml:space="preserve">            21,7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5,70</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7,82</w:t>
              <w:br/>
              <w:t xml:space="preserve">           0,54</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6</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14,6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14743"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2. Прихожая</w:t>
            </w:r>
          </w:p>
        </w:tc>
        <w:tc>
          <w:tcPr>
            <w:tcW w:w="86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3-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линтусов деревянных и из пластмассовых материалов</w:t>
              <w:br/>
              <w:t>НР=84%,СП=68%</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6</w:t>
              <w:br/>
              <w:t xml:space="preserve"> [100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40</w:t>
              <w:br/>
              <w:t xml:space="preserve">          92,4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9-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линтусов деревянных</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6</w:t>
              <w:br/>
              <w:t xml:space="preserve"> [100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7,19</w:t>
              <w:br/>
              <w:t xml:space="preserve">         204,9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80</w:t>
            </w:r>
          </w:p>
        </w:tc>
        <w:tc>
          <w:tcPr>
            <w:tcW w:w="14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08,4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6</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2-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окрытий полов из линолеума и релина</w:t>
              <w:br/>
              <w:t>НР=84%,СП=68%</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8,02</w:t>
              <w:br/>
              <w:t xml:space="preserve">         279,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5</w:t>
              <w:br/>
              <w:t xml:space="preserve">           4,5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0</w:t>
              <w:br/>
              <w:t xml:space="preserve">             0,2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1,39</w:t>
              <w:br/>
              <w:t xml:space="preserve">           0,13</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51</w:t>
              <w:br/>
              <w:t xml:space="preserve">           0,01</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11-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стяжек цементных толщиной 20 мм</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44,71</w:t>
              <w:br/>
              <w:t xml:space="preserve">         986,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3,73</w:t>
              <w:br/>
              <w:t xml:space="preserve">          44,18</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764,8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7</w:t>
              <w:br/>
              <w:t xml:space="preserve">             2,4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51</w:t>
              <w:br/>
              <w:t xml:space="preserve">           1,2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w:t>
              <w:br/>
              <w:t xml:space="preserve">           0,06</w:t>
            </w:r>
          </w:p>
        </w:tc>
      </w:tr>
      <w:tr>
        <w:trPr>
          <w:trHeight w:val="205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6-01-055-02</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ложки под ламинат - Установка пароизоляционного слоя из пленки полиэтиленовой (без стекловолокнистых материалов)</w:t>
              <w:br/>
              <w:t>По тех.частям: К2=1.15, К3=1.25, К7=1.15</w:t>
              <w:br/>
              <w:t>НР=105% *0.9,СП=70%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82,87</w:t>
              <w:br/>
              <w:t xml:space="preserve">         394,4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6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4</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3594</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а полиэтиленовая с липким слоем А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404</w:t>
              <w:br/>
              <w:t xml:space="preserve"> [кг]</w:t>
            </w:r>
          </w:p>
        </w:tc>
        <w:tc>
          <w:tcPr>
            <w:tcW w:w="108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45,6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3-1952</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ой 0,2-0,5 мм, изоловая</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75</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пененный полиэтилен</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48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4-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пола из ламината - Устройство покрытий из досок паркетных</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70,18</w:t>
              <w:br/>
              <w:t xml:space="preserve">        1039,8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6,29</w:t>
              <w:br/>
              <w:t xml:space="preserve">          16,3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74,03</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9,4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1</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8,79</w:t>
              <w:br/>
              <w:t xml:space="preserve">             0,9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96,8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19</w:t>
              <w:br/>
              <w:t xml:space="preserve">           0,4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2</w:t>
              <w:br/>
              <w:t xml:space="preserve">           0,02</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180</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 с плоской головкой 1,8х50 мм</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2</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596</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кукерсольная холодная</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63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пилки древесные</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м3]</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03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3-055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и паркетные, облицованные паркетными планками из древесины березы</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8</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5,5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5,5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минат</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5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5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коробок]</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w:t>
              <w:br/>
              <w:t xml:space="preserve">             1,2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04</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1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дверных полотен</w:t>
              <w:br/>
              <w:t>НР=86%,СП=62%</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5,55</w:t>
              <w:br/>
              <w:t xml:space="preserve">         905,5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9,0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6</w:t>
            </w:r>
          </w:p>
        </w:tc>
      </w:tr>
      <w:tr>
        <w:trPr>
          <w:trHeight w:val="13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По тех.частям: К2=1.15, К3=1.25, К7=1.15</w:t>
              <w:br/>
              <w:t>НР=124% *0.9,СП=63%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w:t>
              <w:br/>
              <w:t xml:space="preserve"> [100 м2 проемов]</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35,66</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8,5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81</w:t>
              <w:br/>
              <w:t xml:space="preserve">             1,46</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3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w:t>
              <w:br/>
              <w:t xml:space="preserve">           0,03</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5-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обоев простых и улучшенных</w:t>
              <w:br/>
              <w:t>НР=81%,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4,90</w:t>
              <w:br/>
              <w:t xml:space="preserve">         254,9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w:t>
            </w:r>
          </w:p>
        </w:tc>
      </w:tr>
      <w:tr>
        <w:trPr>
          <w:trHeight w:val="178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Arial" w:cs="Arial" w:ascii="Arial" w:hAnsi="Arial"/>
                <w:kern w:val="0"/>
                <w:sz w:val="16"/>
                <w:szCs w:val="16"/>
                <w:lang w:eastAsia="ru-RU"/>
              </w:rPr>
              <w:t xml:space="preserve">   </w:t>
            </w:r>
            <w:r>
              <w:rPr>
                <w:rFonts w:cs="Arial" w:ascii="Arial" w:hAnsi="Arial"/>
                <w:kern w:val="0"/>
                <w:sz w:val="16"/>
                <w:szCs w:val="16"/>
                <w:lang w:eastAsia="ru-RU"/>
              </w:rPr>
              <w:t>38</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6-001-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клейка обоями стен по монолитной штукатурке и бетону простыми и средней плотности</w:t>
              <w:br/>
              <w:t>По тех.частям: К2=1.15, К3=1.25, К7=1.15</w:t>
              <w:br/>
              <w:t>НР=110% *0.9,СП=5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5</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1,17</w:t>
              <w:br/>
              <w:t xml:space="preserve">         935,9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1</w:t>
              <w:br/>
              <w:t xml:space="preserve">           0,3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14</w:t>
            </w:r>
          </w:p>
        </w:tc>
        <w:tc>
          <w:tcPr>
            <w:tcW w:w="14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78,6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34</w:t>
              <w:br/>
              <w:t xml:space="preserve">             0,06</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63</w:t>
              <w:br/>
              <w:t xml:space="preserve">           0,01</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br/>
              <w:t xml:space="preserve"> [100 коробок]</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02</w:t>
              <w:br/>
              <w:t xml:space="preserve">             2,4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9</w:t>
              <w:br/>
              <w:t xml:space="preserve">           0,08</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1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дверных полотен</w:t>
              <w:br/>
              <w:t>НР=86%,СП=62%</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5,55</w:t>
              <w:br/>
              <w:t xml:space="preserve">         905,5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НР=124% *0.9,СП=63%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55</w:t>
              <w:br/>
              <w:t xml:space="preserve"> [100 м2 проемов]</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1,4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53</w:t>
              <w:br/>
              <w:t xml:space="preserve">             3,0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64,4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6</w:t>
              <w:br/>
              <w:t xml:space="preserve">           0,08</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63,3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3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41</w:t>
              <w:br/>
              <w:t xml:space="preserve">            11,8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3,64</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4</w:t>
              <w:br/>
              <w:t xml:space="preserve">           0,32</w:t>
            </w:r>
          </w:p>
        </w:tc>
      </w:tr>
      <w:tr>
        <w:trPr>
          <w:trHeight w:val="660"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4% по поз.20,22, Н43=129% * 0.9 по поз.21,23,28, Н43=105% * 0.9 по поз.24, Н43=86% по поз.34-35,39-40, Н43=124% * 0.9 по поз.36,41, Н43=81% по поз.37, Н43=110% * 0.9 по поз.38]</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7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56,1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3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41</w:t>
              <w:br/>
              <w:t xml:space="preserve">            11,8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3,64</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5,54</w:t>
              <w:br/>
              <w:t xml:space="preserve">           0,32</w:t>
            </w:r>
          </w:p>
        </w:tc>
      </w:tr>
      <w:tr>
        <w:trPr>
          <w:trHeight w:val="585"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8% по поз.20,22, Н49=75% * 0.85 по поз.21,23,28, Н49=70% * 0.85 по поз.24, Н49=62% по поз.34-35,39-40, Н49=63% * 0.85 по поз.36,41, Н49=50% по поз.37, Н49=55% * 0.85 по поз.38]</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6 149,4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3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41</w:t>
              <w:br/>
              <w:t xml:space="preserve">            11,8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3,64</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4</w:t>
              <w:br/>
              <w:t xml:space="preserve">           0,32</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6</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1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14743"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3. Сан. узел</w:t>
            </w:r>
          </w:p>
        </w:tc>
        <w:tc>
          <w:tcPr>
            <w:tcW w:w="86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коробок]</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w:t>
              <w:br/>
              <w:t xml:space="preserve">             1,2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04</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3</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1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дверных полотен</w:t>
              <w:br/>
              <w:t>НР=86%,СП=62%</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5,55</w:t>
              <w:br/>
              <w:t xml:space="preserve">         905,5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По тех.частям: К2=1.15, К3=1.25, К7=1.15</w:t>
              <w:br/>
              <w:t>НР=124% *0.9,СП=63%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w:t>
              <w:br/>
              <w:t xml:space="preserve"> [100 м2 проемов]</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4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0</w:t>
              <w:br/>
              <w:t xml:space="preserve">             0,97</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8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w:t>
              <w:br/>
              <w:t xml:space="preserve">           0,02</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7-5</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облицовки стен из керамических глазурованных плиток</w:t>
              <w:br/>
              <w:t>НР=81%,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51,64</w:t>
              <w:br/>
              <w:t xml:space="preserve">        1838,1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46</w:t>
              <w:br/>
              <w:t xml:space="preserve">          61,8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2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5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62</w:t>
              <w:br/>
              <w:t xml:space="preserve">             7,4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30</w:t>
              <w:br/>
              <w:t xml:space="preserve">           1,99</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92</w:t>
              <w:br/>
              <w:t xml:space="preserve">           0,24</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6</w:t>
            </w:r>
          </w:p>
        </w:tc>
        <w:tc>
          <w:tcPr>
            <w:tcW w:w="1240"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57-2-3</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окрытий полов из керамических плиток</w:t>
              <w:br/>
              <w:t>НР=84%,СП=68%</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69,87</w:t>
              <w:br/>
              <w:t xml:space="preserve">        1871,8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8,05</w:t>
              <w:br/>
              <w:t xml:space="preserve">          50,1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1</w:t>
              <w:br/>
              <w:t xml:space="preserve">             2,4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87</w:t>
              <w:br/>
              <w:t xml:space="preserve">           1,44</w:t>
            </w:r>
          </w:p>
        </w:tc>
        <w:tc>
          <w:tcPr>
            <w:tcW w:w="863"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35</w:t>
              <w:br/>
              <w:t xml:space="preserve">           0,07</w:t>
            </w:r>
          </w:p>
        </w:tc>
      </w:tr>
      <w:tr>
        <w:trPr>
          <w:trHeight w:val="175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27-02</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й на цементном растворе из плиток керамических для полов многоцветных</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41,14</w:t>
              <w:br/>
              <w:t xml:space="preserve">        3290,36</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63,34</w:t>
              <w:br/>
              <w:t xml:space="preserve">          90,9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7,44</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6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6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80</w:t>
              <w:br/>
              <w:t xml:space="preserve">             5,46</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2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9,78</w:t>
              <w:br/>
              <w:t xml:space="preserve">           2,66</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1</w:t>
              <w:br/>
              <w:t xml:space="preserve">           0,13</w:t>
            </w:r>
          </w:p>
        </w:tc>
      </w:tr>
      <w:tr>
        <w:trPr>
          <w:trHeight w:val="20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1-020-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блицовка стен на цементном растворе с карнизными, плинтусными и угловыми плитками в жилых зданиях по кирпичу и бетону</w:t>
              <w:br/>
              <w:t>По тех.частям: К2=1.15, К3=1.25, К7=1.15</w:t>
              <w:br/>
              <w:t>НР=110% *0.9,СП=5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334,26</w:t>
              <w:br/>
              <w:t xml:space="preserve">        6150,2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41</w:t>
              <w:br/>
              <w:t xml:space="preserve">          29,7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9,6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80,0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6,0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1</w:t>
              <w:br/>
              <w:t xml:space="preserve">             8,17</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06,31</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13,18</w:t>
              <w:br/>
              <w:t xml:space="preserve">           0,86</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93</w:t>
              <w:br/>
              <w:t xml:space="preserve">           0,19</w:t>
            </w:r>
          </w:p>
        </w:tc>
      </w:tr>
      <w:tr>
        <w:trPr>
          <w:trHeight w:val="223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8-02-002-05</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Кладка перегородок из кирпича неармированных толщиной в 1/2 кирпича при высоте этажа до 4 м</w:t>
              <w:br/>
              <w:t>По тех.частям: К2=0.8*1.15, К3=0.8*1.25, К7=0.8*1.15, К8=0.8</w:t>
              <w:br/>
              <w:t>НР=128% *0.9,СП=80%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60,96</w:t>
              <w:br/>
              <w:t xml:space="preserve">        3857,4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3,47</w:t>
              <w:br/>
              <w:t xml:space="preserve">         167,1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4</w:t>
              <w:br/>
              <w:t xml:space="preserve">             2,01</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3,99</w:t>
              <w:br/>
              <w:t xml:space="preserve">           4,11</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9</w:t>
              <w:br/>
              <w:t xml:space="preserve">           0,04</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8-02-002-05</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ладка перегородок из кирпича неармированных толщиной в 1/2 кирпича при высоте этажа до 4 м</w:t>
              <w:br/>
              <w:t>По тех.частям: К2=1.15, К3=1.25, К7=1.15</w:t>
              <w:br/>
              <w:t>НР=128% *0.9,СП=80%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515,37</w:t>
              <w:br/>
              <w:t xml:space="preserve">        3857,4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3,47</w:t>
              <w:br/>
              <w:t xml:space="preserve">         167,1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4,4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2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55</w:t>
              <w:br/>
              <w:t xml:space="preserve">             2,51</w:t>
            </w:r>
          </w:p>
        </w:tc>
        <w:tc>
          <w:tcPr>
            <w:tcW w:w="87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79,4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3,99</w:t>
              <w:br/>
              <w:t xml:space="preserve">           4,11</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9</w:t>
              <w:br/>
              <w:t xml:space="preserve">           0,05</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1</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9-04</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линтусов из плиток керамических</w:t>
              <w:br/>
              <w:t>По тех.частям: К2=1.15, К3=1.25, К7=1.15</w:t>
              <w:br/>
              <w:t>НР=129% *0.9,СП=75%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br/>
              <w:t xml:space="preserve"> [100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7,14</w:t>
              <w:br/>
              <w:t xml:space="preserve">         705,4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w:t>
            </w:r>
          </w:p>
        </w:tc>
        <w:tc>
          <w:tcPr>
            <w:tcW w:w="11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123,15</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6</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8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0</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4-4</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ванн</w:t>
              <w:br/>
              <w:t>НР=78%,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028,55</w:t>
              <w:br/>
              <w:t xml:space="preserve">        7849,4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08</w:t>
              <w:br/>
              <w:t xml:space="preserve">          91,5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92</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3,00</w:t>
              <w:br/>
              <w:t xml:space="preserve">           2,63</w:t>
            </w:r>
          </w:p>
        </w:tc>
        <w:tc>
          <w:tcPr>
            <w:tcW w:w="863"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93</w:t>
              <w:br/>
              <w:t xml:space="preserve">           0,03</w:t>
            </w:r>
          </w:p>
        </w:tc>
      </w:tr>
      <w:tr>
        <w:trPr>
          <w:trHeight w:val="124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7-01-001-02</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анн купальных прямых стальных</w:t>
              <w:br/>
              <w:t>По тех.частям: К2=1.15, К3=1.25, К7=1.15</w:t>
              <w:br/>
              <w:t>НР=134% *0.9,СП=83%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br/>
              <w:t xml:space="preserve"> [10 компл]</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22,65</w:t>
              <w:br/>
              <w:t xml:space="preserve">         654,4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3,77</w:t>
              <w:br/>
              <w:t xml:space="preserve">          18,3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4,4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86,1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7</w:t>
              <w:br/>
              <w:t xml:space="preserve">             2,3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0,4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65</w:t>
              <w:br/>
              <w:t xml:space="preserve">           0,51</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9</w:t>
              <w:br/>
              <w:t xml:space="preserve">           0,05</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4</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5-6</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месителей с душевой сеткой</w:t>
              <w:br/>
              <w:t>НР=108%,СП=6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ш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637,95</w:t>
              <w:br/>
              <w:t xml:space="preserve">        7603,6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14,29</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3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0</w:t>
            </w:r>
          </w:p>
        </w:tc>
        <w:tc>
          <w:tcPr>
            <w:tcW w:w="87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40,1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0</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5</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4-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умывальников и раковин</w:t>
              <w:br/>
              <w:t>НР=78%,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92,03</w:t>
              <w:br/>
              <w:t xml:space="preserve">        1374,3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0</w:t>
              <w:br/>
              <w:t xml:space="preserve">           9,0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18</w:t>
              <w:br/>
              <w:t xml:space="preserve">             0,0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1,30</w:t>
              <w:br/>
              <w:t xml:space="preserve">           0,26</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154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6</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7-01-001-14</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умывальников одиночных с подводкой холодной и горячей воды</w:t>
              <w:br/>
              <w:t>По тех.частям: К2=1.15, К3=1.25, К7=1.15</w:t>
              <w:br/>
              <w:t>НР=134% *0.9,СП=83%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br/>
              <w:t xml:space="preserve"> [10 компл]</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61,30</w:t>
              <w:br/>
              <w:t xml:space="preserve">         654,48</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35</w:t>
              <w:br/>
              <w:t xml:space="preserve">           4,5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47</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5,17</w:t>
              <w:br/>
              <w:t xml:space="preserve">             0,57</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65</w:t>
              <w:br/>
              <w:t xml:space="preserve">           0,13</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9</w:t>
              <w:br/>
              <w:t xml:space="preserve">           0,01</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7</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4-2</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унитазов и писсуаров</w:t>
              <w:br/>
              <w:t>НР=78%,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0,02</w:t>
              <w:br/>
              <w:t xml:space="preserve">        1710,2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75</w:t>
              <w:br/>
              <w:t xml:space="preserve">          10,0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0</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7,1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20</w:t>
              <w:br/>
              <w:t xml:space="preserve">             0,10</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84</w:t>
              <w:br/>
              <w:t xml:space="preserve">           0,29</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r>
      <w:tr>
        <w:trPr>
          <w:trHeight w:val="148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7-01-003-0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унитазов с бачком непосредственно присоединенным</w:t>
              <w:br/>
              <w:t>По тех.частям: К2=1.15, К3=1.25, К7=1.15</w:t>
              <w:br/>
              <w:t>НР=134% *0.9,СП=83% *0.85</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br/>
              <w:t xml:space="preserve"> [10 компл]</w:t>
            </w:r>
          </w:p>
        </w:tc>
        <w:tc>
          <w:tcPr>
            <w:tcW w:w="108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6744,98</w:t>
              <w:br/>
              <w:t xml:space="preserve">         736,4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8,63</w:t>
              <w:br/>
              <w:t xml:space="preserve">          11,1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9,86</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5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83</w:t>
              <w:br/>
              <w:t xml:space="preserve">             1,3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9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64</w:t>
              <w:br/>
              <w:t xml:space="preserve">           0,32</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3</w:t>
              <w:br/>
              <w:t xml:space="preserve">           0,03</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2-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трубопроводов из чугунных канализационных труб диаметром 50 мм</w:t>
              <w:br/>
              <w:t>НР=78%,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w:t>
              <w:br/>
              <w:t xml:space="preserve"> [100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38,91</w:t>
              <w:br/>
              <w:t xml:space="preserve">        1828,0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89</w:t>
              <w:br/>
              <w:t xml:space="preserve">           5,5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05</w:t>
              <w:br/>
              <w:t xml:space="preserve">             0,03</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80</w:t>
              <w:br/>
              <w:t xml:space="preserve">           0,16</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2-2</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трубопроводов из чугунных канализационных труб диаметром 100 мм</w:t>
              <w:br/>
              <w:t>НР=78%,СП=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w:t>
              <w:br/>
              <w:t xml:space="preserve"> [100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88,21</w:t>
              <w:br/>
              <w:t xml:space="preserve">        2266,4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79</w:t>
              <w:br/>
              <w:t xml:space="preserve">          11,1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54</w:t>
              <w:br/>
              <w:t xml:space="preserve">             0,28</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5,30</w:t>
              <w:br/>
              <w:t xml:space="preserve">           0,32</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3</w:t>
              <w:br/>
              <w:t xml:space="preserve">           0,01</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1</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ход резиновый с ПП или с ПВХ на чугун 110х123 мм</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2</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ойник прямой ПВХ, угол 90 градусов</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ход ПВХ 110/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уба ПВХ d50 мм</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м]</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ойник прямой 50/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вод прямой 5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6-20</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полотенцесушителей</w:t>
              <w:br/>
              <w:t>НР=108%,СП=60%</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76,02</w:t>
              <w:br/>
              <w:t xml:space="preserve">        3982,8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36</w:t>
              <w:br/>
              <w:t xml:space="preserve">           7,3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8,8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7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4</w:t>
              <w:br/>
              <w:t xml:space="preserve">             0,07</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9,70</w:t>
              <w:br/>
              <w:t xml:space="preserve">           0,21</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01-146-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ка. Мусор строительный с погрузкой вручную</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71</w:t>
              <w:br/>
              <w:t xml:space="preserve">          13,0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8</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0</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4009-1</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бортовым автомобилем, грузоподъемностью 5т, 1 класс дорог, расстояние перевозки 9 км; нормативное время пробега 1,161; класс груза 1</w:t>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1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w:t>
            </w:r>
          </w:p>
        </w:tc>
        <w:tc>
          <w:tcPr>
            <w:tcW w:w="1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тилизация мусора</w:t>
              <w:br/>
            </w:r>
          </w:p>
        </w:tc>
        <w:tc>
          <w:tcPr>
            <w:tcW w:w="97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м3]</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42,6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0,9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7,83</w:t>
              <w:br/>
              <w:t xml:space="preserve">            35,8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33,93</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1,17</w:t>
              <w:br/>
              <w:t xml:space="preserve">           0,91</w:t>
            </w:r>
          </w:p>
        </w:tc>
      </w:tr>
      <w:tr>
        <w:trPr>
          <w:trHeight w:val="690"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6% по поз.42-43, Н43=124% * 0.9 по поз.44, Н43=81% по поз.45, Н43=84% по поз.46, Н43=129% * 0.9 по поз.47,51, Н43=110% * 0.9 по поз.48, Н43=128% * 0.9 по поз.49-50, Н43=78% по поз.52,55,57,59-60, Н43=134% * 0.9 по поз.53,56,58, Н43</w:t>
            </w:r>
          </w:p>
        </w:tc>
        <w:tc>
          <w:tcPr>
            <w:tcW w:w="14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 859,2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801,8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0,9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7,83</w:t>
              <w:br/>
              <w:t xml:space="preserve">            35,8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33,93</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1,17</w:t>
              <w:br/>
              <w:t xml:space="preserve">           0,91</w:t>
            </w:r>
          </w:p>
        </w:tc>
      </w:tr>
      <w:tr>
        <w:trPr>
          <w:trHeight w:val="750"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2% по поз.42-43, Н49=63% * 0.85 по поз.44, Н49=50% по поз.45,52,55,57,59-60, Н49=68% по поз.46,49-50, Н49=75% * 0.85 по поз.47,51, Н49=55% * 0.85 по поз.48, Н49=83% * 0.85 по поз.53,56,58, Н49=60% по поз.54,67]</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3,8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25,7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0,9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7,83</w:t>
              <w:br/>
              <w:t xml:space="preserve">            35,89</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33,93</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01,17</w:t>
              <w:br/>
              <w:t xml:space="preserve">           0,91</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8</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76,7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740"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525,5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12,1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0,08</w:t>
              <w:br/>
              <w:t xml:space="preserve">            69,43</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63,27</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53</w:t>
              <w:br/>
              <w:t xml:space="preserve">           1,77</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53,1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3,8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302,5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12,1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0,08</w:t>
              <w:br/>
              <w:t xml:space="preserve">            69,43</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63,27</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53</w:t>
              <w:br/>
              <w:t xml:space="preserve">           1,77</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052,0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76,92</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414,61</w:t>
              <w:br/>
              <w:t xml:space="preserve">            65,17</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43,29</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6,72</w:t>
              <w:br/>
              <w:t xml:space="preserve">           1,68</w:t>
            </w:r>
          </w:p>
        </w:tc>
      </w:tr>
      <w:tr>
        <w:trPr>
          <w:trHeight w:val="44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анитарнотехнические работы</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0,5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47</w:t>
              <w:br/>
              <w:t xml:space="preserve">             4,26</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19,98</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81</w:t>
              <w:br/>
              <w:t xml:space="preserve">           0,09</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0</w:t>
            </w:r>
          </w:p>
        </w:tc>
      </w:tr>
      <w:tr>
        <w:trPr>
          <w:trHeight w:val="237"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14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81,59</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1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Индекс перевода в текущие цены </w:t>
            </w:r>
          </w:p>
        </w:tc>
        <w:tc>
          <w:tcPr>
            <w:tcW w:w="14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861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14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861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14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ind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b/>
          <w:b/>
          <w:sz w:val="22"/>
          <w:szCs w:val="22"/>
        </w:rPr>
      </w:pPr>
      <w:r>
        <w:rPr>
          <w:b/>
          <w:sz w:val="22"/>
          <w:szCs w:val="22"/>
        </w:rPr>
        <w:t>на выполнение работ по капитальному ремонту квартиры №23 по ул. Декабристов,10 в городе Югорске.</w:t>
      </w:r>
    </w:p>
    <w:p>
      <w:pPr>
        <w:pStyle w:val="Normal"/>
        <w:jc w:val="center"/>
        <w:rPr>
          <w:b/>
          <w:b/>
          <w:sz w:val="12"/>
          <w:szCs w:val="14"/>
        </w:rPr>
      </w:pPr>
      <w:r>
        <w:rPr>
          <w:b/>
          <w:sz w:val="12"/>
          <w:szCs w:val="14"/>
        </w:rPr>
      </w:r>
    </w:p>
    <w:p>
      <w:pPr>
        <w:pStyle w:val="Normal"/>
        <w:jc w:val="center"/>
        <w:rPr/>
      </w:pPr>
      <w:r>
        <w:rPr>
          <w:b/>
        </w:rPr>
        <w:t xml:space="preserve">   </w:t>
      </w:r>
      <w:r>
        <w:rPr>
          <w:b/>
        </w:rPr>
        <w:t xml:space="preserve">г. Югорск                                                             </w:t>
        <w:tab/>
        <w:tab/>
        <w:t xml:space="preserve">                                    « ____»_________2012 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rPr>
          <w:sz w:val="22"/>
          <w:szCs w:val="22"/>
        </w:rPr>
      </w:pPr>
      <w:r>
        <w:rPr>
          <w:sz w:val="22"/>
          <w:szCs w:val="22"/>
        </w:rPr>
        <w:t xml:space="preserve">- </w:t>
      </w:r>
      <w:r>
        <w:rPr>
          <w:iCs/>
          <w:sz w:val="22"/>
          <w:szCs w:val="22"/>
        </w:rPr>
        <w:t>выполнить работы</w:t>
      </w:r>
      <w:r>
        <w:rPr>
          <w:sz w:val="22"/>
          <w:szCs w:val="22"/>
        </w:rPr>
        <w:t xml:space="preserve"> по капитальному ремонту квартиры №23 по ул. Декабристов,10 в городе Югорске</w:t>
      </w:r>
      <w:r>
        <w:rPr>
          <w:iCs/>
          <w:sz w:val="22"/>
          <w:szCs w:val="22"/>
          <w:shd w:fill="FFFFFF" w:val="clear"/>
        </w:rPr>
        <w:t>, в соответствии с условиями настоящего контракта и технического задания документации об аукционе;</w:t>
      </w:r>
    </w:p>
    <w:p>
      <w:pPr>
        <w:pStyle w:val="Normal"/>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ind w:left="-30" w:hanging="0"/>
        <w:rPr>
          <w:color w:val="000000"/>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ул.Декабристов,10 кв.23.</w:t>
      </w:r>
    </w:p>
    <w:p>
      <w:pPr>
        <w:pStyle w:val="Normal"/>
        <w:tabs>
          <w:tab w:val="clear" w:pos="709"/>
          <w:tab w:val="left" w:pos="-390"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390" w:leader="none"/>
        </w:tabs>
        <w:spacing w:before="0" w:after="0"/>
        <w:rPr>
          <w:sz w:val="12"/>
          <w:szCs w:val="12"/>
        </w:rPr>
      </w:pPr>
      <w:r>
        <w:rPr>
          <w:sz w:val="12"/>
          <w:szCs w:val="12"/>
        </w:rPr>
      </w:r>
    </w:p>
    <w:p>
      <w:pPr>
        <w:pStyle w:val="Normal"/>
        <w:tabs>
          <w:tab w:val="clear" w:pos="709"/>
          <w:tab w:val="left" w:pos="-14828" w:leader="none"/>
          <w:tab w:val="left" w:pos="-14648" w:leader="none"/>
          <w:tab w:val="left" w:pos="-13028" w:leader="none"/>
        </w:tabs>
        <w:spacing w:before="0" w:after="0"/>
        <w:jc w:val="center"/>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rPr/>
      </w:pPr>
      <w:r>
        <w:rPr>
          <w:sz w:val="22"/>
          <w:szCs w:val="22"/>
        </w:rPr>
        <w:t xml:space="preserve">2.4. 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lang w:val="en-US"/>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213"/>
        <w:tabs>
          <w:tab w:val="left" w:pos="360" w:leader="none"/>
          <w:tab w:val="left" w:pos="4470" w:leader="none"/>
        </w:tabs>
        <w:spacing w:before="0" w:after="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sz w:val="22"/>
          <w:szCs w:val="22"/>
        </w:rPr>
      </w:pPr>
      <w:r>
        <w:rPr>
          <w:sz w:val="22"/>
          <w:szCs w:val="22"/>
        </w:rPr>
        <w:t xml:space="preserve"> </w:t>
      </w:r>
      <w:r>
        <w:rPr>
          <w:sz w:val="22"/>
          <w:szCs w:val="22"/>
        </w:rPr>
        <w:t>окончание работ:  до 20 октября 2012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е с (Приложение 1).</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6.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pPr>
      <w:r>
        <w:rPr>
          <w:sz w:val="22"/>
          <w:szCs w:val="22"/>
        </w:rPr>
        <w:t>4.8.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10. Оплатить за свой счет ущерб, нанесенный по его вине при выполнении  работ третьим лицам и (или) муниципальному имуществу, находящемуся на территории объекта.</w:t>
      </w:r>
    </w:p>
    <w:p>
      <w:pPr>
        <w:pStyle w:val="TextBodyIndent"/>
        <w:tabs>
          <w:tab w:val="clear" w:pos="709"/>
          <w:tab w:val="left" w:pos="1620" w:leader="none"/>
        </w:tabs>
        <w:ind w:left="15"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ind w:left="30" w:hanging="0"/>
        <w:rPr/>
      </w:pPr>
      <w:r>
        <w:rPr>
          <w:color w:val="000000"/>
          <w:sz w:val="22"/>
          <w:szCs w:val="22"/>
        </w:rPr>
        <w:t>7.2. Гарантийный срок на выполненные работы устанавливается</w:t>
      </w:r>
      <w:r>
        <w:rPr>
          <w:sz w:val="22"/>
          <w:szCs w:val="22"/>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6"/>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6"/>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lineRule="atLeast" w:line="200" w:before="0" w:after="0"/>
        <w:ind w:left="0"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Times New Roman" w:hAnsi="Times New Roman;Times New Roman" w:cs="Times New Roman;Times New Roman"/>
          <w:b/>
          <w:b/>
          <w:bCs/>
        </w:rPr>
      </w:pPr>
      <w:r>
        <w:rPr>
          <w:b/>
          <w:sz w:val="23"/>
          <w:szCs w:val="23"/>
        </w:rPr>
        <w:t xml:space="preserve">9.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Times New Roman" w:ascii="Times New Roman;Times New Roman" w:hAnsi="Times New Roman;Times New Roman"/>
          <w:sz w:val="22"/>
          <w:szCs w:val="22"/>
        </w:rPr>
        <w:t xml:space="preserve">9.1. Настоящий контракт вступает в силу с даты его подписания. </w:t>
      </w:r>
    </w:p>
    <w:p>
      <w:pPr>
        <w:pStyle w:val="116"/>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4" w:name="sub_1111"/>
      <w:bookmarkEnd w:id="54"/>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5" w:name="sub_1111"/>
      <w:bookmarkEnd w:id="55"/>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0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color w:val="000000"/>
          <w:sz w:val="22"/>
          <w:szCs w:val="22"/>
        </w:rPr>
        <w:t>11.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на выполнение работ по капитальному ремонту квартиры №23 по ул. Декабристов,10 в городе Югорске.</w:t>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15689" w:type="dxa"/>
        <w:jc w:val="left"/>
        <w:tblInd w:w="-15" w:type="dxa"/>
        <w:tblLayout w:type="fixed"/>
        <w:tblCellMar>
          <w:top w:w="0" w:type="dxa"/>
          <w:left w:w="108" w:type="dxa"/>
          <w:bottom w:w="0" w:type="dxa"/>
          <w:right w:w="108" w:type="dxa"/>
        </w:tblCellMar>
      </w:tblPr>
      <w:tblGrid>
        <w:gridCol w:w="627"/>
        <w:gridCol w:w="1403"/>
        <w:gridCol w:w="2663"/>
        <w:gridCol w:w="1064"/>
        <w:gridCol w:w="1136"/>
        <w:gridCol w:w="1159"/>
        <w:gridCol w:w="1205"/>
        <w:gridCol w:w="973"/>
        <w:gridCol w:w="950"/>
        <w:gridCol w:w="1307"/>
        <w:gridCol w:w="1316"/>
        <w:gridCol w:w="1069"/>
        <w:gridCol w:w="817"/>
      </w:tblGrid>
      <w:tr>
        <w:trPr>
          <w:trHeight w:val="225" w:hRule="atLeast"/>
        </w:trPr>
        <w:tc>
          <w:tcPr>
            <w:tcW w:w="15689" w:type="dxa"/>
            <w:gridSpan w:val="13"/>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Часть IV. ОБОСНОВАНИЕ ФОРМИРОВАНИЯ НАЧАЛЬНОЙ (МАКСИМАЛЬНОЙ) ЦЕНЫ КОНТРАКТА</w:t>
            </w:r>
          </w:p>
        </w:tc>
      </w:tr>
      <w:tr>
        <w:trPr>
          <w:trHeight w:val="255" w:hRule="atLeast"/>
        </w:trPr>
        <w:tc>
          <w:tcPr>
            <w:tcW w:w="4693" w:type="dxa"/>
            <w:gridSpan w:val="3"/>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сылка на нормативные акты.</w:t>
            </w:r>
          </w:p>
        </w:tc>
        <w:tc>
          <w:tcPr>
            <w:tcW w:w="106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8052" w:type="dxa"/>
            <w:gridSpan w:val="6"/>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стоимость определяется на основании следующих нормативных актов:</w:t>
            </w:r>
          </w:p>
        </w:tc>
        <w:tc>
          <w:tcPr>
            <w:tcW w:w="12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2030" w:type="dxa"/>
            <w:gridSpan w:val="2"/>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МДС 81-35 2004;</w:t>
            </w:r>
          </w:p>
        </w:tc>
        <w:tc>
          <w:tcPr>
            <w:tcW w:w="266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2030" w:type="dxa"/>
            <w:gridSpan w:val="2"/>
            <w:tcBorders/>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2663"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64"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136"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15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205" w:type="dxa"/>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73" w:type="dxa"/>
            <w:tcBorders/>
          </w:tcPr>
          <w:p>
            <w:pPr>
              <w:pStyle w:val="Normal"/>
              <w:suppressAutoHyphens w:val="false"/>
              <w:snapToGrid w:val="false"/>
              <w:spacing w:before="0" w:after="0"/>
              <w:jc w:val="right"/>
              <w:rPr>
                <w:b/>
                <w:b/>
                <w:bCs/>
                <w:kern w:val="0"/>
                <w:sz w:val="20"/>
                <w:szCs w:val="20"/>
                <w:lang w:eastAsia="ru-RU"/>
              </w:rPr>
            </w:pPr>
            <w:r>
              <w:rPr>
                <w:b/>
                <w:bCs/>
                <w:kern w:val="0"/>
                <w:sz w:val="20"/>
                <w:szCs w:val="20"/>
                <w:lang w:eastAsia="ru-RU"/>
              </w:rPr>
            </w:r>
          </w:p>
        </w:tc>
        <w:tc>
          <w:tcPr>
            <w:tcW w:w="950" w:type="dxa"/>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307" w:type="dxa"/>
            <w:tcBorders/>
          </w:tcPr>
          <w:p>
            <w:pPr>
              <w:pStyle w:val="Normal"/>
              <w:suppressAutoHyphens w:val="false"/>
              <w:snapToGrid w:val="false"/>
              <w:spacing w:before="0" w:after="0"/>
              <w:jc w:val="right"/>
              <w:rPr>
                <w:b/>
                <w:b/>
                <w:bCs/>
                <w:kern w:val="0"/>
                <w:sz w:val="20"/>
                <w:szCs w:val="20"/>
                <w:lang w:eastAsia="ru-RU"/>
              </w:rPr>
            </w:pPr>
            <w:r>
              <w:rPr>
                <w:b/>
                <w:bCs/>
                <w:kern w:val="0"/>
                <w:sz w:val="20"/>
                <w:szCs w:val="20"/>
                <w:lang w:eastAsia="ru-RU"/>
              </w:rPr>
            </w:r>
          </w:p>
        </w:tc>
        <w:tc>
          <w:tcPr>
            <w:tcW w:w="1316"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06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r>
      <w:tr>
        <w:trPr>
          <w:trHeight w:val="417" w:hRule="atLeast"/>
        </w:trPr>
        <w:tc>
          <w:tcPr>
            <w:tcW w:w="2030" w:type="dxa"/>
            <w:gridSpan w:val="2"/>
            <w:tcBorders/>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2663"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64"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136"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15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205"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73"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5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7"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16"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69"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r>
      <w:tr>
        <w:trPr>
          <w:trHeight w:val="585" w:hRule="atLeast"/>
        </w:trPr>
        <w:tc>
          <w:tcPr>
            <w:tcW w:w="15689" w:type="dxa"/>
            <w:gridSpan w:val="13"/>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 Приложение №1 к приказу от 03.07.2012 г . №60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r>
      <w:tr>
        <w:trPr>
          <w:trHeight w:val="345" w:hRule="atLeast"/>
        </w:trPr>
        <w:tc>
          <w:tcPr>
            <w:tcW w:w="15689"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r>
      <w:tr>
        <w:trPr>
          <w:trHeight w:val="345" w:hRule="atLeast"/>
        </w:trPr>
        <w:tc>
          <w:tcPr>
            <w:tcW w:w="15689"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Капитальный ремонт квартиры по ул. Декабристов 10 кв. №23 в г. Югорске</w:t>
            </w:r>
          </w:p>
        </w:tc>
      </w:tr>
      <w:tr>
        <w:trPr>
          <w:trHeight w:val="225" w:hRule="atLeast"/>
        </w:trPr>
        <w:tc>
          <w:tcPr>
            <w:tcW w:w="627"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66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573" w:type="dxa"/>
            <w:gridSpan w:val="3"/>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стоимость в текущих ценах с НДС</w:t>
            </w:r>
          </w:p>
        </w:tc>
        <w:tc>
          <w:tcPr>
            <w:tcW w:w="1069"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000</w:t>
            </w:r>
          </w:p>
        </w:tc>
        <w:tc>
          <w:tcPr>
            <w:tcW w:w="817"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37" w:hRule="atLeast"/>
        </w:trPr>
        <w:tc>
          <w:tcPr>
            <w:tcW w:w="10230" w:type="dxa"/>
            <w:gridSpan w:val="8"/>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 дефектный акт</w:t>
            </w:r>
          </w:p>
        </w:tc>
        <w:tc>
          <w:tcPr>
            <w:tcW w:w="3573" w:type="dxa"/>
            <w:gridSpan w:val="3"/>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Норм. трудоемкость</w:t>
            </w:r>
          </w:p>
        </w:tc>
        <w:tc>
          <w:tcPr>
            <w:tcW w:w="1069"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30</w:t>
            </w:r>
          </w:p>
        </w:tc>
        <w:tc>
          <w:tcPr>
            <w:tcW w:w="817"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r>
      <w:tr>
        <w:trPr>
          <w:trHeight w:val="240" w:hRule="atLeast"/>
        </w:trPr>
        <w:tc>
          <w:tcPr>
            <w:tcW w:w="4693"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а в ценах 2001 г.</w:t>
            </w:r>
          </w:p>
        </w:tc>
        <w:tc>
          <w:tcPr>
            <w:tcW w:w="106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573" w:type="dxa"/>
            <w:gridSpan w:val="3"/>
            <w:tcBorders>
              <w:bottom w:val="single" w:sz="8"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зар.  плата</w:t>
            </w:r>
          </w:p>
        </w:tc>
        <w:tc>
          <w:tcPr>
            <w:tcW w:w="1069"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82</w:t>
            </w:r>
          </w:p>
        </w:tc>
        <w:tc>
          <w:tcPr>
            <w:tcW w:w="817"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25" w:hRule="atLeast"/>
        </w:trPr>
        <w:tc>
          <w:tcPr>
            <w:tcW w:w="627"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63"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4"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50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546"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886"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62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66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106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13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5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2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30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31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86"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2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66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106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5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2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9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30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31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886"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2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66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6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15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2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97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30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31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88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2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6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4"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13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5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2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9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0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31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88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40" w:hRule="atLeast"/>
        </w:trPr>
        <w:tc>
          <w:tcPr>
            <w:tcW w:w="62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6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5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20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0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1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81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2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663" w:type="dxa"/>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064"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13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5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205" w:type="dxa"/>
            <w:tcBorders>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73"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0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16" w:type="dxa"/>
            <w:tcBorders>
              <w:top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6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1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14872"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Кухня</w:t>
            </w:r>
          </w:p>
        </w:tc>
        <w:tc>
          <w:tcPr>
            <w:tcW w:w="81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100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7-5</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облицовки стен из керамических глазурованных плиток</w:t>
              <w:br/>
              <w:t>НР=81%,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51,64</w:t>
              <w:br/>
              <w:t xml:space="preserve">        1838,18</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46</w:t>
              <w:br/>
              <w:t xml:space="preserve">          61,8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9</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81</w:t>
              <w:br/>
              <w:t xml:space="preserve">             3,71</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30</w:t>
              <w:br/>
              <w:t xml:space="preserve">           1,99</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6</w:t>
              <w:br/>
              <w:t xml:space="preserve">           0,12</w:t>
            </w:r>
          </w:p>
        </w:tc>
      </w:tr>
      <w:tr>
        <w:trPr>
          <w:trHeight w:val="8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5-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обоев простых и улучшенных</w:t>
              <w:br/>
              <w:t>НР=81%,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4,90</w:t>
              <w:br/>
              <w:t xml:space="preserve">         254,9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198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1-020-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блицовка стен на цементном растворе с карнизными, плинтусными и угловыми плитками в жилых зданиях по кирпичу и бетону</w:t>
              <w:br/>
              <w:t>По тех.частям: К2=1.15, К3=1.25, К7=1.15</w:t>
              <w:br/>
              <w:t>НР=110% *0.9,СП=5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8</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334,26</w:t>
              <w:br/>
              <w:t xml:space="preserve">        6150,24</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41</w:t>
              <w:br/>
              <w:t xml:space="preserve">          29,7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9,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62,9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83,32</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16</w:t>
              <w:br/>
              <w:t xml:space="preserve">             8,84</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60,47</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3,18</w:t>
              <w:br/>
              <w:t xml:space="preserve">           0,86</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35</w:t>
              <w:br/>
              <w:t xml:space="preserve">           0,20</w:t>
            </w:r>
          </w:p>
        </w:tc>
      </w:tr>
      <w:tr>
        <w:trPr>
          <w:trHeight w:val="76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2-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окрытий полов из линолеума и релина</w:t>
              <w:br/>
              <w:t>НР=84%,СП=6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8,02</w:t>
              <w:br/>
              <w:t xml:space="preserve">         279,1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5</w:t>
              <w:br/>
              <w:t xml:space="preserve">           4,5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76</w:t>
              <w:br/>
              <w:t xml:space="preserve">             0,3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39</w:t>
              <w:br/>
              <w:t xml:space="preserve">           0,13</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97</w:t>
              <w:br/>
              <w:t xml:space="preserve">           0,01</w:t>
            </w:r>
          </w:p>
        </w:tc>
      </w:tr>
      <w:tr>
        <w:trPr>
          <w:trHeight w:val="136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11-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стяжек цементных толщиной 20 мм</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44,71</w:t>
              <w:br/>
              <w:t xml:space="preserve">         986,1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3,73</w:t>
              <w:br/>
              <w:t xml:space="preserve">          44,1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8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02</w:t>
              <w:br/>
              <w:t xml:space="preserve">             4,7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51</w:t>
              <w:br/>
              <w:t xml:space="preserve">           1,2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w:t>
              <w:br/>
              <w:t xml:space="preserve">           0,11</w:t>
            </w:r>
          </w:p>
        </w:tc>
      </w:tr>
      <w:tr>
        <w:trPr>
          <w:trHeight w:val="208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6-01-055-0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ложки под ламинат - Установка пароизоляционного слоя из пленки полиэтиленовой (без стекловолокнистых материалов)</w:t>
              <w:br/>
              <w:t>По тех.частям: К2=1.15, К3=1.25, К7=1.15</w:t>
              <w:br/>
              <w:t>НР=105% *0.9,СП=70%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82,87</w:t>
              <w:br/>
              <w:t xml:space="preserve">         394,4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1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9</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0</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3594</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а полиэтиленовая с липким слоем А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467</w:t>
              <w:br/>
              <w:t xml:space="preserve"> [кг]</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1</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3-195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ой 0,2-0,5 мм, изоловая</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325</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8</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пененный полиэтилен</w:t>
              <w:br/>
              <w:t>СМ=12/1,18/3,279371=3,1</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5</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3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4-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пола из ламината - Устройство покрытий из досок паркетных</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70,18</w:t>
              <w:br/>
              <w:t xml:space="preserve">        1039,8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6,29</w:t>
              <w:br/>
              <w:t xml:space="preserve">          16,3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74,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2,9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4</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70</w:t>
              <w:br/>
              <w:t xml:space="preserve">             1,75</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83,98</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19</w:t>
              <w:br/>
              <w:t xml:space="preserve">           0,4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6</w:t>
              <w:br/>
              <w:t xml:space="preserve">           0,04</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180</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 с плоской головкой 1,8х50 мм</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18</w:t>
              <w:br/>
              <w:t xml:space="preserve"> [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596</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кукерсольная холодная</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1</w:t>
              <w:br/>
              <w:t xml:space="preserve"> [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63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пилки древесные</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5</w:t>
              <w:br/>
              <w:t xml:space="preserve"> [м3]</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3-055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и паркетные, облицованные паркетными планками из древесины березы</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92</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2,5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2,5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минат</w:t>
              <w:br/>
              <w:t>СМ=378/1,18/3,279371=97,6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5</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1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16</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коробок]</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w:t>
              <w:br/>
              <w:t xml:space="preserve">             1,2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04</w:t>
            </w:r>
          </w:p>
        </w:tc>
      </w:tr>
      <w:tr>
        <w:trPr>
          <w:trHeight w:val="11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По тех.частям: К2=1.15, К3=1.25, К7=1.15</w:t>
              <w:br/>
              <w:t>НР=124% *0.9,СП=63%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w:t>
              <w:br/>
              <w:t xml:space="preserve"> [100 м2 проем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0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80</w:t>
              <w:br/>
              <w:t xml:space="preserve">             1,11</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30</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w:t>
              <w:br/>
              <w:t xml:space="preserve">           0,02</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3-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линтусов деревянных и из пластмассовых материалов</w:t>
              <w:br/>
              <w:t>НР=84%,СП=6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w:t>
              <w:br/>
              <w:t xml:space="preserve"> [100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40</w:t>
              <w:br/>
              <w:t xml:space="preserve">          92,4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11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9-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линтусов деревянных</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w:t>
              <w:br/>
              <w:t xml:space="preserve"> [100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7,19</w:t>
              <w:br/>
              <w:t xml:space="preserve">         204,94</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8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2</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19,4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2,9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84</w:t>
              <w:br/>
              <w:t xml:space="preserve">            21,7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5,70</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7,82</w:t>
              <w:br/>
              <w:t xml:space="preserve">           0,54</w:t>
            </w:r>
          </w:p>
        </w:tc>
      </w:tr>
      <w:tr>
        <w:trPr>
          <w:trHeight w:val="495"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1% по поз.1-2, Н43=110% * 0.9 по поз.3, Н43=84% по поз.4,18, Н43=129% * 0.9 по поз.5,10,19, Н43=105% * 0.9 по поз.6, Н43=86% по поз.16, Н43=124% * 0.9 по поз.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1,1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20,6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2,9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84</w:t>
              <w:br/>
              <w:t xml:space="preserve">            21,7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5,70</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7,82</w:t>
              <w:br/>
              <w:t xml:space="preserve">           0,54</w:t>
            </w:r>
          </w:p>
        </w:tc>
      </w:tr>
      <w:tr>
        <w:trPr>
          <w:trHeight w:val="525"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50% по поз.1-2, Н49=55% * 0.85 по поз.3, Н49=68% по поз.4,18, Н49=75% * 0.85 по поз.5,10,19, Н49=70% * 0.85 по поз.6, Н49=62% по поз.16, Н49=63% * 0.85 по поз.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6,7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27,3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2,9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84</w:t>
              <w:br/>
              <w:t xml:space="preserve">            21,7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5,70</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7,82</w:t>
              <w:br/>
              <w:t xml:space="preserve">           0,54</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6</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14,65</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14872"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2. Прихожая</w:t>
            </w:r>
          </w:p>
        </w:tc>
        <w:tc>
          <w:tcPr>
            <w:tcW w:w="81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3-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линтусов деревянных и из пластмассовых материалов</w:t>
              <w:br/>
              <w:t>НР=84%,СП=6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6</w:t>
              <w:br/>
              <w:t xml:space="preserve"> [100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40</w:t>
              <w:br/>
              <w:t xml:space="preserve">          92,4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11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9-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линтусов деревянных</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6</w:t>
              <w:br/>
              <w:t xml:space="preserve"> [100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7,19</w:t>
              <w:br/>
              <w:t xml:space="preserve">         204,94</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3</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6</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2-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окрытий полов из линолеума и релина</w:t>
              <w:br/>
              <w:t>НР=84%,СП=6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8,02</w:t>
              <w:br/>
              <w:t xml:space="preserve">         279,1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5</w:t>
              <w:br/>
              <w:t xml:space="preserve">           4,5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6</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0</w:t>
              <w:br/>
              <w:t xml:space="preserve">             0,2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39</w:t>
              <w:br/>
              <w:t xml:space="preserve">           0,13</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51</w:t>
              <w:br/>
              <w:t xml:space="preserve">           0,01</w:t>
            </w:r>
          </w:p>
        </w:tc>
      </w:tr>
      <w:tr>
        <w:trPr>
          <w:trHeight w:val="11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11-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стяжек цементных толщиной 20 мм</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44,71</w:t>
              <w:br/>
              <w:t xml:space="preserve">         986,1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3,73</w:t>
              <w:br/>
              <w:t xml:space="preserve">          44,1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7</w:t>
              <w:br/>
              <w:t xml:space="preserve">             2,4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2</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51</w:t>
              <w:br/>
              <w:t xml:space="preserve">           1,2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w:t>
              <w:br/>
              <w:t xml:space="preserve">           0,06</w:t>
            </w:r>
          </w:p>
        </w:tc>
      </w:tr>
      <w:tr>
        <w:trPr>
          <w:trHeight w:val="205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6-01-055-0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ложки под ламинат - Установка пароизоляционного слоя из пленки полиэтиленовой (без стекловолокнистых материалов)</w:t>
              <w:br/>
              <w:t>По тех.частям: К2=1.15, К3=1.25, К7=1.15</w:t>
              <w:br/>
              <w:t>НР=105% *0.9,СП=70%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82,87</w:t>
              <w:br/>
              <w:t xml:space="preserve">         394,4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1</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7</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4</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3594</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а полиэтиленовая с липким слоем А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404</w:t>
              <w:br/>
              <w:t xml:space="preserve"> [кг]</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3-195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ой 0,2-0,5 мм, изоловая</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75</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3</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пененный полиэтилен</w:t>
              <w:br/>
              <w:t>СМ=12/1,18/3,279371=3,1</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48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4-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пола из ламината - Устройство покрытий из досок паркетных</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70,18</w:t>
              <w:br/>
              <w:t xml:space="preserve">        1039,8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6,29</w:t>
              <w:br/>
              <w:t xml:space="preserve">          16,3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74,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9,4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1</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79</w:t>
              <w:br/>
              <w:t xml:space="preserve">             0,9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96,83</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19</w:t>
              <w:br/>
              <w:t xml:space="preserve">           0,4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2</w:t>
              <w:br/>
              <w:t xml:space="preserve">           0,02</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180</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 с плоской головкой 1,8х50 мм</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2</w:t>
              <w:br/>
              <w:t xml:space="preserve"> [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596</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кукерсольная холодная</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w:t>
              <w:br/>
              <w:t xml:space="preserve"> [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6,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63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пилки древесные</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w:t>
              <w:br/>
              <w:t xml:space="preserve"> [м3]</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03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03-055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и паркетные, облицованные паркетными планками из древесины березы</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8</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5,5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5,57</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минат</w:t>
              <w:br/>
              <w:t>СМ=378/1,18/3,279371=97,6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w:t>
              <w:br/>
              <w:t xml:space="preserve">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5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56</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коробок]</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w:t>
              <w:br/>
              <w:t xml:space="preserve">             1,2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04</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1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дверных полотен</w:t>
              <w:br/>
              <w:t>НР=86%,СП=6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5,55</w:t>
              <w:br/>
              <w:t xml:space="preserve">         905,55</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2</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6</w:t>
            </w:r>
          </w:p>
        </w:tc>
      </w:tr>
      <w:tr>
        <w:trPr>
          <w:trHeight w:val="13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По тех.частям: К2=1.15, К3=1.25, К7=1.15</w:t>
              <w:br/>
              <w:t>НР=124% *0.9,СП=63%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w:t>
              <w:br/>
              <w:t xml:space="preserve"> [100 м2 проем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35,6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2</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81</w:t>
              <w:br/>
              <w:t xml:space="preserve">             1,46</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33</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w:t>
              <w:br/>
              <w:t xml:space="preserve">           0,03</w:t>
            </w:r>
          </w:p>
        </w:tc>
      </w:tr>
      <w:tr>
        <w:trPr>
          <w:trHeight w:val="79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5-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обоев простых и улучшенных</w:t>
              <w:br/>
              <w:t>НР=81%,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4,90</w:t>
              <w:br/>
              <w:t xml:space="preserve">         254,9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1</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w:t>
            </w:r>
          </w:p>
        </w:tc>
      </w:tr>
      <w:tr>
        <w:trPr>
          <w:trHeight w:val="178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6-001-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клейка обоями стен по монолитной штукатурке и бетону простыми и средней плотности</w:t>
              <w:br/>
              <w:t>По тех.частям: К2=1.15, К3=1.25, К7=1.15</w:t>
              <w:br/>
              <w:t>НР=110% *0.9,СП=5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5</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1,17</w:t>
              <w:br/>
              <w:t xml:space="preserve">         935,92</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1</w:t>
              <w:br/>
              <w:t xml:space="preserve">           0,3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8</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34</w:t>
              <w:br/>
              <w:t xml:space="preserve">             0,06</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7</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63</w:t>
              <w:br/>
              <w:t xml:space="preserve">           0,01</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w:t>
            </w:r>
          </w:p>
        </w:tc>
      </w:tr>
      <w:tr>
        <w:trPr>
          <w:trHeight w:val="102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br/>
              <w:t xml:space="preserve"> [100 коробок]</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02</w:t>
              <w:br/>
              <w:t xml:space="preserve">             2,4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9</w:t>
              <w:br/>
              <w:t xml:space="preserve">           0,08</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1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дверных полотен</w:t>
              <w:br/>
              <w:t>НР=86%,СП=6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5,55</w:t>
              <w:br/>
              <w:t xml:space="preserve">         905,55</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НР=124% *0.9,СП=63%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55</w:t>
              <w:br/>
              <w:t xml:space="preserve"> [100 м2 проем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1,4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53</w:t>
              <w:br/>
              <w:t xml:space="preserve">             3,0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64,4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6</w:t>
              <w:br/>
              <w:t xml:space="preserve">           0,08</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63,3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3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41</w:t>
              <w:br/>
              <w:t xml:space="preserve">            11,8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3,64</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4</w:t>
              <w:br/>
              <w:t xml:space="preserve">           0,32</w:t>
            </w:r>
          </w:p>
        </w:tc>
      </w:tr>
      <w:tr>
        <w:trPr>
          <w:trHeight w:val="660"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4% по поз.20,22, Н43=129% * 0.9 по поз.21,23,28, Н43=105% * 0.9 по поз.24, Н43=86% по поз.34-35,39-40, Н43=124% * 0.9 по поз.36,41, Н43=81% по поз.37, Н43=110% * 0.9 по поз.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7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56,1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3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41</w:t>
              <w:br/>
              <w:t xml:space="preserve">            11,8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3,64</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4</w:t>
              <w:br/>
              <w:t xml:space="preserve">           0,32</w:t>
            </w:r>
          </w:p>
        </w:tc>
      </w:tr>
      <w:tr>
        <w:trPr>
          <w:trHeight w:val="585"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8% по поз.20,22, Н49=75% * 0.85 по поз.21,23,28, Н49=70% * 0.85 по поз.24, Н49=62% по поз.34-35,39-40, Н49=63% * 0.85 по поз.36,41, Н49=50% по поз.37, Н49=55% * 0.85 по поз.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49,4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3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41</w:t>
              <w:br/>
              <w:t xml:space="preserve">            11,8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3,64</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54</w:t>
              <w:br/>
              <w:t xml:space="preserve">           0,32</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6</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15</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14872"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3. Сан. узел</w:t>
            </w:r>
          </w:p>
        </w:tc>
        <w:tc>
          <w:tcPr>
            <w:tcW w:w="81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9-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верных коробок в каменных стенах с отбивкой штукатурки в откосах</w:t>
              <w:br/>
              <w:t>НР=86%,СП=6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коробок]</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17,63</w:t>
              <w:br/>
              <w:t xml:space="preserve">        4516,5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06</w:t>
              <w:br/>
              <w:t xml:space="preserve">         120,1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1</w:t>
              <w:br/>
              <w:t xml:space="preserve">             1,2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30</w:t>
              <w:br/>
              <w:t xml:space="preserve">           3,9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04</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3</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6-1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нятие дверных полотен</w:t>
              <w:br/>
              <w:t>НР=86%,СП=6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5,55</w:t>
              <w:br/>
              <w:t xml:space="preserve">         905,55</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11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04-013-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еревянных дверных блоков</w:t>
              <w:br/>
              <w:t>По тех.частям: К2=1.15, К3=1.25, К7=1.15</w:t>
              <w:br/>
              <w:t>НР=124% *0.9,СП=63%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w:t>
              <w:br/>
              <w:t xml:space="preserve"> [100 м2 проем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855,56</w:t>
              <w:br/>
              <w:t xml:space="preserve">        2009,1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0,20</w:t>
              <w:br/>
              <w:t xml:space="preserve">          55,7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6,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4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5</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0</w:t>
              <w:br/>
              <w:t xml:space="preserve">             0,97</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8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14</w:t>
              <w:br/>
              <w:t xml:space="preserve">           1,37</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w:t>
              <w:br/>
              <w:t xml:space="preserve">           0,02</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7-5</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облицовки стен из керамических глазурованных плиток</w:t>
              <w:br/>
              <w:t>НР=81%,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51,64</w:t>
              <w:br/>
              <w:t xml:space="preserve">        1838,18</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46</w:t>
              <w:br/>
              <w:t xml:space="preserve">          61,8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2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58</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62</w:t>
              <w:br/>
              <w:t xml:space="preserve">             7,4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30</w:t>
              <w:br/>
              <w:t xml:space="preserve">           1,99</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92</w:t>
              <w:br/>
              <w:t xml:space="preserve">           0,24</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6</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7-2-3</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окрытий полов из керамических плиток</w:t>
              <w:br/>
              <w:t>НР=84%,СП=6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69,87</w:t>
              <w:br/>
              <w:t xml:space="preserve">        1871,82</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8,05</w:t>
              <w:br/>
              <w:t xml:space="preserve">          50,1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5</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1</w:t>
              <w:br/>
              <w:t xml:space="preserve">             2,4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87</w:t>
              <w:br/>
              <w:t xml:space="preserve">           1,44</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5</w:t>
              <w:br/>
              <w:t xml:space="preserve">           0,07</w:t>
            </w:r>
          </w:p>
        </w:tc>
      </w:tr>
      <w:tr>
        <w:trPr>
          <w:trHeight w:val="175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27-0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й на цементном растворе из плиток керамических для полов многоцветных</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41,14</w:t>
              <w:br/>
              <w:t xml:space="preserve">        3290,3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3,34</w:t>
              <w:br/>
              <w:t xml:space="preserve">          90,9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7,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6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6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80</w:t>
              <w:br/>
              <w:t xml:space="preserve">             5,46</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20</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9,78</w:t>
              <w:br/>
              <w:t xml:space="preserve">           2,66</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1</w:t>
              <w:br/>
              <w:t xml:space="preserve">           0,13</w:t>
            </w:r>
          </w:p>
        </w:tc>
      </w:tr>
      <w:tr>
        <w:trPr>
          <w:trHeight w:val="20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1-020-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блицовка стен на цементном растворе с карнизными, плинтусными и угловыми плитками в жилых зданиях по кирпичу и бетону</w:t>
              <w:br/>
              <w:t>По тех.частям: К2=1.15, К3=1.25, К7=1.15</w:t>
              <w:br/>
              <w:t>НР=110% *0.9,СП=5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334,26</w:t>
              <w:br/>
              <w:t xml:space="preserve">        6150,24</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41</w:t>
              <w:br/>
              <w:t xml:space="preserve">          29,7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9,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80,0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6,01</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1</w:t>
              <w:br/>
              <w:t xml:space="preserve">             8,17</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06,31</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3,18</w:t>
              <w:br/>
              <w:t xml:space="preserve">           0,86</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93</w:t>
              <w:br/>
              <w:t xml:space="preserve">           0,19</w:t>
            </w:r>
          </w:p>
        </w:tc>
      </w:tr>
      <w:tr>
        <w:trPr>
          <w:trHeight w:val="223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8-02-002-05</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Кладка перегородок из кирпича неармированных толщиной в 1/2 кирпича при высоте этажа до 4 м</w:t>
              <w:br/>
              <w:t>По тех.частям: К2=0.8*1.15, К3=0.8*1.25, К7=0.8*1.15, К8=0.8</w:t>
              <w:br/>
              <w:t>НР=128% *0.9,СП=80%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60,96</w:t>
              <w:br/>
              <w:t xml:space="preserve">        3857,49</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3,47</w:t>
              <w:br/>
              <w:t xml:space="preserve">         167,1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4</w:t>
              <w:br/>
              <w:t xml:space="preserve">             2,01</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3,99</w:t>
              <w:br/>
              <w:t xml:space="preserve">           4,11</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9</w:t>
              <w:br/>
              <w:t xml:space="preserve">           0,04</w:t>
            </w:r>
          </w:p>
        </w:tc>
      </w:tr>
      <w:tr>
        <w:trPr>
          <w:trHeight w:val="15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8-02-002-05</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ладка перегородок из кирпича неармированных толщиной в 1/2 кирпича при высоте этажа до 4 м</w:t>
              <w:br/>
              <w:t>По тех.частям: К2=1.15, К3=1.25, К7=1.15</w:t>
              <w:br/>
              <w:t>НР=128% *0.9,СП=80%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br/>
              <w:t xml:space="preserve"> [100 м2]</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515,37</w:t>
              <w:br/>
              <w:t xml:space="preserve">        3857,49</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3,47</w:t>
              <w:br/>
              <w:t xml:space="preserve">         167,1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4,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2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55</w:t>
              <w:br/>
              <w:t xml:space="preserve">             2,51</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5</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3,99</w:t>
              <w:br/>
              <w:t xml:space="preserve">           4,11</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9</w:t>
              <w:br/>
              <w:t xml:space="preserve">           0,05</w:t>
            </w:r>
          </w:p>
        </w:tc>
      </w:tr>
      <w:tr>
        <w:trPr>
          <w:trHeight w:val="112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1</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9-04</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линтусов из плиток керамических</w:t>
              <w:br/>
              <w:t>По тех.частям: К2=1.15, К3=1.25, К7=1.15</w:t>
              <w:br/>
              <w:t>НР=129% *0.9,СП=75%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br/>
              <w:t xml:space="preserve"> [100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7,14</w:t>
              <w:br/>
              <w:t xml:space="preserve">         705,4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3,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0</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6</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85</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0</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4-4</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ванн</w:t>
              <w:br/>
              <w:t>НР=78%,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028,55</w:t>
              <w:br/>
              <w:t xml:space="preserve">        7849,4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08</w:t>
              <w:br/>
              <w:t xml:space="preserve">          91,5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9</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w:t>
              <w:br/>
              <w:t xml:space="preserve">             0,92</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3,00</w:t>
              <w:br/>
              <w:t xml:space="preserve">           2,63</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3</w:t>
              <w:br/>
              <w:t xml:space="preserve">           0,03</w:t>
            </w:r>
          </w:p>
        </w:tc>
      </w:tr>
      <w:tr>
        <w:trPr>
          <w:trHeight w:val="124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7-01-001-0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ванн купальных прямых стальных</w:t>
              <w:br/>
              <w:t>По тех.частям: К2=1.15, К3=1.25, К7=1.15</w:t>
              <w:br/>
              <w:t>НР=134% *0.9,СП=83%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br/>
              <w:t xml:space="preserve"> [10 компл]</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22,65</w:t>
              <w:br/>
              <w:t xml:space="preserve">         654,48</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3,77</w:t>
              <w:br/>
              <w:t xml:space="preserve">          18,3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4,4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86,1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7</w:t>
              <w:br/>
              <w:t xml:space="preserve">             2,3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0,4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65</w:t>
              <w:br/>
              <w:t xml:space="preserve">           0,51</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9</w:t>
              <w:br/>
              <w:t xml:space="preserve">           0,05</w:t>
            </w:r>
          </w:p>
        </w:tc>
      </w:tr>
      <w:tr>
        <w:trPr>
          <w:trHeight w:val="76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4</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5-6</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смесителей с душевой сеткой</w:t>
              <w:br/>
              <w:t>НР=108%,СП=6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ш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637,95</w:t>
              <w:br/>
              <w:t xml:space="preserve">        7603,62</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14,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3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4</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1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0</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w:t>
            </w:r>
          </w:p>
        </w:tc>
      </w:tr>
      <w:tr>
        <w:trPr>
          <w:trHeight w:val="79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5</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4-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умывальников и раковин</w:t>
              <w:br/>
              <w:t>НР=78%,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92,03</w:t>
              <w:br/>
              <w:t xml:space="preserve">        1374,33</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70</w:t>
              <w:br/>
              <w:t xml:space="preserve">           9,0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18</w:t>
              <w:br/>
              <w:t xml:space="preserve">             0,0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1,30</w:t>
              <w:br/>
              <w:t xml:space="preserve">           0,26</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154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6</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7-01-001-14</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умывальников одиночных с подводкой холодной и горячей воды</w:t>
              <w:br/>
              <w:t>По тех.частям: К2=1.15, К3=1.25, К7=1.15</w:t>
              <w:br/>
              <w:t>НР=134% *0.9,СП=83%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br/>
              <w:t xml:space="preserve"> [10 компл]</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61,30</w:t>
              <w:br/>
              <w:t xml:space="preserve">         654,48</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35</w:t>
              <w:br/>
              <w:t xml:space="preserve">           4,5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17</w:t>
              <w:br/>
              <w:t xml:space="preserve">             0,57</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5</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65</w:t>
              <w:br/>
              <w:t xml:space="preserve">           0,13</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9</w:t>
              <w:br/>
              <w:t xml:space="preserve">           0,01</w:t>
            </w:r>
          </w:p>
        </w:tc>
      </w:tr>
      <w:tr>
        <w:trPr>
          <w:trHeight w:val="78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7</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4-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унитазов и писсуаров</w:t>
              <w:br/>
              <w:t>НР=78%,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0,02</w:t>
              <w:br/>
              <w:t xml:space="preserve">        1710,2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75</w:t>
              <w:br/>
              <w:t xml:space="preserve">          10,0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0</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20</w:t>
              <w:br/>
              <w:t xml:space="preserve">             0,10</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84</w:t>
              <w:br/>
              <w:t xml:space="preserve">           0,29</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r>
      <w:tr>
        <w:trPr>
          <w:trHeight w:val="148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7-01-003-0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унитазов с бачком непосредственно присоединенным</w:t>
              <w:br/>
              <w:t>По тех.частям: К2=1.15, К3=1.25, К7=1.15</w:t>
              <w:br/>
              <w:t>НР=134% *0.9,СП=83% *0.85</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br/>
              <w:t xml:space="preserve"> [10 компл]</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744,98</w:t>
              <w:br/>
              <w:t xml:space="preserve">         736,49</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8,63</w:t>
              <w:br/>
              <w:t xml:space="preserve">          11,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9,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5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0</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83</w:t>
              <w:br/>
              <w:t xml:space="preserve">             1,3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9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64</w:t>
              <w:br/>
              <w:t xml:space="preserve">           0,32</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3</w:t>
              <w:br/>
              <w:t xml:space="preserve">           0,03</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2-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трубопроводов из чугунных канализационных труб диаметром 50 мм</w:t>
              <w:br/>
              <w:t>НР=78%,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w:t>
              <w:br/>
              <w:t xml:space="preserve"> [100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38,91</w:t>
              <w:br/>
              <w:t xml:space="preserve">        1828,02</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89</w:t>
              <w:br/>
              <w:t xml:space="preserve">           5,5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05</w:t>
              <w:br/>
              <w:t xml:space="preserve">             0,03</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80</w:t>
              <w:br/>
              <w:t xml:space="preserve">           0,16</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4</w:t>
            </w:r>
          </w:p>
        </w:tc>
      </w:tr>
      <w:tr>
        <w:trPr>
          <w:trHeight w:val="90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2-2</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трубопроводов из чугунных канализационных труб диаметром 100 мм</w:t>
              <w:br/>
              <w:t>НР=78%,СП=5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w:t>
              <w:br/>
              <w:t xml:space="preserve"> [100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88,21</w:t>
              <w:br/>
              <w:t xml:space="preserve">        2266,42</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79</w:t>
              <w:br/>
              <w:t xml:space="preserve">          11,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6</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54</w:t>
              <w:br/>
              <w:t xml:space="preserve">             0,28</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5,30</w:t>
              <w:br/>
              <w:t xml:space="preserve">           0,32</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3</w:t>
              <w:br/>
              <w:t xml:space="preserve">           0,01</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1</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ход резиновый с ПП или с ПВХ на чугун 110х123 мм</w:t>
              <w:br/>
              <w:t>СМ=40,7/1,18/3,279371=10,5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2</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ойник прямой ПВХ, угол 90 градусов</w:t>
              <w:br/>
              <w:t>СМ=91/1,18/3,279371=23,52</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ход ПВХ 110/50</w:t>
              <w:br/>
              <w:t>СМ=19.32/1.18/3,279371=4,99</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уба ПВХ d50 мм</w:t>
              <w:br/>
              <w:t>СМ=38.20/1.18/3,279371=9,87</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м]</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57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ойник прямой 50/50</w:t>
              <w:br/>
              <w:t>СМ=119,20/1,18/3,279371=30,8</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вод прямой 50</w:t>
              <w:br/>
              <w:t>СМ=10,22/1,18/3,279371=2,64</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5-6-20</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на полотенцесушителей</w:t>
              <w:br/>
              <w:t>НР=108%,СП=60%</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br/>
              <w:t xml:space="preserve"> [100 приборов]</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76,02</w:t>
              <w:br/>
              <w:t xml:space="preserve">        3982,85</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36</w:t>
              <w:br/>
              <w:t xml:space="preserve">           7,3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8,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7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4</w:t>
              <w:br/>
              <w:t xml:space="preserve">             0,07</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9</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9,70</w:t>
              <w:br/>
              <w:t xml:space="preserve">           0,21</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w:t>
            </w:r>
          </w:p>
        </w:tc>
      </w:tr>
      <w:tr>
        <w:trPr>
          <w:trHeight w:val="6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01-146-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ка. Мусор строительный с погрузкой вручную</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br/>
              <w:t xml:space="preserve"> [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71</w:t>
              <w:br/>
              <w:t xml:space="preserve">          13,06</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7</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8</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0</w:t>
            </w:r>
          </w:p>
        </w:tc>
      </w:tr>
      <w:tr>
        <w:trPr>
          <w:trHeight w:val="157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4009-1</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бортовым автомобилем, грузоподъемностью 5т, 1 класс дорог, расстояние перевозки 9 км; нормативное время пробега 1,161; класс груза 1</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br/>
              <w:t xml:space="preserve"> [т]</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3</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15" w:hRule="atLeast"/>
        </w:trPr>
        <w:tc>
          <w:tcPr>
            <w:tcW w:w="62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w:t>
            </w:r>
          </w:p>
        </w:tc>
        <w:tc>
          <w:tcPr>
            <w:tcW w:w="140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66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тилизация мусора</w:t>
              <w:br/>
              <w:t>СМ=198,1/3,279371=60,41</w:t>
            </w:r>
          </w:p>
        </w:tc>
        <w:tc>
          <w:tcPr>
            <w:tcW w:w="106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м3]</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115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w:t>
            </w:r>
          </w:p>
        </w:tc>
        <w:tc>
          <w:tcPr>
            <w:tcW w:w="106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42,6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0,90</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7,83</w:t>
              <w:br/>
              <w:t xml:space="preserve">            35,8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33,93</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1,17</w:t>
              <w:br/>
              <w:t xml:space="preserve">           0,91</w:t>
            </w:r>
          </w:p>
        </w:tc>
      </w:tr>
      <w:tr>
        <w:trPr>
          <w:trHeight w:val="690"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6% по поз.42-43, Н43=124% * 0.9 по поз.44, Н43=81% по поз.45, Н43=84% по поз.46, Н43=129% * 0.9 по поз.47,51, Н43=110% * 0.9 по поз.48, Н43=128% * 0.9 по поз.49-50, Н43=78% по поз.52,55,57,59-60, Н43=134% * 0.9 по поз.53,56,58, Н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59,2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801,8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0,90</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7,83</w:t>
              <w:br/>
              <w:t xml:space="preserve">            35,8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33,93</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1,17</w:t>
              <w:br/>
              <w:t xml:space="preserve">           0,91</w:t>
            </w:r>
          </w:p>
        </w:tc>
      </w:tr>
      <w:tr>
        <w:trPr>
          <w:trHeight w:val="750"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2% по поз.42-43, Н49=63% * 0.85 по поз.44, Н49=50% по поз.45,52,55,57,59-60, Н49=68% по поз.46,49-50, Н49=75% * 0.85 по поз.47,51, Н49=55% * 0.85 по поз.48, Н49=83% * 0.85 по поз.53,56,58, Н49=60% по поз.54,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3,8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25,7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0,90</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7,83</w:t>
              <w:br/>
              <w:t xml:space="preserve">            35,89</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33,93</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1,17</w:t>
              <w:br/>
              <w:t xml:space="preserve">           0,91</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8</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76,79</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4066"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0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525,5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12,16</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0,08</w:t>
              <w:br/>
              <w:t xml:space="preserve">            69,43</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63,27</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53</w:t>
              <w:br/>
              <w:t xml:space="preserve">           1,77</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53,1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3,8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302,5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12,16</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0,08</w:t>
              <w:br/>
              <w:t xml:space="preserve">            69,43</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63,27</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53</w:t>
              <w:br/>
              <w:t xml:space="preserve">           1,77</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052,0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76,92</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4,61</w:t>
              <w:br/>
              <w:t xml:space="preserve">            65,17</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43,29</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6,72</w:t>
              <w:br/>
              <w:t xml:space="preserve">           1,68</w:t>
            </w:r>
          </w:p>
        </w:tc>
      </w:tr>
      <w:tr>
        <w:trPr>
          <w:trHeight w:val="44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анитарнотехническ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0,5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4</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47</w:t>
              <w:br/>
              <w:t xml:space="preserve">             4,26</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19,98</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81</w:t>
              <w:br/>
              <w:t xml:space="preserve">           0,09</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0</w:t>
            </w:r>
          </w:p>
        </w:tc>
      </w:tr>
      <w:tr>
        <w:trPr>
          <w:trHeight w:val="237"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81,59</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925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279371</w:t>
            </w:r>
          </w:p>
        </w:tc>
        <w:tc>
          <w:tcPr>
            <w:tcW w:w="9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5932,01</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1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925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9067,76</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0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925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9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4999,78</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0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6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1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tabs>
          <w:tab w:val="clear" w:pos="709"/>
          <w:tab w:val="center" w:pos="4153" w:leader="none"/>
          <w:tab w:val="right" w:pos="8306" w:leader="none"/>
          <w:tab w:val="right" w:pos="10200" w:leader="none"/>
        </w:tabs>
        <w:spacing w:before="0" w:after="60"/>
        <w:rPr>
          <w:lang w:val="en-US"/>
        </w:rPr>
      </w:pPr>
      <w:r>
        <w:rPr>
          <w:lang w:val="en-US"/>
        </w:rPr>
      </w:r>
    </w:p>
    <w:sectPr>
      <w:footerReference w:type="even" r:id="rId8"/>
      <w:footerReference w:type="default" r:id="rId9"/>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6">
    <w:name w:val="xl66"/>
    <w:basedOn w:val="Normal"/>
    <w:qFormat/>
    <w:pPr>
      <w:suppressAutoHyphens w:val="false"/>
      <w:spacing w:before="280" w:after="280"/>
      <w:jc w:val="left"/>
      <w:textAlignment w:val="top"/>
    </w:pPr>
    <w:rPr>
      <w:kern w:val="0"/>
    </w:rPr>
  </w:style>
  <w:style w:type="paragraph" w:styleId="Xl67">
    <w:name w:val="xl67"/>
    <w:basedOn w:val="Normal"/>
    <w:qFormat/>
    <w:pPr>
      <w:suppressAutoHyphens w:val="false"/>
      <w:spacing w:before="280" w:after="280"/>
      <w:jc w:val="right"/>
      <w:textAlignment w:val="top"/>
    </w:pPr>
    <w:rPr>
      <w:b/>
      <w:bCs/>
      <w:kern w:val="0"/>
    </w:rPr>
  </w:style>
  <w:style w:type="paragraph" w:styleId="Xl68">
    <w:name w:val="xl68"/>
    <w:basedOn w:val="Normal"/>
    <w:qFormat/>
    <w:pPr>
      <w:suppressAutoHyphens w:val="false"/>
      <w:spacing w:before="280" w:after="280"/>
      <w:jc w:val="right"/>
      <w:textAlignment w:val="top"/>
    </w:pPr>
    <w:rPr>
      <w:b/>
      <w:bCs/>
      <w:kern w:val="0"/>
    </w:rPr>
  </w:style>
  <w:style w:type="paragraph" w:styleId="Xl69">
    <w:name w:val="xl69"/>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70">
    <w:name w:val="xl70"/>
    <w:basedOn w:val="Normal"/>
    <w:qFormat/>
    <w:pPr>
      <w:pBdr>
        <w:top w:val="single" w:sz="8" w:space="0" w:color="000000"/>
        <w:right w:val="single" w:sz="8" w:space="0" w:color="000000"/>
      </w:pBdr>
      <w:suppressAutoHyphens w:val="false"/>
      <w:spacing w:before="280" w:after="280"/>
      <w:jc w:val="left"/>
    </w:pPr>
    <w:rPr>
      <w:kern w:val="0"/>
    </w:rPr>
  </w:style>
  <w:style w:type="paragraph" w:styleId="Xl71">
    <w:name w:val="xl71"/>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3">
    <w:name w:val="xl73"/>
    <w:basedOn w:val="Normal"/>
    <w:qFormat/>
    <w:pPr>
      <w:pBdr>
        <w:right w:val="single" w:sz="8" w:space="0" w:color="000000"/>
      </w:pBdr>
      <w:suppressAutoHyphens w:val="false"/>
      <w:spacing w:before="280" w:after="280"/>
      <w:jc w:val="center"/>
      <w:textAlignment w:val="center"/>
    </w:pPr>
    <w:rPr>
      <w:kern w:val="0"/>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5">
    <w:name w:val="xl75"/>
    <w:basedOn w:val="Normal"/>
    <w:qFormat/>
    <w:pPr>
      <w:pBdr>
        <w:right w:val="single" w:sz="8" w:space="0" w:color="000000"/>
      </w:pBdr>
      <w:suppressAutoHyphens w:val="false"/>
      <w:spacing w:before="280" w:after="280"/>
      <w:jc w:val="left"/>
    </w:pPr>
    <w:rPr>
      <w:kern w:val="0"/>
    </w:rPr>
  </w:style>
  <w:style w:type="paragraph" w:styleId="Xl76">
    <w:name w:val="xl76"/>
    <w:basedOn w:val="Normal"/>
    <w:qFormat/>
    <w:pPr>
      <w:pBdr>
        <w:left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right w:val="single" w:sz="8" w:space="0" w:color="000000"/>
      </w:pBdr>
      <w:suppressAutoHyphens w:val="false"/>
      <w:spacing w:before="280" w:after="280"/>
      <w:jc w:val="center"/>
      <w:textAlignment w:val="top"/>
    </w:pPr>
    <w:rPr>
      <w:kern w:val="0"/>
    </w:rPr>
  </w:style>
  <w:style w:type="paragraph" w:styleId="Xl78">
    <w:name w:val="xl78"/>
    <w:basedOn w:val="Normal"/>
    <w:qFormat/>
    <w:pPr>
      <w:pBdr>
        <w:right w:val="single" w:sz="8" w:space="0" w:color="000000"/>
      </w:pBdr>
      <w:suppressAutoHyphens w:val="false"/>
      <w:spacing w:before="280" w:after="280"/>
      <w:jc w:val="center"/>
      <w:textAlignment w:val="top"/>
    </w:pPr>
    <w:rPr>
      <w:kern w:val="0"/>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80">
    <w:name w:val="xl80"/>
    <w:basedOn w:val="Normal"/>
    <w:qFormat/>
    <w:pPr>
      <w:pBdr>
        <w:bottom w:val="single" w:sz="8" w:space="0" w:color="000000"/>
        <w:right w:val="single" w:sz="8" w:space="0" w:color="000000"/>
      </w:pBdr>
      <w:suppressAutoHyphens w:val="false"/>
      <w:spacing w:before="280" w:after="280"/>
      <w:jc w:val="left"/>
    </w:pPr>
    <w:rPr>
      <w:kern w:val="0"/>
    </w:rPr>
  </w:style>
  <w:style w:type="paragraph" w:styleId="Xl81">
    <w:name w:val="xl81"/>
    <w:basedOn w:val="Normal"/>
    <w:qFormat/>
    <w:pPr>
      <w:suppressAutoHyphens w:val="false"/>
      <w:spacing w:before="280" w:after="280"/>
      <w:jc w:val="left"/>
    </w:pPr>
    <w:rPr>
      <w:rFonts w:ascii="Arial" w:hAnsi="Arial" w:cs="Arial"/>
      <w:kern w:val="0"/>
      <w:sz w:val="20"/>
      <w:szCs w:val="20"/>
    </w:rPr>
  </w:style>
  <w:style w:type="paragraph" w:styleId="Xl82">
    <w:name w:val="xl82"/>
    <w:basedOn w:val="Normal"/>
    <w:qFormat/>
    <w:pPr>
      <w:suppressAutoHyphens w:val="false"/>
      <w:spacing w:before="280" w:after="280"/>
      <w:jc w:val="left"/>
    </w:pPr>
    <w:rPr>
      <w:kern w:val="0"/>
    </w:rPr>
  </w:style>
  <w:style w:type="paragraph" w:styleId="Xl83">
    <w:name w:val="xl8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kern w:val="0"/>
    </w:rPr>
  </w:style>
  <w:style w:type="paragraph" w:styleId="Xl84">
    <w:name w:val="xl84"/>
    <w:basedOn w:val="Normal"/>
    <w:qFormat/>
    <w:pPr>
      <w:pBdr>
        <w:top w:val="single" w:sz="8" w:space="0" w:color="000000"/>
      </w:pBdr>
      <w:suppressAutoHyphens w:val="false"/>
      <w:spacing w:before="280" w:after="280"/>
      <w:jc w:val="center"/>
      <w:textAlignment w:val="center"/>
    </w:pPr>
    <w:rPr>
      <w:kern w:val="0"/>
    </w:rPr>
  </w:style>
  <w:style w:type="paragraph" w:styleId="Xl85">
    <w:name w:val="xl85"/>
    <w:basedOn w:val="Normal"/>
    <w:qFormat/>
    <w:pPr>
      <w:pBdr>
        <w:top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rPr>
  </w:style>
  <w:style w:type="paragraph" w:styleId="Xl98">
    <w:name w:val="xl98"/>
    <w:basedOn w:val="Normal"/>
    <w:qFormat/>
    <w:pPr>
      <w:suppressAutoHyphens w:val="false"/>
      <w:spacing w:before="280" w:after="280"/>
      <w:jc w:val="left"/>
      <w:textAlignment w:val="top"/>
    </w:pPr>
    <w:rPr>
      <w:kern w:val="0"/>
      <w:sz w:val="18"/>
      <w:szCs w:val="18"/>
    </w:rPr>
  </w:style>
  <w:style w:type="paragraph" w:styleId="Xl99">
    <w:name w:val="xl99"/>
    <w:basedOn w:val="Normal"/>
    <w:qFormat/>
    <w:pPr>
      <w:suppressAutoHyphens w:val="false"/>
      <w:spacing w:before="280" w:after="280"/>
      <w:jc w:val="left"/>
      <w:textAlignment w:val="top"/>
    </w:pPr>
    <w:rPr>
      <w:kern w:val="0"/>
      <w:sz w:val="20"/>
      <w:szCs w:val="20"/>
    </w:rPr>
  </w:style>
  <w:style w:type="paragraph" w:styleId="Xl100">
    <w:name w:val="xl100"/>
    <w:basedOn w:val="Normal"/>
    <w:qFormat/>
    <w:pPr>
      <w:suppressAutoHyphens w:val="false"/>
      <w:spacing w:before="280" w:after="280"/>
      <w:jc w:val="center"/>
      <w:textAlignment w:val="top"/>
    </w:pPr>
    <w:rPr>
      <w:kern w:val="0"/>
      <w:sz w:val="20"/>
      <w:szCs w:val="20"/>
    </w:rPr>
  </w:style>
  <w:style w:type="paragraph" w:styleId="Xl101">
    <w:name w:val="xl101"/>
    <w:basedOn w:val="Normal"/>
    <w:qFormat/>
    <w:pPr>
      <w:suppressAutoHyphens w:val="false"/>
      <w:spacing w:before="280" w:after="280"/>
      <w:jc w:val="right"/>
      <w:textAlignment w:val="top"/>
    </w:pPr>
    <w:rPr>
      <w:kern w:val="0"/>
      <w:sz w:val="20"/>
      <w:szCs w:val="20"/>
    </w:rPr>
  </w:style>
  <w:style w:type="paragraph" w:styleId="Xl102">
    <w:name w:val="xl102"/>
    <w:basedOn w:val="Normal"/>
    <w:qFormat/>
    <w:pPr>
      <w:suppressAutoHyphens w:val="false"/>
      <w:spacing w:before="280" w:after="280"/>
      <w:jc w:val="right"/>
      <w:textAlignment w:val="top"/>
    </w:pPr>
    <w:rPr>
      <w:kern w:val="0"/>
      <w:sz w:val="20"/>
      <w:szCs w:val="20"/>
    </w:rPr>
  </w:style>
  <w:style w:type="paragraph" w:styleId="Xl103">
    <w:name w:val="xl103"/>
    <w:basedOn w:val="Normal"/>
    <w:qFormat/>
    <w:pPr>
      <w:suppressAutoHyphens w:val="false"/>
      <w:spacing w:before="280" w:after="280"/>
      <w:jc w:val="left"/>
      <w:textAlignment w:val="top"/>
    </w:pPr>
    <w:rPr>
      <w:b/>
      <w:bCs/>
      <w:kern w:val="0"/>
      <w:sz w:val="20"/>
      <w:szCs w:val="20"/>
    </w:rPr>
  </w:style>
  <w:style w:type="paragraph" w:styleId="Xl104">
    <w:name w:val="xl104"/>
    <w:basedOn w:val="Normal"/>
    <w:qFormat/>
    <w:pPr>
      <w:suppressAutoHyphens w:val="false"/>
      <w:spacing w:before="280" w:after="280"/>
      <w:jc w:val="left"/>
      <w:textAlignment w:val="top"/>
    </w:pPr>
    <w:rPr>
      <w:b/>
      <w:bCs/>
      <w:kern w:val="0"/>
      <w:sz w:val="20"/>
      <w:szCs w:val="20"/>
    </w:rPr>
  </w:style>
  <w:style w:type="paragraph" w:styleId="Xl105">
    <w:name w:val="xl105"/>
    <w:basedOn w:val="Normal"/>
    <w:qFormat/>
    <w:pPr>
      <w:suppressAutoHyphens w:val="false"/>
      <w:spacing w:before="280" w:after="280"/>
      <w:jc w:val="left"/>
      <w:textAlignment w:val="top"/>
    </w:pPr>
    <w:rPr>
      <w:kern w:val="0"/>
      <w:sz w:val="20"/>
      <w:szCs w:val="20"/>
    </w:rPr>
  </w:style>
  <w:style w:type="paragraph" w:styleId="Xl106">
    <w:name w:val="xl106"/>
    <w:basedOn w:val="Normal"/>
    <w:qFormat/>
    <w:pPr>
      <w:suppressAutoHyphens w:val="false"/>
      <w:spacing w:before="280" w:after="280"/>
      <w:jc w:val="left"/>
      <w:textAlignment w:val="top"/>
    </w:pPr>
    <w:rPr>
      <w:kern w:val="0"/>
      <w:sz w:val="20"/>
      <w:szCs w:val="20"/>
    </w:rPr>
  </w:style>
  <w:style w:type="paragraph" w:styleId="Xl107">
    <w:name w:val="xl107"/>
    <w:basedOn w:val="Normal"/>
    <w:qFormat/>
    <w:pPr>
      <w:suppressAutoHyphens w:val="false"/>
      <w:spacing w:before="280" w:after="280"/>
      <w:jc w:val="center"/>
      <w:textAlignment w:val="top"/>
    </w:pPr>
    <w:rPr>
      <w:b/>
      <w:bCs/>
      <w:color w:val="000000"/>
      <w:kern w:val="0"/>
    </w:rPr>
  </w:style>
  <w:style w:type="paragraph" w:styleId="Xl108">
    <w:name w:val="xl108"/>
    <w:basedOn w:val="Normal"/>
    <w:qFormat/>
    <w:pPr>
      <w:suppressAutoHyphens w:val="false"/>
      <w:spacing w:before="280" w:after="280"/>
      <w:jc w:val="center"/>
      <w:textAlignment w:val="top"/>
    </w:pPr>
    <w:rPr>
      <w:b/>
      <w:bCs/>
      <w:color w:val="000000"/>
      <w:kern w:val="0"/>
    </w:rPr>
  </w:style>
  <w:style w:type="paragraph" w:styleId="Xl109">
    <w:name w:val="xl109"/>
    <w:basedOn w:val="Normal"/>
    <w:qFormat/>
    <w:pPr>
      <w:suppressAutoHyphens w:val="false"/>
      <w:spacing w:before="280" w:after="280"/>
      <w:jc w:val="left"/>
    </w:pPr>
    <w:rPr>
      <w:kern w:val="0"/>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111">
    <w:name w:val="xl111"/>
    <w:basedOn w:val="Normal"/>
    <w:qFormat/>
    <w:pPr>
      <w:suppressAutoHyphens w:val="false"/>
      <w:spacing w:before="280" w:after="280"/>
      <w:jc w:val="right"/>
      <w:textAlignment w:val="top"/>
    </w:pPr>
    <w:rPr>
      <w:kern w:val="0"/>
    </w:rPr>
  </w:style>
  <w:style w:type="paragraph" w:styleId="Xl112">
    <w:name w:val="xl112"/>
    <w:basedOn w:val="Normal"/>
    <w:qFormat/>
    <w:pPr>
      <w:suppressAutoHyphens w:val="false"/>
      <w:spacing w:before="280" w:after="280"/>
      <w:jc w:val="right"/>
      <w:textAlignment w:val="top"/>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color w:val="000000"/>
      <w:kern w:val="0"/>
      <w:u w:val="single"/>
    </w:rPr>
  </w:style>
  <w:style w:type="paragraph" w:styleId="Xl114">
    <w:name w:val="xl114"/>
    <w:basedOn w:val="Normal"/>
    <w:qFormat/>
    <w:pPr>
      <w:pBdr>
        <w:bottom w:val="single" w:sz="8" w:space="0" w:color="000000"/>
      </w:pBdr>
      <w:suppressAutoHyphens w:val="false"/>
      <w:spacing w:before="280" w:after="280"/>
      <w:jc w:val="right"/>
      <w:textAlignment w:val="top"/>
    </w:pPr>
    <w:rPr>
      <w:kern w:val="0"/>
    </w:rPr>
  </w:style>
  <w:style w:type="paragraph" w:styleId="Xl115">
    <w:name w:val="xl115"/>
    <w:basedOn w:val="Normal"/>
    <w:qFormat/>
    <w:pPr>
      <w:suppressAutoHyphens w:val="false"/>
      <w:spacing w:before="280" w:after="280"/>
      <w:jc w:val="center"/>
      <w:textAlignment w:val="top"/>
    </w:pPr>
    <w:rPr>
      <w:b/>
      <w:bCs/>
      <w:kern w:val="0"/>
    </w:rPr>
  </w:style>
  <w:style w:type="paragraph" w:styleId="Xl116">
    <w:name w:val="xl116"/>
    <w:basedOn w:val="Normal"/>
    <w:qFormat/>
    <w:pPr>
      <w:suppressAutoHyphens w:val="false"/>
      <w:spacing w:before="280" w:after="280"/>
      <w:jc w:val="left"/>
      <w:textAlignment w:val="top"/>
    </w:pPr>
    <w:rPr>
      <w:kern w:val="0"/>
      <w:sz w:val="18"/>
      <w:szCs w:val="18"/>
    </w:rPr>
  </w:style>
  <w:style w:type="paragraph" w:styleId="Xl117">
    <w:name w:val="xl117"/>
    <w:basedOn w:val="Normal"/>
    <w:qFormat/>
    <w:pPr>
      <w:suppressAutoHyphens w:val="false"/>
      <w:spacing w:before="280" w:after="280"/>
      <w:jc w:val="left"/>
      <w:textAlignment w:val="top"/>
    </w:pPr>
    <w:rPr>
      <w:kern w:val="0"/>
      <w:sz w:val="20"/>
      <w:szCs w:val="20"/>
    </w:rPr>
  </w:style>
  <w:style w:type="paragraph" w:styleId="Xl118">
    <w:name w:val="xl118"/>
    <w:basedOn w:val="Normal"/>
    <w:qFormat/>
    <w:pPr>
      <w:suppressAutoHyphens w:val="false"/>
      <w:spacing w:before="280" w:after="280"/>
      <w:jc w:val="left"/>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8-03T09:30:00Z</cp:lastPrinted>
  <dcterms:modified xsi:type="dcterms:W3CDTF">2012-08-03T03:31:00Z</dcterms:modified>
  <cp:revision>29</cp:revision>
  <dc:subject/>
  <dc:title>документация ЭА</dc:title>
</cp:coreProperties>
</file>