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ок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.Наименование </w:t>
      </w:r>
      <w:r>
        <w:rPr>
          <w:color w:val="000000"/>
          <w:spacing w:val="-6"/>
          <w:sz w:val="24"/>
          <w:szCs w:val="24"/>
        </w:rPr>
        <w:t xml:space="preserve">предмета запроса котировок: поставка  оборудования  </w:t>
      </w:r>
      <w:r>
        <w:rPr>
          <w:sz w:val="24"/>
          <w:szCs w:val="24"/>
        </w:rPr>
        <w:t xml:space="preserve">(запрос котировок от 14 сентя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5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сентября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04» октября 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30 дней со дня заключения контракт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93 677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 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 по факту поставки  после подписания  товарной накладной и акта приёма-пере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производителя: гарантийный срок на оборудование   24 месяцев, гарантийный срок на источник бесперебойного питания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8 Гарантийный срок поставщика: гарантийный срок на оборудование   24 месяца со дня подписания акта приёма-передачи, гарантийный срок на источник бесперебойного питания 1 год со дня подписания акта приёма-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 («07» октября  2011 г. 17 часов 00 минут)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3888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Котировочная заявка на поставку </w:t>
      </w:r>
      <w:r>
        <w:rPr>
          <w:color w:val="000000"/>
          <w:spacing w:val="-6"/>
          <w:sz w:val="24"/>
          <w:szCs w:val="24"/>
        </w:rPr>
        <w:t xml:space="preserve">оборудования </w:t>
      </w:r>
      <w:r>
        <w:rPr>
          <w:sz w:val="24"/>
          <w:szCs w:val="24"/>
        </w:rPr>
        <w:t xml:space="preserve">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</w:t>
      </w:r>
      <w:r>
        <w:rPr>
          <w:sz w:val="24"/>
          <w:szCs w:val="24"/>
          <w:lang w:eastAsia="en-US"/>
        </w:rPr>
        <w:t>ЗАО «Эльбит Системс»</w:t>
      </w:r>
      <w:r>
        <w:rPr/>
        <w:t xml:space="preserve">   на условиях: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3"/>
        <w:gridCol w:w="50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О «Эльбит Системс»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7 6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 «10» октября  201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452-1</w:t>
              </w:r>
            </w:hyperlink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О.В.Кажуро</w:t>
      </w:r>
    </w:p>
    <w:p>
      <w:pPr>
        <w:sectPr>
          <w:type w:val="nextPage"/>
          <w:pgSz w:w="11906" w:h="16838"/>
          <w:pgMar w:left="1134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от «10» октября  2011   № 0187300005811000452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 на поставку  оборудования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</w:rPr>
        <w:t>(запрос котировок от  14 сентября 2011 года № извещения на сайте 0187300005811000452)</w:t>
      </w:r>
    </w:p>
    <w:p>
      <w:pPr>
        <w:pStyle w:val="Normal"/>
        <w:jc w:val="center"/>
        <w:rPr/>
      </w:pPr>
      <w:r>
        <w:rPr/>
        <w:t>Заказчик: МУ «Центральная городская больница г.Югорска»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839"/>
        <w:gridCol w:w="1700"/>
        <w:gridCol w:w="567"/>
        <w:gridCol w:w="2556"/>
        <w:gridCol w:w="993"/>
        <w:gridCol w:w="94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ук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«Эльбит Систем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HP ProLiant ML350 T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Intel® Xeon® E5620 или эквивал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вер HP ProLiant ML350 T06 E5620 SFF2P (Tower XeonQC 2.4GHz(12Mb)/6x2Gb R2D/P410iwBBWC (512 Mb/RAID 5+0/5/1+0/1/0)/7x146Gb10k (8SFF/16up0/750GB Extern/DVDRW/iLO2std+Adv/2xGigEth/ 2xRPS460HE/Virtual Supervisor for 4xOS-Inst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Intel® Xeon® E5620, 2,40 ГГц-1 шту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ш-память 3-го уровня 12 МБ (1 x12 МБ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псет</w:t>
            </w:r>
            <w:r>
              <w:rPr>
                <w:sz w:val="16"/>
                <w:szCs w:val="16"/>
                <w:lang w:val="en-US"/>
              </w:rPr>
              <w:t xml:space="preserve"> Intel® 552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мяти</w:t>
            </w:r>
            <w:r>
              <w:rPr>
                <w:sz w:val="16"/>
                <w:szCs w:val="16"/>
                <w:lang w:val="en-US"/>
              </w:rPr>
              <w:t>- DDR3 Registered (RDIMM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амяти 12 Гб (6 x 2 Гб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шины FSB 1066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сткие диски -Объём 146 Гб с горячей заменой, 2,5", SAS – 7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вода-10 000 об/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 HP Smart Array P410i/512 МБ BBWC (RAID 0/1/1+0/5/5+0) – 1 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рхивирования Жёсткий диск TRANSCEND StoreJet 25D2-W, USB2.0 Portable 2.5" HDD 750Gb EXT 7200 оборотов/минуту 1 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ёзда расширения - шесть слотов расширения: один слот PCI-Express x16 Gen2 (скорость x8); один слот PCI-Express x8 Gen2 (скорость x8); четыре слота PCI-Express x8 Gen2 (скорость x4); дополнительный расширитель PCI-X обеспечивает два дополнительных 64-битных слота PCI-X 100 МГц на основе одного слота PCI Exp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е приводы DVD-RW  1шт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фактор - ML, вертикальное ис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 - Встроенный двухпортовый гигабитный серверный адаптер NC326i PCI Exp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порты ввода - вывода Последовательный – 1; указывающее устройство (мышь) – 1; графический – 1; клавиатура – 1; сетевой RJ-45 – 3 (1 для ProLiant Onboard Administrator); 6 портов USB 2.0 (2 спереди, 2 внутр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а питания  - 2 источника питания 460 Вт с горячей заменой установлены в сервер, один запасной в комплек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цио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истемы</w:t>
            </w:r>
            <w:r>
              <w:rPr>
                <w:sz w:val="16"/>
                <w:szCs w:val="16"/>
                <w:lang w:val="en-US"/>
              </w:rPr>
              <w:t xml:space="preserve"> - Microsoft® Windows® Server; Microsoft® Windows® Server Hyper-V; Red Hat Enterprise Linux (RHEL); SUSE Linux Enterprise Server; NetWare; VMware; HP Citrix Essentials for XenSer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 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- Пароль на включение питания; пароль для настройки; контроль последовательного интерфейса; блокировка конфигурации диска; защита включения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 Advans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 и лицензии на его расширенное использование для упрощения серверной установки, мониторинга состояния сервера, его тепловых и энерго затрат, удаленная графическая консоль с использованием Web-консоли из любого места сети с использованием средств аутентификации, включая интеграцию со службами глобального каталога и пр., средства удаленного монтирования образов внешних устройств на сервере.</w:t>
              <w:br/>
              <w:t>Возможность онлайн обновления внутренних прошивок сервера (с резервированием прошивок) и компонент без прерывания его работы, автоматическая перезагрузка сервера в случае отказов, предсказание отказов компонент сервера с предгарантиной заменой в сервисных цент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О - установлена и развернута система виртуализации VMWare (или эквивалент) на 4 гостевых системы, проведено обучение персонала администрированию гостевых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оддерживает: Загрузку с SAN(BFN), аппаратное ускорение API-интерфейсов, Статистику производительности (включая диаграммы), поддержка IPsec. Поддержка одновременного развёртывания операционных систем разных семейств, Linux, Wo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19” Samsung -19 дюймов (LCD, 1280x1024, +DVI) с поворотом экрана 90 граду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НР, мышь Logitech -USB. клавиатура с русской раскладк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0,00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действие процес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40 ГГ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цесс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менее 2 процессо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кэш-памя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ш-память 3-го уровня не менее 12 МБ (1 x12 МБ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с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сет Intel® 5520 или эквивале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амя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R3 Registered (RDIMM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амяти не менее 12 Гб (6 x 2 Гб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FSB процес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шины FSB не менее 1066 МГ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сткие ди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не менее 146 Гб с горячей заменой, 2,5", 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ук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ривода жёсткого д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об/мин – 150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 хранил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 HP Smart Array P410i/512 МБ BBWC (RAID 0/1/1+0/5/5+0)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рхив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сткий диск TRANSCEND StoreJet 25D2-W, USB2.0 Portable 2.5" HDD 750Gb EXT 7200 оборотов/минуту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ёзда расши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шести слотов расширения: один слот PCI-Express x16 Gen2 (скорость x8); один слот PCI-Express x8 Gen2 (скорость x8); четыре слота PCI-Express x8 Gen2 (скорость x4); дополнительный расширитель PCI-X обеспечивает два дополнительных 64-битных слота PCI-X 100 МГц на основе одного слота PCI Ex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е при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-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фа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, вертикальное испол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двухпортовый гигабитный серверный адаптер NC326i PCI Express, или эквивале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порты ввода-вы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ый – 1; указывающее устройство (мышь) – 1; графический – 1; клавиатура – 1; сетевой RJ-45 – 3 (1 для ProLiant Onboard Administrator); 6 портов USB 2.0 (2 спереди, 2 сзади, 2 внутр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блока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источника питания 460 Вт с горячей заменой установлены в сервер, один запасной в компле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 (ЗИП) шт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ые операционные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soft® Windows® Server; Microsoft® Windows® Server Hyper-V; Red Hat Enterprise Linux (RHEL); SUSE Linux Enterprise Server; NetWare; VMware; HP Citrix Essentials for XenSer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 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 на включение питания; пароль для настройки; контроль последовательного интерфейса; блокировка конфигурации диска; защита включения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 Advansed (или эквивале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и лицензии на его расширенное использование для упрощения серверной установки, мониторинга состояния сервера, его тепловых и энерго затрат, удаленная графическая консоль с использованием Web-консоли из любого места сети с использованием средств аутентификации, включая интеграцию со службами глобального каталога и пр., средства удаленного монтирования образов внешних устройств на сервере.</w:t>
              <w:br/>
              <w:t>Возможность онлайн обновления внутренних прошивок сервера (с резервированием прошивок) и компонент без прерывания его работы, автоматическая перезагрузка сервера в случае отказов, предсказание отказов компонент сервера с предгарантиной заменой в сервисных цент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рвере должна быть установлена и развернута система виртуализации VMWare (или эквивалент) на 4 гостевых системы, проведено обучение персонала администрированию гостевых систем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стема должна поддерживать: Загрузка с SAN(BFN), аппаратное ускорение API-интерфейсов, Статистика производительности(включая диаграммы), поддержка IPsec. Поддержка одновременного развёртывания операционных систем разных семейств, Linux, Wondows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9 дюймов (LCD, 1280x1024, +DVI) с поворотом экрана 90 граду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, мыш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, клавиатура с русской раскладк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бу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Atom N455 1.66 ГГц - N570 1.66ГГ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ая память не менее 1024 Мб DDR3 1066 М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сткий диск не менее 250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-FI/ IEEE 802.11g, IEEE 802.11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WAX/ IEEE 802.16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карта не менее 10/100 Мбит/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 25.7 -40.0 сантиметр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ю удалённого администрирования сервера программой iLO Standard и HP Systems Insight Manager (S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бук  Lenovo IdeaPad S10-3L 10/1” WSVGA, Atom тм N455 (1.66 GHz, 1G.250Gb. WiFi+WiMax. </w:t>
            </w:r>
            <w:r>
              <w:rPr>
                <w:sz w:val="16"/>
                <w:szCs w:val="16"/>
                <w:lang w:val="en-US"/>
              </w:rPr>
              <w:t>BT. 0.3 Cam. Windows 7 Starter.3 cell.Blac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ссор</w:t>
            </w:r>
            <w:r>
              <w:rPr>
                <w:sz w:val="16"/>
                <w:szCs w:val="16"/>
                <w:lang w:val="en-US"/>
              </w:rPr>
              <w:t xml:space="preserve"> Atom N455 1.66 </w:t>
            </w:r>
            <w:r>
              <w:rPr>
                <w:sz w:val="16"/>
                <w:szCs w:val="16"/>
              </w:rPr>
              <w:t>ГГц</w:t>
            </w:r>
            <w:r>
              <w:rPr>
                <w:sz w:val="16"/>
                <w:szCs w:val="16"/>
                <w:lang w:val="en-US"/>
              </w:rPr>
              <w:t xml:space="preserve"> - N570 1.66</w:t>
            </w:r>
            <w:r>
              <w:rPr>
                <w:sz w:val="16"/>
                <w:szCs w:val="16"/>
              </w:rPr>
              <w:t>ГГц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ая память 1024 Мб DDR3 1066 М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сткий диск 250G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I-FI/ IEEE 802.11g, IEEE 802.11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WAX/ IEEE 802.16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ая карта 10/100 Мбит/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 25.7 -40.0 сантиметр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ю удалённого администрирования сервера программой iLO Standard и HP Systems Insight Manager (S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7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75,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 APC Smart-UPS RT 1000VA 230V (или эквивалент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ое напряжение, частота: 220-240 Вольт, 50/60 Гц +/- 5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хнология On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ая нагрузка не менее: 700 Watts / 1000 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батарей питания: RBC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полнительные выходы питания: Возможность подключения внешнего комплекта батарей для увеличения ёмкости и времени работы источника бесперебойного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ъёмы: 6 разъёмов питания IEC 320 C13, Порт для управления ИБП RS-2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 установки: Вертикальное расположение Источника бесперебойного питания, на но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 APC Smart-UPS RT 1000VA 230V [SURT1000RMXLI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е напряжение, частота: 220-240 Вольт, 50/60 Гц +/- 5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хнология On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ая нагрузка: 700 Watts / 1000 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батарей питания: RBC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полнительные выходы питания: Возможность подключения внешнего комплекта батарей для увеличения ёмкости и времени работы источника бесперебойного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ъёмы: 6 разъёмов питания IEC 320 C13, Порт для управления ИБП RS-2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 установки: Вертикальное расположение Источника бесперебойного питания, на нож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1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10,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муникационный шкаф с набором опц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 - Шкаф настенный 12U, 600х650мм с открывающимися стенками, разборный, стеклянная дверь, запорный зам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штуки – Патч-панель для стойки 19” 1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 - Кабельный органайзер горизонтальный. Для крепления в стойку 19" 1U, 4 кольца, черный металличе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 - Вертикальный кабельный органайзер в шкаф, ширина 75 мм 12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ука - 19” блок электрических розеток, не менее 7 электрических розеток 220 вольт, евро стандарт, с креплениями в 19 дюймовый телекоммуникационный шкаф + набор креп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 -Патчкорд, 1 метр длиной, RG-45 Cat. 5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 -Патчкорд, 2 метр длиной, RG-45 Cat. 5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б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коммуникационный шкаф с набором оп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 - Шкаф настенный 12U, 600х650мм с открывающимися стенками, разборный, стеклянная дверь, запорный зам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штуки – Патч-панель для стойки 19” 1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 - Кабельный органайзер горизонтальный. Для крепления в стойку 19" 1U, 4 кольца, черный металличе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 - Вертикальный кабельный органайзер в шкаф, ширина 75 мм 12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ука - 19” блок электрических розеток, не менее 7 электрических розеток 220 вольт, евро стандарт, с креплениями в 19 дюймовый телекоммуникационный шкаф + набор креп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 -Патчкорд, 1 метр длиной, RG-45 Cat. 5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 -Патчкорд, 2 метр длиной, RG-45 Cat. 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5,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 APC Smart-UPS SC 450VA 230V - 1U Rackmount/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эквивалент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ое напряжение, частота: 220-240 Вольт, 50/60 Гц +/- 5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ая нагрузка не менее: 280 Watts / 450 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батарей питания: RBC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ъёмы: разъёмы питания IEC 320 C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 установки: Горизонтальное расположение, крепление в 19 дюймовую стойку. Размер 1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рнитура для 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 APC Smart-UPS SC 450VA 230V - 1U Rackmount/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е напряжение, частота: 220-240 Вольт, 50/60 Гц +/- 5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ая нагрузка не менее: 280 Watts / 450 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батарей питания: RBC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ъёмы: разъёмы питания IEC 320 C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 установки: Горизонтальное расположение, крепление в 19 дюймовую стойку. Размер 1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рнитура для кр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0,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татор</w:t>
            </w:r>
            <w:r>
              <w:rPr>
                <w:sz w:val="16"/>
                <w:szCs w:val="16"/>
                <w:lang w:val="en-US"/>
              </w:rPr>
              <w:t xml:space="preserve"> HP V1810-24G Switch (22 ports 10/100/1000 +2 10/100/1000 or 2mini-GBIC, WEB-Managed, Fanless design, 19') (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вавален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менее 22 портов 10/100/1000 Мбит/сек с автоматическим определением скор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 менее 2 порта 10/100/1000 Мбит/сек двойного на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аблица не менее чем на 8000 Мак адре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правление через Web-интерфей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рнитура для 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татор</w:t>
            </w:r>
            <w:r>
              <w:rPr>
                <w:sz w:val="16"/>
                <w:szCs w:val="16"/>
                <w:lang w:val="en-US"/>
              </w:rPr>
              <w:t xml:space="preserve"> HP V1810-24G Switch (22 ports 10/100/1000 +2 10/100/1000 or 2mini-GBIC, WEB-Managed, Fanless design, 19'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порта 10/100/1000 Мбит/сек с автоматическим определением скор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та 10/100/1000 Мбит/сек двойного на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аблица на 8000 Мак адре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правление через Web-интерфей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ота 1U, установка в стойку 19 дюй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рнитура для кр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</w:t>
            </w:r>
            <w:r>
              <w:rPr>
                <w:rFonts w:eastAsia="SimSun;宋体"/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</w:rPr>
              <w:t xml:space="preserve">контракта,   </w:t>
            </w:r>
            <w:r>
              <w:rPr>
                <w:b/>
                <w:sz w:val="18"/>
                <w:szCs w:val="18"/>
              </w:rPr>
              <w:t>293 677,00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80,00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поставляемого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30 дней со дня заключения контракта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 по факту поставки  после подписания  товарной накладной и акта приема - передачи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 срок 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 срок  поставщика: гарантийный срок на оборудование   24 месяца со дня подписания акта приёма-передачи, гарантийный срок на источник бесперебойного питания 1 год со дня подписания акта приёма-переда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нтийный срок производителя: гарантийный срок на оборудование   24 месяцев, гарантийный срок на источник бесперебойного питания 1 год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7:00Z</dcterms:created>
  <dc:creator>Lullis_ER</dc:creator>
  <dc:description/>
  <cp:keywords/>
  <dc:language>en-US</dc:language>
  <cp:lastModifiedBy>Lullis_ER</cp:lastModifiedBy>
  <cp:lastPrinted>2011-10-10T09:35:00Z</cp:lastPrinted>
  <dcterms:modified xsi:type="dcterms:W3CDTF">2011-10-10T03:37:00Z</dcterms:modified>
  <cp:revision>19</cp:revision>
  <dc:subject/>
  <dc:title>Муниципальное образование  городской округ –город Югорск</dc:title>
</cp:coreProperties>
</file>