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декабря  2011г.                                                                                 </w:t>
        <w:tab/>
        <w:t>№ 018730000581100082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</w:t>
      </w:r>
      <w:r>
        <w:rPr>
          <w:sz w:val="24"/>
          <w:szCs w:val="28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27  на право заключения муниципального контракта </w:t>
      </w:r>
      <w:r>
        <w:rPr>
          <w:sz w:val="24"/>
          <w:szCs w:val="24"/>
        </w:rPr>
        <w:t>на участие в долевом строительстве квартиры в многоквартирном дом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27, дата публикации 01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декабря  2011 г. 10 часов 00 минут была подана: 1 (одна) заявка на участие в аукционе (под номером №188166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№1881664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>1881664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8166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  <w:gridCol w:w="5156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Закрытое акционерное общество "Югорское Управление Инвестиционно-Строительными проектами", 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Комсомольская, д.59 А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626200, Ханты-Мансийский Автономный округ - Югра АО, Ханты-Мансийск г, ул. Северная, д.5.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+7 912 411 47 82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5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rStyle w:val="Textspanview"/>
                    </w:rPr>
                    <w:t>7724547224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 xml:space="preserve">А.Т. Абдуллаев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2  » декабря  2011г. № 0187300005811000827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участие в долевом строительстве квартиры в многоквартирном доме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5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518"/>
        <w:gridCol w:w="3969"/>
      </w:tblGrid>
      <w:tr>
        <w:trPr>
          <w:trHeight w:val="357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ЮграИнвестСтройПроект»</w:t>
            </w:r>
          </w:p>
        </w:tc>
      </w:tr>
      <w:tr>
        <w:trPr>
          <w:trHeight w:val="1122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оказатель </w:t>
            </w:r>
          </w:p>
        </w:tc>
        <w:tc>
          <w:tcPr>
            <w:tcW w:w="74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кв. 194, ул. Чкалова, дом. № 7, корп. № 6, секция «Д», город Югорск</w:t>
            </w:r>
            <w:r>
              <w:rPr>
                <w:b/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полнение до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щая площадь квартир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38 кв. метров (за исключением балконов, лоджий, веранд и терра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 кв.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квартир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вартира в чистовой отделке: входная и межкомнатные двери, наружные оконные конструкции, электрическая разводка, электророзетки и выключатели, отопительная система, сантехнические стояки, вентиляция, чистовая отделка стен и потолков, установленная газовая плита, настил всех видов полов, сантехническое оборудование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готовности многоквартирного дома на момент заключения контрак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7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арантия на объект долевого строитель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е менее 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 лет со дня передачи квартиры Заказчику по акту приема-передачи. На оборудование, в том числе: счетчика учета электрической, тепловой энергии, воды, газа -гарантийный срок устанавливается согласно гарантийного срока завода – изготовителя.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комна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д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одна </w:t>
            </w:r>
          </w:p>
        </w:tc>
      </w:tr>
      <w:tr>
        <w:trPr>
          <w:trHeight w:val="681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объеме, указанном  в  документации  об  аукционе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8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2T10:48:00Z</cp:lastPrinted>
  <dcterms:modified xsi:type="dcterms:W3CDTF">2011-12-12T04:50:00Z</dcterms:modified>
  <cp:revision>7</cp:revision>
  <dc:subject/>
  <dc:title/>
</cp:coreProperties>
</file>