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7 сентября 2012 г.  </w:t>
        <w:tab/>
        <w:tab/>
        <w:tab/>
        <w:tab/>
        <w:t xml:space="preserve">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517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17  на  право заключения муниципального контракта  на поставку средств вычислительной техн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17, дата публикации 04.09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4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358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ИНФОКОМ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1030170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01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6200, Ханты-Мансийский Автономный округ - Югра АО, Ханты-Мансийск г, ул.Комсомольская, д.63 - 44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6200, Ханты-Мансийский Автономный округ - Югра АО, Ханты-Мансийск г, ул.Комсомольская, д.63 - 44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 902 814 70 0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43000,7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2947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Эльбит Системс"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271818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8, Свердловская обл, Екатеринбург г, ул.Вишневая, д.46 - 2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2, Свердловская обл, Екатеринбург г, ул.Чапаева, д.23 - 7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2-700-60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44906,2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ИНФОКОМ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Закрытое акционерное общество "Эльбит Систем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09.2012  победителем  открытого аукциона в электронной форме признается общество с ограниченной ответственностью "ИНФОКОМ", с ценой муниципального контракта </w:t>
      </w:r>
      <w:r>
        <w:rPr/>
        <w:t>343000,72</w:t>
      </w:r>
      <w:r>
        <w:rPr>
          <w:sz w:val="24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4"/>
        <w:gridCol w:w="29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   __________________</w:t>
      </w:r>
      <w:r>
        <w:rPr>
          <w:sz w:val="24"/>
        </w:rPr>
        <w:t xml:space="preserve">Е.Л.Овечк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токолу подведения итогов </w:t>
      </w:r>
    </w:p>
    <w:p>
      <w:pPr>
        <w:pStyle w:val="Normal"/>
        <w:jc w:val="right"/>
        <w:rPr>
          <w:bCs/>
        </w:rPr>
      </w:pPr>
      <w:r>
        <w:rPr>
          <w:bCs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</w:rPr>
      </w:pPr>
      <w:r>
        <w:rPr>
          <w:bCs/>
        </w:rPr>
        <w:t>от 27 сентября 2012 г. № 0187300005812000517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подведения итог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открытого аукциона  в электронной форме </w:t>
      </w:r>
      <w:r>
        <w:rPr>
          <w:b/>
        </w:rPr>
        <w:t>на право заключения муниципального контракта  на поставку  средств вычислительной техники</w:t>
      </w:r>
      <w:r>
        <w:rPr>
          <w:b/>
          <w:sz w:val="16"/>
          <w:szCs w:val="16"/>
        </w:rPr>
        <w:t>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 Администрация города Югорска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551"/>
        <w:gridCol w:w="2410"/>
        <w:gridCol w:w="5245"/>
      </w:tblGrid>
      <w:tr>
        <w:trPr>
          <w:trHeight w:val="383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заявки / защищен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/3435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/ 3429473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Общество с ограниченной ответственностью «ИНФОКОМ», г. Ханты-Ман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крытое акционерное общество «Эльбит Системс», г. Екатеринбург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оводится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Неприостановление деятельности участника размещения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иостано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ио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иостановлена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тсутствует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.Объем предоставленных документов и  сведений для 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в полном 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в полном  объеме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6.Начальная максимальная цена контракта </w:t>
            </w:r>
            <w:r>
              <w:rPr>
                <w:b/>
              </w:rPr>
              <w:t>– 381 112  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7.Предложенная цена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43 00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44 906,2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8. Номер по ранж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3:00Z</dcterms:created>
  <dc:creator>Абдуллаева Ольга Сергеевна</dc:creator>
  <dc:description/>
  <cp:keywords/>
  <dc:language>en-US</dc:language>
  <cp:lastModifiedBy>1</cp:lastModifiedBy>
  <cp:lastPrinted>2012-09-27T10:10:00Z</cp:lastPrinted>
  <dcterms:modified xsi:type="dcterms:W3CDTF">2012-09-27T06:22:00Z</dcterms:modified>
  <cp:revision>7</cp:revision>
  <dc:subject/>
  <dc:title/>
</cp:coreProperties>
</file>