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1 сент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6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хозяйственных материалов (запрос котировок среди субъектов малого предпринимательства от 23 июля 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65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2» авгус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поставка  товара должна осуществляться со дня заключения договора по 10.11.2012 года по заявке Заказчика, транспортом поставщика. Товар должен поставляться по письменной заявке Заказчика  в течение  3 дней со дня получения заявки факсимильной связью, электронной почтой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89 687 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упаковку, погрузку, достав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, после подписания  товарной накладной, по факту поставки товара. 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0» сентября  2012 г. 13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ройснаб»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4, ул.Героев Хасана, 105, корп.16, офис 305, г.Перм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 часов 4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пыт. Гарантия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454048, ул.Энтузиастов, д.15В, г.Челябин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 5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тер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625031, ул.Дружбы Народов, д.201, стр.9, г.Тюм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 5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highlight w:val="yellow"/>
              </w:rPr>
            </w:pPr>
            <w:r>
              <w:rPr/>
              <w:t>Слепнев Михаил Серге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/>
            </w:pPr>
            <w:r>
              <w:rPr/>
              <w:t xml:space="preserve">622001, Пр.Ленина, д.30, кв.1,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highlight w:val="yellow"/>
              </w:rPr>
            </w:pPr>
            <w:r>
              <w:rPr/>
              <w:t>г.Нижний Тагил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1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146, ул.Чкалова, д.43,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1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41, ул.Солнечная, д.43,А, кв.16, г.Екатеринбург, Рос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 ТК «Ювел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указ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>
          <w:bCs/>
          <w:sz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«Стройснаб»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 </w:t>
            </w:r>
            <w:r>
              <w:rPr>
                <w:b/>
              </w:rPr>
              <w:t>не соответствует  характеристика това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Не указан конкретный показатель товара (присутствуют слова «не менее»). </w:t>
            </w:r>
          </w:p>
        </w:tc>
      </w:tr>
      <w:tr>
        <w:trPr>
          <w:trHeight w:val="14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Общество с ограниченной ответственностью «Альтера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  <w:r>
              <w:rPr>
                <w:b/>
              </w:rPr>
              <w:t xml:space="preserve"> не соответствует  характеристика товара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размеру  салфетки по позиции №1  «Салфетки бумажные»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 ТК «Ювелис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 позиции №2  «Полотенце бумажное»  не указан конкретный показатель товара (размер листа). </w:t>
            </w:r>
          </w:p>
          <w:p>
            <w:pPr>
              <w:pStyle w:val="Normal"/>
              <w:jc w:val="both"/>
              <w:rPr/>
            </w:pPr>
            <w:r>
              <w:rPr/>
              <w:t>2.Не указано местонахождение участника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58 14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Архипов Павел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 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 4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46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46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_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70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11» сентября  2012   № </w:t>
      </w:r>
      <w:hyperlink r:id="rId7">
        <w:r>
          <w:rPr>
            <w:rStyle w:val="InternetLink"/>
          </w:rPr>
          <w:t>0187300005812000</w:t>
        </w:r>
      </w:hyperlink>
      <w:r>
        <w:rPr/>
        <w:t>465</w:t>
      </w:r>
      <w:r>
        <w:rPr>
          <w:lang w:eastAsia="en-US"/>
        </w:rPr>
        <w:t>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хозяйственных материалов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23 июля  2012 года, номер извещения на официальном сайте </w:t>
      </w:r>
      <w:hyperlink r:id="rId8">
        <w:r>
          <w:rPr>
            <w:rStyle w:val="InternetLink"/>
          </w:rPr>
          <w:t>0187300005812000</w:t>
        </w:r>
      </w:hyperlink>
      <w:r>
        <w:rPr/>
        <w:t>465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Заказчик: МБЛПУ «Центральная городская больница г.Югорска»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9"/>
        <w:gridCol w:w="1028"/>
        <w:gridCol w:w="1523"/>
        <w:gridCol w:w="424"/>
        <w:gridCol w:w="564"/>
        <w:gridCol w:w="16"/>
        <w:gridCol w:w="864"/>
        <w:gridCol w:w="992"/>
        <w:gridCol w:w="852"/>
        <w:gridCol w:w="992"/>
        <w:gridCol w:w="709"/>
        <w:gridCol w:w="992"/>
        <w:gridCol w:w="709"/>
        <w:gridCol w:w="992"/>
        <w:gridCol w:w="768"/>
        <w:gridCol w:w="12"/>
        <w:gridCol w:w="921"/>
        <w:gridCol w:w="710"/>
        <w:gridCol w:w="992"/>
        <w:gridCol w:w="709"/>
        <w:gridCol w:w="993"/>
      </w:tblGrid>
      <w:tr>
        <w:trPr>
          <w:trHeight w:val="21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</w:r>
          </w:p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ние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тройснаб»,</w:t>
            </w:r>
          </w:p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ОО «Опыт. Гарантия. Ответственность», </w:t>
            </w:r>
          </w:p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Челябинск</w:t>
            </w:r>
          </w:p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Альтера»,</w:t>
            </w:r>
          </w:p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 Тюм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Слепнев Михаил Сергеевич,</w:t>
            </w:r>
          </w:p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Нижний Таги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Урал-Смикон»,</w:t>
            </w:r>
          </w:p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Екатеринбур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Архипов Павел Николоаевич,</w:t>
            </w:r>
          </w:p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ТК «Ювелис»</w:t>
            </w:r>
          </w:p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9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фетки бумажны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слойные. Состав: основа санитарно-гигиенического назначения с добавлением целлюлозы. </w:t>
            </w:r>
            <w:r>
              <w:rPr>
                <w:b/>
                <w:sz w:val="16"/>
                <w:szCs w:val="16"/>
              </w:rPr>
              <w:t>Размер салфетки 25х25 см. Форма выпуска: не менее100 штук в упаковке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3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,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2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,20</w:t>
            </w:r>
          </w:p>
        </w:tc>
      </w:tr>
      <w:tr>
        <w:trPr>
          <w:trHeight w:val="201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слойные. Состав: основа санитарно-гигиенического назначения с добавлением целлюлозы. Размер салфетки 25х25 см. </w:t>
            </w:r>
            <w:r>
              <w:rPr>
                <w:b/>
                <w:sz w:val="16"/>
                <w:szCs w:val="16"/>
              </w:rPr>
              <w:t>Форма выпуска: не менее100 штук в упаковке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днослойные. Состав: основа санитарно-гигиенического назначения с добавлением целлюлозы. </w:t>
            </w:r>
            <w:r>
              <w:rPr>
                <w:b/>
                <w:sz w:val="16"/>
                <w:szCs w:val="16"/>
              </w:rPr>
              <w:t>Размер салфетки 24х24 см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енце бумажно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х слойное. В рулоне не менее 60 листов</w:t>
            </w:r>
            <w:r>
              <w:rPr>
                <w:b/>
                <w:sz w:val="16"/>
                <w:szCs w:val="16"/>
              </w:rPr>
              <w:t>. Размер листа: не менее 23х25 см</w:t>
            </w:r>
            <w:r>
              <w:rPr>
                <w:sz w:val="16"/>
                <w:szCs w:val="16"/>
              </w:rPr>
              <w:t xml:space="preserve">. Втулка  не менее 45 мм. </w:t>
            </w:r>
            <w:r>
              <w:rPr>
                <w:b/>
                <w:sz w:val="16"/>
                <w:szCs w:val="16"/>
              </w:rPr>
              <w:t>Форма выпуска: в упаковке не менее 2 рулоно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2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30,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4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4,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2,50</w:t>
            </w:r>
          </w:p>
        </w:tc>
      </w:tr>
      <w:tr>
        <w:trPr>
          <w:trHeight w:val="3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-х слойное. В рулоне не менее 60 листов. Размер листа: </w:t>
            </w:r>
            <w:r>
              <w:rPr>
                <w:b/>
                <w:sz w:val="16"/>
                <w:szCs w:val="16"/>
              </w:rPr>
              <w:t xml:space="preserve">не менее 23х25 см. </w:t>
            </w:r>
            <w:r>
              <w:rPr>
                <w:sz w:val="16"/>
                <w:szCs w:val="16"/>
              </w:rPr>
              <w:t xml:space="preserve">Втулка  не менее 45 мм. </w:t>
            </w:r>
            <w:r>
              <w:rPr>
                <w:b/>
                <w:sz w:val="16"/>
                <w:szCs w:val="16"/>
              </w:rPr>
              <w:t>Форма выпуска: в упаковке не менее 2 рулонов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азмер листа: не менее 23х25 см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туалетна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слойная на втулке. </w:t>
            </w:r>
            <w:r>
              <w:rPr>
                <w:b/>
                <w:sz w:val="16"/>
                <w:szCs w:val="16"/>
              </w:rPr>
              <w:t>В рулоне не менее 56 метров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7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6,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3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,6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3,60</w:t>
            </w:r>
          </w:p>
        </w:tc>
      </w:tr>
      <w:tr>
        <w:trPr>
          <w:trHeight w:val="27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-слойная на втулке. </w:t>
            </w:r>
            <w:r>
              <w:rPr>
                <w:b/>
                <w:sz w:val="16"/>
                <w:szCs w:val="16"/>
              </w:rPr>
              <w:t>В рулоне не менее 56 метров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ки для мусор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 литров. Состав: полиэтилен низкого давления для пищевых и непищевых отходов, максимальная </w:t>
            </w:r>
            <w:r>
              <w:rPr>
                <w:b/>
                <w:sz w:val="16"/>
                <w:szCs w:val="16"/>
              </w:rPr>
              <w:t>нагрузка не менее 10 кг. В упаковке  не менее 30 шту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7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,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0,00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0 литров. Состав: полиэтилен низкого давления для пищевых и непищевых отходов, </w:t>
            </w:r>
            <w:r>
              <w:rPr>
                <w:b/>
                <w:sz w:val="16"/>
                <w:szCs w:val="16"/>
              </w:rPr>
              <w:t>максимальная нагрузка не менее 10 кг. В упаковке  не менее 30 штук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ки для мусор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тров. Состав: полиэтилен низкого давления для пищевых и непищевых отходов, максимальная нагрузка не менее 10 кг. В упаковке не менее 20 штук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3,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1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3,0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75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4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0,50</w:t>
            </w:r>
          </w:p>
        </w:tc>
      </w:tr>
      <w:tr>
        <w:trPr>
          <w:trHeight w:val="12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0 литров. Состав: полиэтилен низкого давления для пищевых и непищевых отходов, максимальная </w:t>
            </w:r>
            <w:r>
              <w:rPr>
                <w:b/>
                <w:sz w:val="16"/>
                <w:szCs w:val="16"/>
              </w:rPr>
              <w:t>нагрузка не менее 10 кг. В упаковке  не менее 30 штук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ки для мусор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0 литров. Состав: полиэтилен низкого давления для пищевых и непищевых отходов, максимальная </w:t>
            </w:r>
            <w:r>
              <w:rPr>
                <w:b/>
                <w:sz w:val="16"/>
                <w:szCs w:val="16"/>
              </w:rPr>
              <w:t>нагрузка не менее 10 кг. В упаковке не менее 10 штук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6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6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00,0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10,00</w:t>
            </w:r>
          </w:p>
        </w:tc>
      </w:tr>
      <w:tr>
        <w:trPr>
          <w:trHeight w:val="16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20 литров. Состав: полиэтилен низкого давления для пищевых и непищевых отходов, максимальная </w:t>
            </w:r>
            <w:r>
              <w:rPr>
                <w:b/>
                <w:sz w:val="16"/>
                <w:szCs w:val="16"/>
              </w:rPr>
              <w:t>нагрузка не менее 10 кг. В упаковке не менее 10 штук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 687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016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020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 9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469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463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14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 545,80</w:t>
            </w:r>
          </w:p>
        </w:tc>
      </w:tr>
      <w:tr>
        <w:trPr>
          <w:trHeight w:val="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 товара должна осуществляться со дня заключения договора по 10.11.2012 года по заявке Заказчика, транспортом поставщика. Товар должен поставляться по письменной заявке Заказчика  в течение  3 дней со дня получения заявки факсимильной связью, электронной почтой.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, после подписания  товарной накладной, по факту поставки товара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характеристика товара не указаны конкретные показатели товара (присутствуют слова не мене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  по позиции №1 не соответствует характеристика товара по  размеру салф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о позиции №2  «Полотенце бумажное»  не указан конкретный показатель товара (размер лист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 указано местонахождение участника размещения заказа.</w:t>
            </w:r>
          </w:p>
        </w:tc>
      </w:tr>
    </w:tbl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0:00Z</dcterms:created>
  <dc:creator>Lullis_ER</dc:creator>
  <dc:description/>
  <cp:keywords/>
  <dc:language>en-US</dc:language>
  <cp:lastModifiedBy>1</cp:lastModifiedBy>
  <cp:lastPrinted>2012-09-11T10:13:00Z</cp:lastPrinted>
  <dcterms:modified xsi:type="dcterms:W3CDTF">2012-09-11T06:27:00Z</dcterms:modified>
  <cp:revision>27</cp:revision>
  <dc:subject/>
  <dc:title>Муниципальное образование  городской округ –город Югорск</dc:title>
</cp:coreProperties>
</file>