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40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40 </w:t>
      </w:r>
      <w:r>
        <w:rPr>
          <w:sz w:val="24"/>
          <w:szCs w:val="24"/>
        </w:rPr>
        <w:t>на право заключения муниципального контракта на поставку микроавтобус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40, дата публикации  14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3119"/>
        <w:gridCol w:w="496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1. 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ункт 6 части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>I. Техническое задание (параметры и критерии эквивалентности: максимальная скорость, км/час – 155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 (Наименование (характеристика) предлагаемой к поставке продукции: максимальная скорость, км/час – 180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2. На основании ч. 4 ст.12 Федерального закона от 21.07.2005 №94-ФЗ. Установлены недостоверные сведения, содержащихся в документах прдставленных участником роазмещения закза в соответствии с частью 4 статьи 41.8 Федерального закона от 21.07.2005 №94-ФЗ, а именно установлены недостоверные характеритики </w:t>
            </w:r>
            <w:r>
              <w:rPr/>
              <w:t xml:space="preserve">Микроавтобуса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>
                <w:szCs w:val="24"/>
                <w:lang w:val="en-US" w:eastAsia="en-US"/>
              </w:rPr>
              <w:t>: длина, высота, двигатель, объем, тормозные механизмы (передние, задние) транспортного средства (Сравнительная характеристика – Приложение 1 к протоколу рассмотрения заявок открытого аукциона в электронной форме)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Е.В.Колч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>
          <w:sz w:val="16"/>
        </w:rPr>
        <w:t xml:space="preserve">от «   30   »  июня    2011г.   №   0187300005811000240-1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 рассмотрения первой части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на  поставку микроавтобуса </w:t>
      </w:r>
    </w:p>
    <w:p>
      <w:pPr>
        <w:pStyle w:val="TextBody"/>
        <w:rPr/>
      </w:pPr>
      <w:r>
        <w:rPr>
          <w:sz w:val="18"/>
          <w:szCs w:val="22"/>
          <w:u w:val="single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</w:t>
      </w:r>
    </w:p>
    <w:tbl>
      <w:tblPr>
        <w:tblW w:w="154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1701"/>
        <w:gridCol w:w="1276"/>
        <w:gridCol w:w="2162"/>
        <w:gridCol w:w="2162"/>
        <w:gridCol w:w="2162"/>
      </w:tblGrid>
      <w:tr>
        <w:trPr>
          <w:trHeight w:val="401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1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</w:tr>
      <w:tr>
        <w:trPr>
          <w:trHeight w:val="401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ли указание на товарный знак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9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color w:val="000000"/>
                <w:sz w:val="18"/>
                <w:szCs w:val="22"/>
              </w:rPr>
              <w:t>Заявка участника размещения заказа не соответствует требованиям документации об аукционе: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максимальная скорость, км/ч:  в заявке участника - 180, требуется -155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color w:val="000000"/>
                <w:sz w:val="18"/>
                <w:szCs w:val="22"/>
              </w:rPr>
              <w:t>Предоставлены недостоверные сведения о технических характеристиках микроавтобуса Н</w:t>
            </w:r>
            <w:r>
              <w:rPr>
                <w:color w:val="000000"/>
                <w:sz w:val="18"/>
                <w:szCs w:val="22"/>
                <w:lang w:val="en-US"/>
              </w:rPr>
              <w:t>yndai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Grand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Starex</w:t>
            </w:r>
            <w:r>
              <w:rPr>
                <w:color w:val="000000"/>
                <w:sz w:val="18"/>
                <w:szCs w:val="2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арактеристи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формация о технических характеристиках микроавтобуса Hyundai Grand Starex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анные участника размещения зака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Салон «Нyndai», эл.адрес: </w:t>
            </w:r>
            <w:r>
              <w:rPr>
                <w:color w:val="000000"/>
                <w:sz w:val="18"/>
                <w:szCs w:val="22"/>
                <w:lang w:val="en-US"/>
              </w:rPr>
              <w:t>h</w:t>
            </w:r>
            <w:r>
              <w:rPr>
                <w:color w:val="000000"/>
                <w:sz w:val="18"/>
                <w:szCs w:val="22"/>
              </w:rPr>
              <w:t>tt</w:t>
            </w:r>
            <w:r>
              <w:rPr>
                <w:color w:val="000000"/>
                <w:sz w:val="18"/>
                <w:szCs w:val="22"/>
                <w:lang w:val="en-US"/>
              </w:rPr>
              <w:t>p</w:t>
            </w:r>
            <w:r>
              <w:rPr>
                <w:color w:val="000000"/>
                <w:sz w:val="18"/>
                <w:szCs w:val="22"/>
              </w:rPr>
              <w:t>://www.hyundai-bus.ru,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7545, Россия, г.Москва, ул.Дорожная,д.3, кор.20, тел.890316758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Компания АМАСИБ,  эл.адрес: htt</w:t>
            </w:r>
            <w:r>
              <w:rPr>
                <w:color w:val="000000"/>
                <w:sz w:val="18"/>
                <w:szCs w:val="22"/>
                <w:lang w:val="en-US"/>
              </w:rPr>
              <w:t>p</w:t>
            </w:r>
            <w:r>
              <w:rPr>
                <w:color w:val="000000"/>
                <w:sz w:val="18"/>
                <w:szCs w:val="22"/>
              </w:rPr>
              <w:t>://www.avtomediasib.ru,</w:t>
            </w:r>
          </w:p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г. Новосибирск ул. Октябрьская, 42,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ел.  +7 (383) 325-9-7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Клуб владельцев «Нyndai Starex», эл.адрес:</w:t>
            </w:r>
          </w:p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22"/>
                <w:lang w:val="en-US"/>
              </w:rPr>
              <w:t>http://www.starexclub.ru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абаритные размеры: длин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 указ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25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Габаритные размеры: высот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не указ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25</w:t>
            </w:r>
          </w:p>
        </w:tc>
      </w:tr>
      <w:tr>
        <w:trPr>
          <w:trHeight w:val="5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L4  D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-2.5 CR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-2.5 CR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D4BH</w:t>
            </w:r>
          </w:p>
        </w:tc>
      </w:tr>
      <w:tr>
        <w:trPr>
          <w:trHeight w:val="5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Объем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93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51</w:t>
            </w:r>
          </w:p>
        </w:tc>
      </w:tr>
      <w:tr>
        <w:trPr>
          <w:trHeight w:val="5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ормозные механизмы:</w:t>
            </w:r>
          </w:p>
          <w:p>
            <w:pPr>
              <w:pStyle w:val="Style17"/>
              <w:snapToGrid w:val="false"/>
              <w:ind w:left="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пе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дисковые тормозные диски 15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дисков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дисков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дисковые </w:t>
            </w:r>
          </w:p>
        </w:tc>
      </w:tr>
      <w:tr>
        <w:trPr>
          <w:trHeight w:val="5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Тормозные механизмы:</w:t>
            </w:r>
          </w:p>
          <w:p>
            <w:pPr>
              <w:pStyle w:val="Style17"/>
              <w:snapToGrid w:val="false"/>
              <w:ind w:left="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за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арабанные тормо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дисков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дисков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барабан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6-30T19:34:00Z</cp:lastPrinted>
  <dcterms:modified xsi:type="dcterms:W3CDTF">2011-06-30T13:34:00Z</dcterms:modified>
  <cp:revision>5</cp:revision>
  <dc:subject/>
  <dc:title/>
</cp:coreProperties>
</file>