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3 апре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8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rPr/>
      </w:pPr>
      <w:r>
        <w:rPr>
          <w:szCs w:val="24"/>
        </w:rPr>
        <w:t xml:space="preserve">Представитель заказчика: </w:t>
      </w:r>
      <w:r>
        <w:rPr>
          <w:color w:val="000000"/>
          <w:spacing w:val="-6"/>
          <w:szCs w:val="24"/>
        </w:rPr>
        <w:t>Грошева Галина Владимировна, ведущий товаровед МКУ 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бумаги для офисной техники (запрос котировок среди субъектов малого предпринимательства от 21 марта 2012 года №38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8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Централизованная бухгалтерия учреждений образования». Почтовый адрес: 628260, ул. Геологов, д. 13,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3» мар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  поставки товара: в течение 10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 80 325 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В цену товара  должны быть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Срок и условия оплаты товара: путем перечисления денежных средств  на расчетный счет Поставщика  в  течение 15 рабочих дней после доставки товара  и подписания накладной  или   акта  устранения  недостатков, и выставленного счета- 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2» апреля  2012 г. 13 часов 00 минут) были поданы 4 (четыр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юменская фабрика бумажных изделий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5048, ул.50 лет Октября, 3/4, г.Тюм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 часов 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462, 9 микрорайон, д.50, кв.83, г.Радужный, Ханты-Мансийский автономный округ-Югра,  Тюменская 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часов 4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701, ул.Брусницына, 2-63, г.Березовский, Свердловская 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сна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37, ул.Шефская, 1Б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Предложение о наиболее низкой цене товаров составило 69 819 (шестьдесят девять тысяч восемьсот девятнадцать) рублей 75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2"/>
        <w:gridCol w:w="2868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снаб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 819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4 355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апре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8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апре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8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_________________ Г.В. </w:t>
      </w:r>
      <w:r>
        <w:rPr>
          <w:color w:val="000000"/>
          <w:spacing w:val="-6"/>
          <w:sz w:val="24"/>
          <w:szCs w:val="24"/>
        </w:rPr>
        <w:t>Гроше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03» апреля  2012г.   № 0187300005812000081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бумаги для офисной техники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1 марта 2012 года №38, 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081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Муниципальное казенное учреждение «Централизованная бухгалтерия учреждений образования».</w:t>
      </w:r>
      <w:r>
        <w:rPr>
          <w:sz w:val="24"/>
          <w:szCs w:val="24"/>
          <w:lang w:eastAsia="ar-SA"/>
        </w:rPr>
        <w:t xml:space="preserve"> </w:t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720"/>
        <w:gridCol w:w="720"/>
        <w:gridCol w:w="900"/>
        <w:gridCol w:w="900"/>
        <w:gridCol w:w="900"/>
        <w:gridCol w:w="1080"/>
        <w:gridCol w:w="720"/>
        <w:gridCol w:w="900"/>
        <w:gridCol w:w="900"/>
        <w:gridCol w:w="10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 Тюменская фабрика бумажных изделий»,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 Тюм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изводственно-коммерческая фирма «Рубикон»,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наков А.В.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резовс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ралснаб»,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белизна  не менее 146%; непрозрачность -  не менее 94%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в  пачке  -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1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55,75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ая  цена муниципального контракта</w:t>
            </w:r>
            <w:r>
              <w:rPr>
                <w:b/>
                <w:sz w:val="20"/>
                <w:lang w:eastAsia="ru-RU"/>
              </w:rPr>
              <w:t>,     80 3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7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 819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17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 355,75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 дней после  подписания муниципального контракт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перечисления денежных средств  на расчетный счет Поставщика  в  течение 15 рабочих дней после доставки товара  и подписания накладной  или   акта  устранения  недостатков  и выставленного счета- факт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9:00Z</dcterms:created>
  <dc:creator>Lullis_ER</dc:creator>
  <dc:description/>
  <cp:keywords/>
  <dc:language>en-US</dc:language>
  <cp:lastModifiedBy>1</cp:lastModifiedBy>
  <cp:lastPrinted>2012-04-03T11:12:00Z</cp:lastPrinted>
  <dcterms:modified xsi:type="dcterms:W3CDTF">2012-04-03T07:15:00Z</dcterms:modified>
  <cp:revision>23</cp:revision>
  <dc:subject/>
  <dc:title>Муниципальное образование  городской округ –город Югорск</dc:title>
</cp:coreProperties>
</file>