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7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оборудования для столов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6123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45 390 (пятьсот сорок пять тысяч триста девяносто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 ок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6» ок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0» октябр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а Югорска,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1-06-21T13:06:00Z</cp:lastPrinted>
  <dcterms:modified xsi:type="dcterms:W3CDTF">2011-09-26T04:13:00Z</dcterms:modified>
  <cp:revision>3</cp:revision>
  <dc:subject/>
  <dc:title>извещение ЭА</dc:title>
</cp:coreProperties>
</file>