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ня 2012 г.                                                                              № 018730000581200020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202 на право заключения муниципального контракта на выполнение остаточных строительно-монтажных работ по строительству объекта: «Сети канализации микрорайонов индивидуальной застройки микрорайона №3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извещения о проведении</w:t>
      </w:r>
      <w:r>
        <w:rPr>
          <w:color w:val="000000"/>
          <w:spacing w:val="-6"/>
          <w:sz w:val="24"/>
          <w:szCs w:val="24"/>
        </w:rPr>
        <w:t xml:space="preserve">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02, дата публикации 24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79620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тказать в допуске к участию в аукционе 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532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6028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___ Е.Н.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июня 2012 г. № 018730000581200020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остаточных строительно-монтажных работ по строительству объекта: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«Сети канализации микрорайонов индивидуальной застройки микрорайона №3  в городе Югорске»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09"/>
        <w:gridCol w:w="1902"/>
        <w:gridCol w:w="1700"/>
        <w:gridCol w:w="1842"/>
        <w:gridCol w:w="1700"/>
      </w:tblGrid>
      <w:tr>
        <w:trPr>
          <w:trHeight w:val="3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796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853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860289</w:t>
            </w:r>
          </w:p>
        </w:tc>
      </w:tr>
      <w:tr>
        <w:trPr>
          <w:trHeight w:val="17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 электрический "Теплофон" ЭРГПА-0,7 или эквивалент с характеристиками:</w:t>
              <w:br/>
              <w:t>обогреватель Теплофон универсальный инфракрасный - напольный, предназначен для основного и дополнительного обогрева. Мощность нагрева не более 700 Вт. Температура рабочей поверхности не менее 90 градусов. Габариты не менее 700-400-50 мм. Вес не более 5,5 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 электрический "Теплофон" ЭРГПА-0,7схарактеристиками:</w:t>
              <w:br/>
              <w:t>обогреватель Теплофон универсальный инфракрасный - напольный, предназначен для основного и дополнительного обогрева. Мощность нагрева  700 Вт. Температура рабочей поверхности  90 градусов. Габариты  700-400-50 мм. Вес  5,5 к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вектор электрический «Теплофон» ЭРГПА-0,7 с характеристиками: обогреватель Теплофон универсальный инфракрасный- напольный, предназначен для основного и дополнительного обогрева. Мощность нагрева 700 Вт. Температура рабочей поверхности 90 градусов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бариты 700-400-50 мм. Вес 5,5 кг.</w:t>
            </w:r>
          </w:p>
        </w:tc>
      </w:tr>
      <w:tr>
        <w:trPr>
          <w:trHeight w:val="153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вектор электрический "Elegance ТК 2000М" или эквивалент с характеристиками:</w:t>
              <w:br/>
              <w:t>Электрические настенные конвекторы Elegance изготавливаются специально для холодного и влажного северного климата, с высокой эффективностью теплопередачи.</w:t>
            </w:r>
            <w:r>
              <w:rPr>
                <w:color w:val="4C4C4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остат механический.</w:t>
              <w:br/>
              <w:t xml:space="preserve">Тепловая мощность 2000 Вт </w:t>
              <w:br/>
              <w:t xml:space="preserve">Размеры (д/ш/в) 905мм x 80мм x 443мм </w:t>
              <w:br/>
              <w:t xml:space="preserve">Вес не более  7.2 кг </w:t>
              <w:br/>
              <w:t xml:space="preserve">Класс защиты ip 24 </w:t>
              <w:br/>
              <w:t>Подключение к электрической сети 1~, 230 В, 50 Г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Конвектор электрический "Elegance ТК 2000М"  с характеристиками:</w:t>
              <w:br/>
              <w:t>Электрические настенные конвекторы Elegance изготавливаются специально для холодного и влажного северного климата, с высокой эффективностью теплопередачи.</w:t>
            </w:r>
            <w:r>
              <w:rPr>
                <w:color w:val="4C4C4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остат механический.</w:t>
              <w:br/>
              <w:t xml:space="preserve">Тепловая мощность 2000 Вт </w:t>
              <w:br/>
              <w:t xml:space="preserve">Размеры (д/ш/в) 905мм x 80мм x 443мм </w:t>
              <w:br/>
              <w:t xml:space="preserve">Вес  7.2 кг </w:t>
              <w:br/>
              <w:t xml:space="preserve">Класс защиты ip 24 </w:t>
              <w:br/>
              <w:t>Подключение к электрической сети 1~, 230 В, 50 Г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вектор электрический «</w:t>
            </w:r>
            <w:r>
              <w:rPr>
                <w:sz w:val="16"/>
                <w:szCs w:val="16"/>
                <w:lang w:val="en-US"/>
              </w:rPr>
              <w:t>Elegance</w:t>
            </w:r>
            <w:r>
              <w:rPr>
                <w:sz w:val="16"/>
                <w:szCs w:val="16"/>
              </w:rPr>
              <w:t xml:space="preserve"> ТК 2000М» с характеристиками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лектрические настенные конвекторы </w:t>
            </w:r>
            <w:r>
              <w:rPr>
                <w:sz w:val="16"/>
                <w:szCs w:val="16"/>
                <w:lang w:val="en-US"/>
              </w:rPr>
              <w:t>Elegance</w:t>
            </w:r>
            <w:r>
              <w:rPr>
                <w:sz w:val="16"/>
                <w:szCs w:val="16"/>
              </w:rPr>
              <w:t xml:space="preserve"> изготавливаются специально для холодного и влажного северного климата, с высокой эффективностью теплопередачи. Термостат механическ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мощность 2000 В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(д/ш/в) 905 мм * 80 мм * 443 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7.2 к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ласс защиты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24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ключение к электрической сети 1~, 230 В, 50 Гц</w:t>
            </w:r>
          </w:p>
        </w:tc>
      </w:tr>
      <w:tr>
        <w:trPr>
          <w:trHeight w:val="9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Отборное устройство давления с характеристиками: </w:t>
            </w: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Отборные устройства давления по ТУ 36.22.19.05-005-85 предназначены для отбора импульса давления и монтажа манометров на технологических трубопроводах и аппаратах с неагрессивной и агрессивной средой с</w:t>
            </w:r>
            <w:r>
              <w:rPr>
                <w:color w:val="000000"/>
                <w:sz w:val="16"/>
                <w:szCs w:val="16"/>
              </w:rPr>
              <w:t xml:space="preserve"> условным давлением не менее 1,6 МПа (16 кг/кв.см) с рабочей температурой не более  225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тборное устройство давления с характеристиками: о</w:t>
            </w: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Отборные устройства давления по ТУ 36.22.19.05-005-85 предназначены для отбора импульса давления и монтажа манометров на технологических трубопроводах и аппаратах с неагрессивной и агрессивной средой с</w:t>
            </w:r>
            <w:r>
              <w:rPr>
                <w:color w:val="000000"/>
                <w:sz w:val="16"/>
                <w:szCs w:val="16"/>
              </w:rPr>
              <w:t xml:space="preserve"> условным давлением  1,6 МПа (16 кг/кв.см) с рабочей температурой   225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Отборное устройство давления с характеристиками: Отборные устройства давления по ТУ 36.22.19.05-005-85 предназначены для отбора импульса давления и монтажа манометров на технологических трубопроводах и аппаратах с неагрессивной и агрессивной средой с условным давлением 1,6 МПа (16 кг/кв.см) с рабочей температурой 225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4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грязевый, тип ГНОМ 25-20 или эквивалент с характеристиками: насос грязевой одноступенчатый моноблочный, предназначен для понижения грунтовых вод, откачивания воды. </w:t>
              <w:br/>
              <w:t>Рабочее колесо изготовлено из высокопрочного чугуна и конструктивно облегчен легкий доступ для его очистки. Потребляемая мощность, не менее3 кВ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вращения, не менее 3000 об/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, не менее 25 м3/ча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пор, не менее 2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нкретные показатели товара не предостав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26"/>
            </w:tblGrid>
            <w:tr>
              <w:trPr>
                <w:trHeight w:val="2073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ос грязевый, тип ГНОМ 25-20  с характеристиками: насос грязевой одноступенчатый моноблочный, предназначен для понижения грунтовых вод, откачивания воды. </w:t>
                    <w:br/>
                    <w:t>Рабочее колесо изготовлено из высокопрочного чугуна и конструктивно облегчен легкий доступ для его очистки. Потребляемая мощность, 3 кВ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вращения, 3000 об/мин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ача, 25 м3/час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ор, 20 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сос грязевый, тип ГНОМ 25-20 с характеристиками: насос грязевой одноступенчатый моноблочный, предназначен для понижения грунтовых вод, откачивания в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колесо изготовлено из высокопрочного чугуна и конструктивно облегчен легкий доступ для его очистки. Потребляемая мощность, 3 кВ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вращения, 3000 об/ми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ача, 2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пор, 20 м </w:t>
            </w:r>
          </w:p>
        </w:tc>
      </w:tr>
      <w:tr>
        <w:trPr>
          <w:trHeight w:val="137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КМ 50-32-200 с характеристик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ходного патрубка не менее 50 мм; диаметр выходного патрубка не менее 32 мм; диаметр рабочего колеса не менее 200 мм. Нормативный расход не менее 12,5 м3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КМ 50-32-200 с характеристик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ходного патрубка 50 мм; диаметр выходного патрубка 32 мм; диаметр рабочего колеса 200 мм. Нормативный расход 12,5 м3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сос ВКМ 50-32-200 с характеристиками: диаметр входного патрубка 50 мм; диаметр выходного патрубка 32 мм; диаметр рабочего колеса 200 мм. Нормативный расход 12,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9:00Z</dcterms:created>
  <dc:creator>Абдуллаева Ольга Сергеевна</dc:creator>
  <dc:description/>
  <cp:keywords/>
  <dc:language>en-US</dc:language>
  <cp:lastModifiedBy>1</cp:lastModifiedBy>
  <cp:lastPrinted>2012-06-19T10:09:00Z</cp:lastPrinted>
  <dcterms:modified xsi:type="dcterms:W3CDTF">2012-06-19T06:21:00Z</dcterms:modified>
  <cp:revision>7</cp:revision>
  <dc:subject/>
  <dc:title/>
</cp:coreProperties>
</file>