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окрашиванию бордюров вдоль проезжей части дорог с твердым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д ОКДП 454029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2539 кв.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-Югра, Тюменская обл.,  г. Югорск, ул. Железнодорожная (от железнодорожного переезда до ул. Механизаторов, от ул. Механизаторов до ул. 40 лет победы, от ул. 40 лет Победы до ул. Мира); ул. 40 лет Победы (от ул. Железнодорожная до здания Школы искусств; ул. Попова (от ул. Механизаторов до ул. Спортивная, от ул. Спортивная до ул .Мира; от ул. Мира до ул. Лесозаготовителей); ул. Мира (от ул. Железнодорожная до ул. Ленина, от ул. Ленина до ул. Попова); ул. Ленина (от ул. Геологов до ул. Лесозаготовителей; от ул. Лесозаготовителей до ул. Мира; от ул. 40 лет Победы до ул. Октябрьская); прилегающие территории вокруг здания по ул. Ленина,29 и здания Дворец семьи; ул. Механизаторов (от ул. Попова до ул. Ленина; от ул. Ленина до ул. Железнодорожная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50 000 (сто пятьдесят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5» апрел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6»апреля 20112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2» ма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Заместитель начальника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Заместитель начальника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1-10-19T14:34:00Z</cp:lastPrinted>
  <dcterms:modified xsi:type="dcterms:W3CDTF">2012-04-16T12:31:00Z</dcterms:modified>
  <cp:revision>7</cp:revision>
  <dc:subject/>
  <dc:title>извещение ЭА</dc:title>
</cp:coreProperties>
</file>