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30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3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03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6» июня 2012 г. 10 часов 00 минут была подана: 1 (одна) заявка на участие в аукционе (под номером № 2992623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926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99262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724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/ </w:t>
            </w:r>
            <w:r>
              <w:rPr>
                <w:color w:val="000000"/>
                <w:spacing w:val="-6"/>
                <w:sz w:val="24"/>
                <w:szCs w:val="24"/>
              </w:rPr>
              <w:t>29926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21"/>
        <w:gridCol w:w="2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Никифорова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28» июня  2012  г. 0187300005812000303-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  молочных продуктов.</w:t>
      </w:r>
    </w:p>
    <w:p>
      <w:pPr>
        <w:pStyle w:val="Normal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567"/>
        <w:gridCol w:w="568"/>
        <w:gridCol w:w="1976"/>
        <w:gridCol w:w="2168"/>
        <w:gridCol w:w="900"/>
        <w:gridCol w:w="720"/>
      </w:tblGrid>
      <w:tr>
        <w:trPr>
          <w:trHeight w:val="8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оровье сухое, весовое, с массовой долей жира не менее 25%, по 25кг., ГОСТ 4495-87, без растительны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оровье сухое, весовое, с массовой долей жира 25%, по 25кг., ГОСТ 4495-87, без растительных добав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Удмуртская республика ОАО «УВА-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 с массовой долей жира не менее 6,8%, 320гр., ГОСТ 1923-78, без растительны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 с массовой долей жира ее 6,8%, 320гр., ГОСТ 1923-78, без растительных добав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Тюменская область, г. Ялуторовск, Ялуторовский молочный 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с массовой долей молочного жира не менее 8,5%, без растительных добавок, 380-400гр., ГОСТ 2903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с массовой долей молочного жира 8,5%, без растительных добавок, 380-400гр., ГОСТ 2903-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ия, ОАО «Глубокий МК» г. Глубокое, Витеб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 типа Голландского- прессуемые, с массовой долей жира не менее 45%, ГОСТ Р 52972-2008, без растительных добавок, в массе выпуска до 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 типа Голландского- прессуемые, с массовой долей жира 45%, ГОСТ Р 52972-2008, без растительных добав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Удмуртская республика ОАО «Можгас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–коровье, сладкосливочное несоленое, натуральное, высший сорт, с массовой долей жира не менее 72,5% весовое по 20кг., ГОСТ 37-91, без растительны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–коровье, сладкосливочное несоленое, натуральное, высший сорт, с массовой долей жира 72,5% весовое по 20кг., ГОСТ 37-91, без растительных добав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Удмуртская республика ОАО «УВА-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молочный или сливочный 2,7-3,2% жирности 115-125г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молочный или сливочный 2,7-3,2% жирности 115-125гр.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АО Компания «Юнимлк» Тюме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9% жирности, 220гр., в соответствии с ГОСТом или ТУ произ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 9% жирности, 220гр., в соответствии с ГОСТом или ТУ производител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«Шадринский МЗ» Кург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 жирности, 350гр., ГОСТ Р 52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однородная, без крупинок жира и белка (творога), упаковка не поврежд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 жирности, 350гр., ГОСТ Р 520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АО Компания «Юнимлк» Тюме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лавленый  140гр., (круг) 1*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лавленый  140гр., (круг) 1*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Хохланд Русслан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689 978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6:00Z</dcterms:created>
  <dc:creator>Абдуллаева Ольга Сергеевна</dc:creator>
  <dc:description/>
  <cp:keywords/>
  <dc:language>en-US</dc:language>
  <cp:lastModifiedBy>1</cp:lastModifiedBy>
  <cp:lastPrinted>2012-06-28T10:30:00Z</cp:lastPrinted>
  <dcterms:modified xsi:type="dcterms:W3CDTF">2012-06-28T06:33:00Z</dcterms:modified>
  <cp:revision>6</cp:revision>
  <dc:subject/>
  <dc:title/>
</cp:coreProperties>
</file>