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215265</wp:posOffset>
                </wp:positionV>
                <wp:extent cx="1219200" cy="390525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85.2pt;margin-top:-16.95pt;width:95.95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1025" cy="723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-5715</wp:posOffset>
                </wp:positionV>
                <wp:extent cx="120777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7.75pt;mso-wrap-distance-left:9.05pt;mso-wrap-distance-right:9.05pt;mso-wrap-distance-top:0pt;mso-wrap-distance-bottom:0pt;margin-top:-0.4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 17 ноября 2021 года</w:t>
        <w:tab/>
        <w:tab/>
        <w:tab/>
        <w:tab/>
        <w:tab/>
        <w:tab/>
        <w:tab/>
        <w:tab/>
        <w:t xml:space="preserve">      № 2201-п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проведения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ного отбора претендентов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заключение договора о целевом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ении по образовательным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м среднего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ессионального или высшего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по направлению </w:t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и «Образование и педагогик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9.12.2012 № 273-ФЗ                  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постановлением администрации города Югорска от 30.10.2018 № 3004 «О муниципальной программе города Югорска «Развитие образования»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(приложение 1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предоставления мер поддержки обучающимся, получающим среднее профессиональное или высшее образование по очной форме обучения по направлению подготовки «Образование и педагогика», поступившим на целевое обучение (приложение 2).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Комиссии по проведению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(приложение 3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 по проведению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(приложение 4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5.03.2014 № 1103 «О целевом обучении по укрупненной группе специальностей «Образование и педагоги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7.2014 № 3694 «О внесении изменений в постановление администрации города Югорска от 25.03.2014 № 1103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10.2015 № 3116 «О внесении изменений в постановление администрации города Югорска от 25.03.2014 № 1103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3.07.2016 № 1719 «О внесении изменений в постановление администрации города Югорска от 25.03.2014 № 1103 «О целевом обучении по укрупненной группе специальностей «Образование и педагогика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Style w:val="FontStyle23"/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Опубликовать постановление в официальном печатном издании города Югорска и разместить на официальном сайте </w:t>
      </w:r>
      <w:r>
        <w:rPr>
          <w:rFonts w:cs="PT Astra Serif" w:ascii="PT Astra Serif" w:hAnsi="PT Astra Serif"/>
          <w:sz w:val="28"/>
          <w:szCs w:val="28"/>
        </w:rPr>
        <w:t>органов местного самоуправления города Югор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Style w:val="FontStyle23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 Д.А. Крыл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7 ноября 2021 года № 2201-п</w:t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1"/>
        <w:widowControl/>
        <w:spacing w:lineRule="auto" w:line="27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нкурсного отбора претендентов на заключение </w:t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о целевом обучении по образовательным программам </w:t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него профессионального или высшего образования </w:t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направлению подготовки «Образование и педагогика»</w:t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алее - Порядок)</w:t>
      </w:r>
    </w:p>
    <w:p>
      <w:pPr>
        <w:pStyle w:val="Style31"/>
        <w:widowControl/>
        <w:spacing w:lineRule="auto" w:line="276"/>
        <w:jc w:val="left"/>
        <w:rPr>
          <w:rStyle w:val="FontStyle13"/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Style w:val="FontStyle14"/>
          <w:rFonts w:cs="PT Astra Serif" w:ascii="PT Astra Serif" w:hAnsi="PT Astra Serif"/>
          <w:sz w:val="28"/>
          <w:szCs w:val="28"/>
        </w:rPr>
        <w:t xml:space="preserve">1. Настоящий Порядок определяет условия организации и проведения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(далее – направление </w:t>
      </w:r>
      <w:r>
        <w:rPr>
          <w:rFonts w:cs="PT Astra Serif" w:ascii="PT Astra Serif" w:hAnsi="PT Astra Serif"/>
          <w:sz w:val="28"/>
          <w:szCs w:val="28"/>
        </w:rPr>
        <w:t>подготовки «Образование и педагогика», конкурсный отбор)</w:t>
      </w:r>
      <w:r>
        <w:rPr>
          <w:rStyle w:val="FontStyle14"/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 xml:space="preserve">2. Порядок </w:t>
      </w:r>
      <w:r>
        <w:rPr>
          <w:rFonts w:cs="PT Astra Serif" w:ascii="PT Astra Serif" w:hAnsi="PT Astra Serif"/>
          <w:sz w:val="28"/>
          <w:szCs w:val="28"/>
        </w:rPr>
        <w:t>разработан в соответствии с Федеральным законом                        от 29.12.2012 № 273-ФЗ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(далее – Постановление                      № 1681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ция работы по направлению обучающихся на целевое обучение по направлению подготовки «Образование и педагогика» осуществляется Управлением образования администрации города Югорска (далее – Управление образования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Целью конкурсного отбора является определение кандидатов для целевой подготовки высококвалифицированных специалистов в сфере обра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Руководители муниципальных образовательных учреждений города Югорска (далее – учреждение) на основе анализа и прогнозирования, в срок до 15 декабря года, предшествующего году приема на целевое обучение направляют на имя начальника Управления образования заявку о потребности учреждения в педагогических кадрах по направлению подготовки «Образование и педагогика» на последующие 2 года по форме согласно приложению 1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Управление образова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В срок до 31 декабря текущего года формирует и утверждает приказом начальника Управления образования перечень и объемы востребованных специальностей по направлению подготовки «Образование и педагогика» на последующие 2 года (далее – перечень востребованных  специальност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В срок до 01 февраля текущего года на официальном сайте Управления образования в информационно - телекоммуникационной сети «Интернет» размещае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востребованных специальностей утвержденный, приказом начальника Управления образова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нформацию о проведении конкурсного отбора (место и время приема документов; перечень документов, подлежащих представлению для участия в конкурсном отборе; срок, в течение которого они принимаются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оведение конкурсного отбора осуществляется Комиссией по проведению конкурсного отбора претендентов 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(далее – Комисси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Состав и порядок работы Комиссии утверждается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Конкурсный отбор включает в себя следующие этап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 Представление гражданами, желающими принять участие в конкурсном отборе, необходимого перечня документов, указанного в пунктах 11, 1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2. Рассмотрение Комиссией представленных документов на соответствие требованиям настоящего Порядка, проведение экспертизы документ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3. Формирование Комиссией ранжированного списка претендент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4. Отбор Комиссией претендентов на заключение договора о целевом обучен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5. Заключение договора о целевом обучении с претенденто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Участвовать в конкурсном отборе вправе граждане Российской Федерации, проживающие в городе Югорске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еющие основное общее, среднее общее образовани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еющие среднее профессиональное образовани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вершающие основное общее, среднее общее образование в год подачи докумен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учающие образование по образовательным программам среднего профессионального или высшего образ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Гражданин, руководствуясь перечнем востребованных специальностей ежегодно в срок до 01 мая текущего года подает секретарю Комиссии заявление на заключение договора о целевом обучении по образовательным программам среднего профессионального или высшего образования (далее - заявление) по форме согласно приложению 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Анкета претендента на заключение договора о целевом обучении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2. Копия документа удостоверяющего личность гражданина Российской Федерации (всех страниц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3. Письменное согласие родителя (законного представителя) на обработку персональных данных по форме согласно приложению 4 к настоящему Порядку (для лиц в возрасте от 14 до 18 лет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4. Для учащихся, получающих основное общее и среднее общее образование в общеобразовательных организациях – заверенную образовательной организацией выписку из табеля успеваемости или справку об успеваемости за текущий учебн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5. Для студентов образовательных организаций среднего профессионального образования, высшего образования – заверенную образовательной организацией справку об успеваемости за текущий учебн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6. Для лиц, завершивших обучение - копию документа государственного образца об основном общем, среднем общем образовании, среднем профессиональном образовании с приложениями (с последующим предъявлением подлинника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7. При наличии - копии документов, подтверждающих достижения в конкурсах, олимпиадах, конференциях и других мероприятиях муниципального, регионального, всероссийского, международного уровней не более 5 штук (с последующим предъявлением подлинника при необходимости), полученные в течение последних 3-х л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Заявление гражданином подается один раз и регистрируется в журнале регистрации заявлений на заключение договора о целевом обучении по образовательным программам среднего профессионального или высшего образ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Поданные заявления граждан в срок до 15 июня текущего года рассматриваютс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Гражданин не допускается к участию в конкурсном отборе в случае:  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ли документы поданы по окончании срока приема документов;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ли документы поданы гражданином, не соответствующим требованиям, указанным в пункте 10 настоящего Порядка;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сли представленный пакет документов содержит недостоверные сведения и (или) документы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гражданину, которому отказано в допуске к участию в конкурсном отборе направляется в течение 2 (двух) рабочих дней со дня принятия решения Комиссией с указанием причин отказа по адресу электронной почты или посредством почтовой связи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Организация конкурсного отбора осуществляется на основании критерия - наличие итоговых отметок «хорошо» и (или) «отлично» по учебным предметам необходимым для поступления по направлению  подготовки «Образование и педагогика» на уровне основного общего, среднего общего образования, среднего профессиона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Комиссия проводит экспертизу документов, указанных в подпунктах 12.4 – 12.7 пункта 12 настоящего Порядка по бальной системе: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1. Отметка «хорошо» - по учебным предметам необходимым для поступления по направлению  подготовки «Образование и педагогика» - 4 балла за 1 учебный предмет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2. Отметка «отлично» - по учебным предметам необходимым для поступления по направлению  подготовки «Образование и педагогика» - 5 баллов за 1 учебный предмет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3. Достижения муниципального уровня – 1 балл за 1 достижение (призовое место), но не более 15 баллов за все достиже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4. Достижения регионального уровня – 10 баллов за 1 достижение (призовое место), но не более 30 баллов за все достиже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5. Достижения всероссийского уровня – 15 баллов за 1 достижение (призовое место), но не более 45 баллов за все достиже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6. Достижения международного уровня – 20 баллов за 1 достижение (призовое место), но не более 60 баллов за все достиже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лы, присужденные всеми членами Комиссии, суммируютс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По результатам экспертизы документов, указанных в подпунктах 12.4 – 12.7 пункта 12 настоящего Порядка Комиссия формирует ранжированный список претендентов по убыванию суммы набранных баллов в конкурсном отборе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вном количестве баллов у двух и более претендентов учитывается средний балл одного из следующих документов: выписки из табеля успеваемости,  справки об успеваемости за текущий учебный год, документа об образовании государственного образца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 Решение о заключении договора о целевом обучении принимается Комиссией в срок до 30 июня текущего года и оформляется протоколом. 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ей определяется количество претендентов  на заключение договора о целевом обучении в соответствии с ранжированным списком, число которых не может превышать количество востребованных специальностей в перечне, утвержденном приказом начальника Управления образова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Гражданам, участвовавшим в конкурсном отборе, сообщается о его результатах в письменной форме в течение 2 (двух) рабочих дней со дня заседания Комиссии по адресу электронной почты или посредством почтовой связи, а также результаты конкурсного отбора размещаются на официальном сайте Управления образования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По результатам конкурсного отбора: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казом начальника Управления образования утверждаются учреждения, обеспечивающие трудоустройство гражданина после окончания учреждения среднего профессионального или высшего образования в соответствии с полученной квалификацией по направлению подготовки «Образование и педагогика»;  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претендентом заключается договор о целевом обучении по типовой форме, установленной Постановлением № 1681.</w:t>
      </w:r>
    </w:p>
    <w:p>
      <w:pPr>
        <w:pStyle w:val="Style22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2. Несовершеннолетний гражданин заключ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mobileonline.garant.ru/" \l "/document/72203006/entry/3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о целевом обучении с согласия его законного представителя - родителя, усыновителя или попечителя, оформленного в письменной форме (приложение 5 к настоящему Порядку). Указанное согласие является неотъемлемой частью договора о целевом обучении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законного представителя –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После заключения договора о целевом обучении по соглашению сторон в него могут быть внесены соответствующие изменения. Изменения, вносимые в договор о целевом обучении, оформляются дополнительными соглашениями к нему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Договор о целевом обучении может быть расторгнут по соглашению сторон. Соглашение о расторжении договора о целевом обучении совершается в письменной форм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Изменение договора о целевом обучении, приостановление исполнения обязательств сторон договора о целевом обучении, расторжение договора о целевом обучении, освобождение сторон договора о целевом обучении от исполнения обязательств по договору о целевом обучении и ответственности за их неисполнение осуществляется в соответствии с Постановлением № 1681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тендентов на заключение догов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целевом обучении по образовательны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м среднего профессионального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высшего образования по направлению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и «Образование и педагогика»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олняется на официальном бланке образовательного учреждения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требности муниципального образовательного учреждения в педагогических кадрах среднего профессионального или высшего образования по направлению подготовки «Образование и педагогика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следующие 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5"/>
        <w:gridCol w:w="2962"/>
        <w:gridCol w:w="1856"/>
        <w:gridCol w:w="21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1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 занятости</w:t>
            </w:r>
          </w:p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лная/неполная)</w:t>
            </w:r>
          </w:p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ременная/постоян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бования к уровню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31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«___»__________20___г.    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Руководитель ___________________________     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подпись)                      (расшифровка подписи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тендентов на заключение догов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целевом обучении по образовательны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м среднего профессионального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высшего образования по направлению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и «Образование и педагогика»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у Управления образования администрации города Югорск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бровской Н.И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живающего по адресу: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-mai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заключение договора о целевом обучении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образовательным программам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реднего профессионального или высшего образования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рассмотреть мою кандидатуру 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Ф.И.О. (гражданина и (или) обучающегося полностью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vertAlign w:val="subscript"/>
        </w:rPr>
      </w:pPr>
      <w:r>
        <w:rPr>
          <w:rFonts w:cs="PT Astra Serif" w:ascii="PT Astra Serif" w:hAnsi="PT Astra Serif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заключения договора на целевое обучение в 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наименование образовательной организации среднего профессионального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ли высшего образования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ециальности (направлению подготовки) 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код, наименование специальности, направление подготовки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порядком проведения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ознакомлен(а).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«___»__________20___г.    _______________     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подпись)          (расшифровка подписи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  <w:vertAlign w:val="subscript"/>
          <w:lang w:eastAsia="ru-RU"/>
        </w:rPr>
      </w:pPr>
      <w:r>
        <w:rPr>
          <w:rFonts w:cs="PT Astra Serif" w:ascii="PT Astra Serif" w:hAnsi="PT Astra Serif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(перечень документов,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.%20%D0%BE%20%D1%86%D0%B5%D0%BB%D0%B5%D0%B2%D0%BE%D0%BC%20%D0%BE%D0%B1%D1%83%D1%87%D0%B5%D0%BD%D0%B8%D0%B8.doc" \l "sub_204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2 Порядка проведения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)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_____________________________________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оверность представленных документов гарантирую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«___»__________20___г.    _______________     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подпись)          (расшифровка подписи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тендентов на заключение догов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целевом обучении по образовательны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м среднего профессионального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высшего образования по направлению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и «Образование и педагогика»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</w:t>
      </w:r>
    </w:p>
    <w:p>
      <w:pPr>
        <w:pStyle w:val="Normal"/>
        <w:spacing w:lineRule="auto" w:line="276"/>
        <w:jc w:val="center"/>
        <w:rPr/>
      </w:pPr>
      <w:r>
        <w:rPr/>
        <w:t xml:space="preserve">претендента на заключение договора о целевом обучен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52"/>
        <w:gridCol w:w="92"/>
        <w:gridCol w:w="2021"/>
        <w:gridCol w:w="1904"/>
        <w:gridCol w:w="1871"/>
      </w:tblGrid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заполне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 полностью (последнее при наличии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ожде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фактического места проживания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учебы (наименование и адрес образовательной организации, год окончания (при наличии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я об одном из родителей (законном представителе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я об образовательной организации среднего профессионального или высшего образования, выбранной для получения образования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специальности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кументы, подтверждающие участие в конкурсах, олимпиадах, конференциях и др. мероприятия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участия (муниципального, регионального, всероссийского, международного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в котором кандидат принимал участи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ятое кандидатом призовое мест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тендентов на заключение догов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целевом обучении по образовательны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м среднего профессионального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высшего образования по направлению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и «Образование и педагогика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Я, 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вид документа, удостоверяющего личность, серия, номер, когда и кем выдан)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проживающий (ая) по адресу: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______________________________________________________________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В соответствии с Федеральным законом от 27.07.2006 № 152-ФЗ                      «О персональных данных» даю своё согласие на обработку Управлением образования администрации города Югорска, </w:t>
      </w:r>
      <w:r>
        <w:rPr>
          <w:rFonts w:cs="PT Astra Serif" w:ascii="PT Astra Serif" w:hAnsi="PT Astra Serif"/>
          <w:sz w:val="28"/>
          <w:szCs w:val="28"/>
        </w:rPr>
        <w:t xml:space="preserve">Комиссией по проведению конкурсного отбора претендентов 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моих персональных данных и персональных данных моего ребенка в целях заключения договора о целевом обучении 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по образовательным программам среднего профессионального или высшего образования по направлению подготовки «Образование и педагогика»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и подтверждаю, что, предоставляя такое согласие, я действую своей волей и в своих интересах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тип документа и данные документа, удостоверяющего личность претендента и родителя (законного представителя), адрес места жительства, номер телефона (домашний, сотовый), сведения о серии и номере документа государственного образца об образовании, сведения об успеваемости за текущий учебный г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«___»__________20___г.    _______________     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/>
          <w:color w:val="000000"/>
          <w:sz w:val="28"/>
          <w:szCs w:val="28"/>
          <w:lang w:eastAsia="zh-CN"/>
        </w:rPr>
        <w:t xml:space="preserve">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подпись)           (расшифровка подписи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рядку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конкурсного отб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тендентов на заключение договор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целевом обучении по образовательным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ам среднего профессионального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ли высшего образования по направлению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ки «Образование и педагогика»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дителя (законного представителя) на заключение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о целевом обучении несовершеннолетним в возрасте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4 до 18 ле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 (последнее - при наличии) родителя (законного представителя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аспорт серии ______ № ________, выдан «___» __________ 20__г. 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юсь законным представителем несовершеннолетнего 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 (последнее - при наличии) несовершеннолетнего гражданина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года рождения, зарегистрированного по адресу: 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ю свое согласие на заключение несовершеннолетним (ей) 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фамилия, имя, отчество (последнее - при наличии) несовершеннолетнего гражданина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говора о целевом обучении в __________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грамме _____________________________________________________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»_________20__г.    ______________   ____________________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7 ноября 2021 года № 2201-п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1"/>
        <w:widowControl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ер поддержки обучающимся, получающим среднее профессиональное или высшее образование по очной форме обучения по направлению подготовки «Образование и педагогика», поступившим на целевое обучение (далее – Порядок)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ий Порядок устанавливает условия предоставления мер поддержки обучающимся, получающим среднее профессиональное или высшее образование по очной форме обучения по направлению подготовки «Образова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едагогика», заключившим договор о целевом обучен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й  поддержки является – ежегодная единовременная денежная выплата в размере 15 000 (пятнадцать тысяч) рублей (далее - денежная выплата, мера поддержки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ая выплата назначается обучающимся очной формы обучения, заключившим договор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по типовой форме, установленной постановлением Правительства Российской Федерации от 13.10.2020 № 1681 « О целевом обучении по образовательным программам среднего профессионального и высшего образования» (далее – договор о целевом обучении) при условии отсутствия академической задолженности и имеющим оценки «хорошо» и(или) «отлично»  по итогам двух семестров. Меры поддержки, предоставляемые обучающемуся  закрепляются в договоре о целевом обучен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Style w:val="FontStyle14"/>
          <w:rFonts w:cs="PT Astra Serif" w:ascii="PT Astra Serif" w:hAnsi="PT Astra Serif"/>
          <w:sz w:val="28"/>
          <w:szCs w:val="28"/>
        </w:rPr>
        <w:t xml:space="preserve">Финансовое обеспечение меры поддержки осуществляется в рамках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города Югорска «Развитие образования», за счет средств бюджета города Югорска в пределах лимитов бюджетных обязательств, предусмотренных на эти цел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ая выплата, производится в течение всего периода обучения при соблюдении условий, указанных в настоящем Порядке, и перечисляется в установленном порядке на лицевой счет, открытый в кредитной организации, ежегодно в срок до 01 сентября текущего календарного год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назначения меры поддержки обучающиеся начиная с года, следующего за годом заключения договора о целевом обучении предоставляют  секретарю Комиссии по проведению конкурсного отбора претендентов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, 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в  срок до 01 августа </w:t>
      </w:r>
      <w:r>
        <w:rPr>
          <w:rFonts w:cs="PT Astra Serif" w:ascii="PT Astra Serif" w:hAnsi="PT Astra Serif"/>
          <w:sz w:val="28"/>
          <w:szCs w:val="28"/>
        </w:rPr>
        <w:t xml:space="preserve">заявление </w:t>
      </w:r>
      <w:r>
        <w:rPr>
          <w:rStyle w:val="FontStyle14"/>
          <w:rFonts w:cs="PT Astra Serif" w:ascii="PT Astra Serif" w:hAnsi="PT Astra Serif"/>
          <w:sz w:val="28"/>
          <w:szCs w:val="28"/>
        </w:rPr>
        <w:t xml:space="preserve">о назначении меры поддержки </w:t>
      </w:r>
      <w:r>
        <w:rPr>
          <w:rFonts w:cs="PT Astra Serif" w:ascii="PT Astra Serif" w:hAnsi="PT Astra Serif"/>
          <w:sz w:val="28"/>
          <w:szCs w:val="28"/>
        </w:rPr>
        <w:t xml:space="preserve">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4052952/entry/11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к настоящему Порядку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лагаются следующие документы:</w:t>
      </w:r>
    </w:p>
    <w:p>
      <w:pPr>
        <w:pStyle w:val="Style51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rPr/>
      </w:pPr>
      <w:r>
        <w:rPr>
          <w:rStyle w:val="FontStyle14"/>
          <w:rFonts w:cs="PT Astra Serif" w:ascii="PT Astra Serif" w:hAnsi="PT Astra Serif"/>
          <w:sz w:val="28"/>
          <w:szCs w:val="28"/>
        </w:rPr>
        <w:t>- академическая справка о результатах прохождения промежуточной аттестации по итогам двух семестров в соответствии с учебным планом;</w:t>
      </w:r>
    </w:p>
    <w:p>
      <w:pPr>
        <w:pStyle w:val="Style51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rPr/>
      </w:pPr>
      <w:r>
        <w:rPr>
          <w:rStyle w:val="FontStyle14"/>
          <w:rFonts w:cs="PT Astra Serif" w:ascii="PT Astra Serif" w:hAnsi="PT Astra Serif"/>
          <w:sz w:val="28"/>
          <w:szCs w:val="28"/>
        </w:rPr>
        <w:t>- выписка из приказа образовательной организации  о переводе на следующий курс обучения, заверенная образовательной организацией;</w:t>
      </w:r>
    </w:p>
    <w:p>
      <w:pPr>
        <w:pStyle w:val="Style51"/>
        <w:widowControl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- реквизиты лицевого счета, открытого в кредитной организаци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образования администрации города Югорска                     (далее – Управление образования) в течении 10 дней со дня получения документов указанных в пункте 7 настоящего Порядка принимает решение о назначении денежной выплаты либо об отказе в её назначении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об отказе в назначении денежной выплаты принимается в случае непредставления обучающимся документов, указанных в пункте 7 настоящего Порядка, либо предоставления их не в полном объеме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назначении денежной выплаты Управление образования уведомляет об этом обучающегося в течении 5 (пяти) рабочих дней со дня принятия реше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меры поддержки производится на основании приказа начальника Управления образова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нахождения обучающегося в академическом отпуске, отпуске по беременности и родам, отпуске по уходу за ребенком денежная выплата не осуществляетс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67" w:leader="none"/>
          <w:tab w:val="left" w:pos="9826" w:leader="none"/>
        </w:tabs>
        <w:spacing w:lineRule="auto" w:line="276" w:before="5" w:after="0"/>
        <w:ind w:left="720" w:hanging="0"/>
        <w:rPr>
          <w:rFonts w:ascii="PT Astra Serif" w:hAnsi="PT Astra Serif" w:cs="PT Astra Serif"/>
          <w:b/>
          <w:b/>
          <w:sz w:val="28"/>
          <w:szCs w:val="28"/>
          <w:highlight w:val="green"/>
        </w:rPr>
      </w:pPr>
      <w:r>
        <w:rPr>
          <w:rFonts w:cs="PT Astra Serif" w:ascii="PT Astra Serif" w:hAnsi="PT Astra Serif"/>
          <w:b/>
          <w:sz w:val="28"/>
          <w:szCs w:val="28"/>
          <w:highlight w:val="green"/>
        </w:rPr>
      </w:r>
    </w:p>
    <w:p>
      <w:pPr>
        <w:pStyle w:val="Style31"/>
        <w:widowControl/>
        <w:spacing w:lineRule="auto" w:line="276"/>
        <w:jc w:val="left"/>
        <w:rPr>
          <w:rStyle w:val="FontStyle13"/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green"/>
        </w:rPr>
      </w:r>
    </w:p>
    <w:p>
      <w:pPr>
        <w:pStyle w:val="Normal"/>
        <w:spacing w:lineRule="auto" w:line="276"/>
        <w:rPr>
          <w:rStyle w:val="FontStyle13"/>
          <w:rFonts w:ascii="PT Astra Serif" w:hAnsi="PT Astra Serif" w:cs="PT Astra Serif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рядку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ер поддержки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учающимся, получающим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нее профессиональное или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сшее образование по очной форме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учения по направлению подготовки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разование и педагогика», 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упившим на целевое обу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у Управления образования администрации города Югорск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бровской Н.И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живающего по адресу: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 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назначении меры поддержк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назначить меру поддержки в виде ежегодной единовременной денежной выплаты в размере 15 000 (пятнадцать тысяч) рублей _________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 обучающегося)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серии ______ № _________ выдан «___»________20 ___г. _________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__________________________ СНИЛС ________________________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назначенную меру поддержки по договору о целевом обучении от «____»__________20___г. №_______, перечислить на мой лицевой счет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(реквизиты договора)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_____________________________, открытый в банке ___________________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банка, филиала)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«___»__________20___г.    _______________     __________________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(подпись)          (расшифровка подписи)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: (перечень документов,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instrText xml:space="preserve"> HYPERLINK "../../S:%5C%D0%9E%D0%A2%D0%94%D0%95%D0%9B%20%D0%B4%D0%BE%D0%BA%D1%83%D0%BC%D0%B5%D0%BD%D1%82%D0%B0%D1%86%D0%B8%D0%BE%D0%BD%D0%BD%D0%BE%D0%B3%D0%BE%20%D0%B8%20%D0%B0%D1%80%D1%85%D0%B8%D0%B2%D0%BD%D0%BE%D0%B3%D0%BE%20%D0%BE%D0%B1%D0%B5%D1%81%D0%BF%D0%B5%D1%87%D0%B5%D0%BD%D0%B8%D1%8F%5C%D0%92%20%D0%9F%D0%95%D0%A7%D0%90%D0%A2%D0%AC%5C%D0%A3%D0%BF%D1%80%D0%B0%D0%B2%D0%BB%D0%B5%D0%BD%D0%B8%D0%B5%20%D0%BE%D0%B1%D1%80%D0%B0%D0%B7%D0%BE%D0%B2%D0%B0%D0%BD%D0%B8%D1%8F%5C%D0%BF%D0%BE%D1%81%D1%82.%20%D0%BE%20%D1%86%D0%B5%D0%BB%D0%B5%D0%B2%D0%BE%D0%BC%20%D0%BE%D0%B1%D1%83%D1%87%D0%B5%D0%BD%D0%B8%D0%B8.doc" \l "sub_204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7 Порядка предоставления мер поддержки обучающимся, получающим среднее профессиональное или высшее образование по очной форме обучения по направлению подготовки «Образование и педагогика», поступившим на целевое обучение)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Style w:val="FontStyle14"/>
          <w:rFonts w:cs="PT Astra Serif" w:ascii="PT Astra Serif" w:hAnsi="PT Astra Serif"/>
          <w:sz w:val="28"/>
          <w:szCs w:val="28"/>
        </w:rPr>
        <w:t>_______________________________________________________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Style w:val="FontStyle14"/>
          <w:rFonts w:cs="PT Astra Serif" w:ascii="PT Astra Serif" w:hAnsi="PT Astra Serif"/>
          <w:sz w:val="28"/>
          <w:szCs w:val="28"/>
        </w:rPr>
        <w:t>_______________________________________________________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7 ноября 2021 года № 2201-п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проведению конкурсного отбора претендентов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заключение договора о целевом обучении по образовательным программам среднего профессионального или высшего образован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направлению подготовки «Образование и педагогика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алее – Положение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определяет порядок деятельности Комиссии по проведению конкурсного отбора претендентов 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  (далее - Комиссия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миссия в своей деятельности руководствуется Федеральным законом от 29.12.2012 № 273-ФЗ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Порядком проведения конкурсного отбора претендентов на заключение договора о целевом обучении по образовательным программам среднего профессионального  или высшего образования по направлению подготовки «Образование и педагогика» и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остав Комиссии входят председатель, заместитель председателя, секретарь и члены Комиссии. Состав Комиссии утверждается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лены Комиссии принимают участие в ее работе на общественных началах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11"/>
        </w:numPr>
        <w:suppressAutoHyphens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ункции Комиссии</w:t>
      </w:r>
    </w:p>
    <w:p>
      <w:pPr>
        <w:pStyle w:val="Style22"/>
        <w:numPr>
          <w:ilvl w:val="1"/>
          <w:numId w:val="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1. Организует взаимодействие с муниципальными образовательными учреждениями города Югорска (далее – учреждение) по вопросам системного кадрового обеспечения учреждений специалистами по направлению подготовки «Образование и педагогик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2. Оценивает претендентов на основании представленных ими докумен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3. Принимает решение о заключении договора с претендентом на целевое обучение по образовательным программам среднего профессионального или высшего образования по направлению подготовки «Образование и педагогик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а Комиссии</w:t>
      </w:r>
    </w:p>
    <w:p>
      <w:pPr>
        <w:pStyle w:val="Style22"/>
        <w:spacing w:lineRule="auto" w:line="276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Комиссия имеет право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Запрашивать и получать от Управления образования администрации города Югорска, учреждений необходимые  документы и материалы для рассмотрения вопросов, отнесенных к ее компетен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Приглашать на свои заседания руководителей учреждений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5"/>
        </w:numPr>
        <w:suppressAutoHyphens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работы Комиссии</w:t>
      </w:r>
    </w:p>
    <w:p>
      <w:pPr>
        <w:pStyle w:val="Style22"/>
        <w:spacing w:lineRule="auto" w:line="276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Заседание Комиссии проводится 1 раз в год в срок до 30 июня текущего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омиссию возглавляет председатель Комиссии, а во время его отсутствия –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Председатель Комисс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ирует и организует работу Комиссии и председательствует на них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деятельностью Комисс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ет протоколы заседаний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ет протоколы заседаний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3. Секретарь Комисс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подготовку заседаний Комиссии в соответствии с поручениями председателя Комиссии, в том числе обеспечивает подготовку материалов в соответствии с повесткой заседания, уведомляет членов Комиссии о дате, времени и месте проведения заседания Комисс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дет протоколы заседаний Комиссии, оформляет их в течении 3 рабочих дней после заседания Комиссии и обеспечивает их хранение после подписа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ет документы, направленные в адрес Комиссии и регистрирует их в журнале регистрации заявлений на заключение договора о целевом обучении по образовательным программам среднего профессионального или высшего образова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ует заинтересованных лиц о принятых решениях Комисс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ринимает участие в голосован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ет протоколы заседаний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сутствие секретаря Комиссии его обязанности исполняет другой член Комиссии по решению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4. Члены Комисс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вуют в заседаниях Комиссии, а при невозможности присутствовать заблаговременно извещают об этом секретаря Комиссии по электронной почт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ют протоколы заседаний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Заседание Комиссии правомочно, если на нем присутствуют не менее половины от общего числа ее член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Решение Комиссии принимае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Решение Комиссии оформляется протоколом, который подписывается председателем, секретарем и членами Комиссии, принявшими участие в заседа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4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7 ноября 2021 года № 2201-п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КОМИССИИ</w:t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ведению конкурсного отбора претендентов  на заключение договора о целевом обучении по образовательным программам среднего профессионального или высшего образования по направлению подготовки «Образование и педагогика»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 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 отдела оценки качества и общего образования детей Управления образования 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муниципального совета по образованию в городе Югорске              (по согласованию)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юридического управления администрации города Югорска                                  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директора по экономическим вопросам </w:t>
      </w:r>
      <w:r>
        <w:rPr>
          <w:rFonts w:eastAsia="Arial Unicode MS" w:cs="PT Astra Serif" w:ascii="PT Astra Serif" w:hAnsi="PT Astra Serif"/>
          <w:sz w:val="28"/>
          <w:szCs w:val="28"/>
        </w:rPr>
        <w:t xml:space="preserve">муниципального казенного учреждения «Централизованная бухгалтерия учреждений образования»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8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1">
    <w:name w:val="WW8Num2z1"/>
    <w:qFormat/>
    <w:rPr>
      <w:rFonts w:ascii="PT Astra Serif" w:hAnsi="PT Astra Serif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firstLine="73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Администратор</dc:creator>
  <dc:description/>
  <dc:language>en-US</dc:language>
  <cp:lastModifiedBy>Шутова Анна Викторовна</cp:lastModifiedBy>
  <cp:lastPrinted>2021-11-17T12:12:00Z</cp:lastPrinted>
  <dcterms:modified xsi:type="dcterms:W3CDTF">2021-11-18T13:20:00Z</dcterms:modified>
  <cp:revision>2</cp:revision>
  <dc:subject/>
  <dc:title/>
</cp:coreProperties>
</file>