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1 сентя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6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строительных материалов  (запрос котировок от 23 июля 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467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3» августа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поставка  товара должна осуществляться со дня заключения договора по 10.11.2012 года по заявке Заказчика, транспортом поставщика. Товар должен поставляться по письменной заявке Заказчика  в течение  3 дней со дня получения заявки факсимильной связью, электронной почтой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214 920 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: на упаковку, погрузку, доставку, разгрузку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 год (субсидии на выполнение муниципального задания), средства от приносящей доход 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банковских дней, после подписания  товарной накладной, по факту поставки товара.   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10» сентября  2012 г. 13 часов 00 минут) было подано 8 (во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снаб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7, ул.Лебедева, 25Б, г.Перм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7 часов 3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Опытное производство лакокрасочных материалов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26, ул.Луначарского, 194-223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4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35 мин.</w:t>
            </w:r>
          </w:p>
        </w:tc>
      </w:tr>
      <w:tr>
        <w:trPr>
          <w:trHeight w:val="9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НПФ Стройпродукци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004, ул.Каширское шоссе, д.93, г.Домодедово, Москов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4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 часов 2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СпецСнабСтро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88, ул.Бакинских Комиссаров, 10-10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6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 3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highlight w:val="yellow"/>
              </w:rPr>
            </w:pPr>
            <w:r>
              <w:rPr/>
              <w:t>Слепнев Михаил Серге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 xml:space="preserve">622001, Пр.Ленина, д.30, кв.1,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highlight w:val="yellow"/>
              </w:rPr>
            </w:pPr>
            <w:r>
              <w:rPr/>
              <w:t>г.Нижний Тагил, Свердлов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«Клондай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660062, ул.Телевизорная, 7а, строение 5, г.Красноярс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09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2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ТД «СП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50, ул.Маневровая, 17-б, 111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09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2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ый предприниматель Архипов Павел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41, ул.Солнечная, д.43,А, кв.16, г.Екатеринбург, Росс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</w:t>
      </w:r>
      <w:r>
        <w:rPr>
          <w:bCs/>
          <w:sz w:val="24"/>
          <w:lang w:val="en-US" w:eastAsia="en-US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Опытное производство лакокрасочных материалов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>
                <w:b/>
              </w:rPr>
              <w:t>Не соответствует характеристика товара</w:t>
            </w:r>
            <w:r>
              <w:rPr/>
              <w:t xml:space="preserve"> по форме выпуска (присутствуют слова не менее). </w:t>
            </w:r>
          </w:p>
        </w:tc>
      </w:tr>
      <w:tr>
        <w:trPr>
          <w:trHeight w:val="12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СпецСнабСтрой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  <w:r>
              <w:rPr>
                <w:b/>
              </w:rPr>
              <w:t xml:space="preserve">отсутствует характеристика товара. </w:t>
            </w:r>
          </w:p>
          <w:p>
            <w:pPr>
              <w:pStyle w:val="Normal"/>
              <w:jc w:val="both"/>
              <w:rPr/>
            </w:pPr>
            <w:r>
              <w:rPr/>
              <w:t>1.По позиции №1 «Эмаль ПФ-115 алкидная»</w:t>
            </w:r>
            <w:r>
              <w:rPr>
                <w:b/>
              </w:rPr>
              <w:t xml:space="preserve"> </w:t>
            </w:r>
            <w:r>
              <w:rPr/>
              <w:t>не указан</w:t>
            </w:r>
            <w:r>
              <w:rPr>
                <w:b/>
              </w:rPr>
              <w:t xml:space="preserve"> </w:t>
            </w:r>
            <w:r>
              <w:rPr/>
              <w:t xml:space="preserve"> состав товара. 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По позиции №2 «Водно-дисперсионная полиакриловая моющая краска» не указан состав и цвет товар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132 566 рублей 1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2"/>
        <w:gridCol w:w="3258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НПФ Стройпродукц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Стройснаб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 566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4 999,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5">
              <w:r>
                <w:rPr>
                  <w:rStyle w:val="InternetLink"/>
                </w:rPr>
                <w:t>0187300005812000</w:t>
              </w:r>
            </w:hyperlink>
            <w:r>
              <w:rPr/>
              <w:t>467</w:t>
            </w:r>
            <w:r>
              <w:rPr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6">
              <w:r>
                <w:rPr>
                  <w:rStyle w:val="InternetLink"/>
                </w:rPr>
                <w:t>0187300005812000</w:t>
              </w:r>
            </w:hyperlink>
            <w:r>
              <w:rPr/>
              <w:t>467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_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70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 xml:space="preserve">от «11» сентября  2012   № </w:t>
      </w:r>
      <w:hyperlink r:id="rId7">
        <w:r>
          <w:rPr>
            <w:rStyle w:val="InternetLink"/>
          </w:rPr>
          <w:t>0187300005812000</w:t>
        </w:r>
      </w:hyperlink>
      <w:r>
        <w:rPr/>
        <w:t>467</w:t>
      </w:r>
      <w:r>
        <w:rPr>
          <w:lang w:eastAsia="en-US"/>
        </w:rPr>
        <w:t>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строительных материалов</w:t>
      </w:r>
    </w:p>
    <w:p>
      <w:pPr>
        <w:pStyle w:val="Normal"/>
        <w:jc w:val="center"/>
        <w:rPr/>
      </w:pPr>
      <w:r>
        <w:rPr/>
        <w:t xml:space="preserve">(запрос котировок от 23 июля  2012 года, номер извещения на официальном сайте </w:t>
      </w:r>
      <w:hyperlink r:id="rId8">
        <w:r>
          <w:rPr>
            <w:rStyle w:val="InternetLink"/>
          </w:rPr>
          <w:t>0187300005812000</w:t>
        </w:r>
      </w:hyperlink>
      <w:r>
        <w:rPr/>
        <w:t>467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Заказчик: МУ «Центральная городская больница г.Югорска».</w:t>
      </w:r>
    </w:p>
    <w:tbl>
      <w:tblPr>
        <w:tblW w:w="16021" w:type="dxa"/>
        <w:jc w:val="left"/>
        <w:tblInd w:w="-431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84"/>
        <w:gridCol w:w="709"/>
        <w:gridCol w:w="1269"/>
        <w:gridCol w:w="432"/>
        <w:gridCol w:w="426"/>
        <w:gridCol w:w="560"/>
        <w:gridCol w:w="7"/>
        <w:gridCol w:w="844"/>
        <w:gridCol w:w="709"/>
        <w:gridCol w:w="850"/>
        <w:gridCol w:w="709"/>
        <w:gridCol w:w="851"/>
        <w:gridCol w:w="708"/>
        <w:gridCol w:w="1134"/>
        <w:gridCol w:w="712"/>
        <w:gridCol w:w="852"/>
        <w:gridCol w:w="684"/>
        <w:gridCol w:w="24"/>
        <w:gridCol w:w="851"/>
        <w:gridCol w:w="710"/>
        <w:gridCol w:w="993"/>
        <w:gridCol w:w="709"/>
        <w:gridCol w:w="994"/>
      </w:tblGrid>
      <w:tr>
        <w:trPr>
          <w:trHeight w:val="21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ание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арактеристика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Стройснаб»,</w:t>
            </w:r>
          </w:p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Опытное производство лакокрасочных материалов»,</w:t>
            </w:r>
          </w:p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НПФ Стройпродукция</w:t>
            </w:r>
          </w:p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Домодед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СпецснабСтрой»,</w:t>
            </w:r>
          </w:p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 Слепнев Михаил Сергеевич,</w:t>
            </w:r>
          </w:p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Нижний Таги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Клондайк»</w:t>
            </w:r>
          </w:p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Красноярс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ТД «СПС»</w:t>
            </w:r>
          </w:p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 Архипов Павел Николаевич</w:t>
            </w:r>
          </w:p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</w:tr>
      <w:tr>
        <w:trPr>
          <w:trHeight w:val="21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, </w:t>
            </w:r>
          </w:p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, </w:t>
            </w:r>
          </w:p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, </w:t>
            </w:r>
          </w:p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маль ПФ-115 алкидна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ококачественная эмаль на основе алкидного лака. Применяется для окраски деревянных, металлических, бетонных, цементных и других поверхностей, подвергающихся атмосферным воздействиям, а также для внутренних отделочных работ: окраски оконных рам, подоконников, дверей, батарей, различных деревянных и металлических предметов. Состав: Пентафталевый лак, светопрочные пигменты, микронизированный мрамор, уайт-спирит, сиккатив, целевые добавки. Цвет белый глянцевый. Форма выпуска: банка не менее 20 кг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9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5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4" w:hanging="44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73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1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6,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86,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5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95,4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2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850,00</w:t>
            </w:r>
          </w:p>
        </w:tc>
      </w:tr>
      <w:tr>
        <w:trPr>
          <w:trHeight w:val="157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ококачественная эмаль на основе алкидного лака. Применяется для окраски деревянных, металлических, бетонных, цементных и других поверхностей, подвергающихся атмосферным воздействиям, а также для внутренних отделочных работ: окраски оконных рам, подоконников, дверей, батарей, различных деревянных и металлических предметов. Состав: Пентафталевый лак, светопрочные пигменты, микронизированный мрамор, уайт-спирит, сиккатив, целевые добавки. Цвет белый глянцевый. </w:t>
            </w:r>
            <w:r>
              <w:rPr>
                <w:b/>
                <w:sz w:val="14"/>
                <w:szCs w:val="14"/>
              </w:rPr>
              <w:t>Форма выпуска: банка не менее 20 к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маль ПФ-115 белая глянцевая 25 к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яется для окраски деревянных, металлических, бетонных, цементных и других поверхностей, подвергающихся атмосферным воздействиям, а также для внутренних отделочных работ: окраски оконных рам, подоконников, дверей, батарей, различных деревянных и металлических предметов</w:t>
            </w:r>
            <w:r>
              <w:rPr>
                <w:b/>
                <w:sz w:val="14"/>
                <w:szCs w:val="14"/>
              </w:rPr>
              <w:t>:  ГОСТ 6465-7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о-дисперсионная полиакриловая моющаяся кра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сококачественная краска предназначена для окрашивания стен и потолков внутри помещений. Краску можно наносить на бетонные, кирпичные, деревянные, заштукатуренные, ранее окрашенные поверхности, на специально предназначенные для окраски обои и другие пористые поверхности. </w:t>
            </w:r>
            <w:r>
              <w:rPr>
                <w:b/>
                <w:sz w:val="15"/>
                <w:szCs w:val="15"/>
              </w:rPr>
              <w:t>Состав: акриловая дисперсия, высококачественные пигменты и наполнители, специальные добавки, вода. Цвет белый матовый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Форма выпуска: банка не менее  13 кг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9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8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2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2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46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40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8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00,00</w:t>
            </w:r>
          </w:p>
        </w:tc>
      </w:tr>
      <w:tr>
        <w:trPr>
          <w:trHeight w:val="6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ококачественная краска предназначена для окрашивания стен и потолков внутри помещений. Краску можно наносить на бетонные, кирпичные, деревянные, заштукатуренные, ранее окрашенные поверхности, на специально предназначенные для окраски обои и другие пористые поверхности. Состав: акриловая дисперсия, высококачественные пигменты и наполнители, специальные добавки, вода. Цвет белый матовый. </w:t>
            </w:r>
            <w:r>
              <w:rPr>
                <w:b/>
                <w:sz w:val="14"/>
                <w:szCs w:val="14"/>
              </w:rPr>
              <w:t>Форма выпуска: банка не менее  13 к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раска ВД д/внутр, работ моющая 13к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аска  предназначена для окрашивания стен и потолков внутри помещений. Краску можно наносить на бетонные, кирпичные, деревянные, заштукатуренные, ранее окрашенные поверхности, на специально предназначенные для окраски обои и другие пористые поверхности.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У 2316-228-05744283-2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ксимальная цена гражданско-правого договора</w:t>
            </w:r>
            <w:r>
              <w:rPr>
                <w:b/>
                <w:sz w:val="16"/>
                <w:szCs w:val="16"/>
              </w:rPr>
              <w:t xml:space="preserve">,  </w:t>
            </w:r>
            <w:r>
              <w:rPr>
                <w:b/>
                <w:sz w:val="18"/>
                <w:szCs w:val="18"/>
              </w:rPr>
              <w:t>214 92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999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 819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566,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 83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 73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336,2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 508,2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250,00</w:t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 товара должна осуществляться со дня заключения договора по 10.11.2012 года по заявке Заказчика, транспортом поставщика. Товар должен поставляться по письменной заявке Заказчика  в течение  3 дней со дня получения заявки факсимильной связью, электронной почтой.  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 оплаты това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наличным перечислением в течение 10 банковских  дней, после подписания  товарной накладной, по факту поставки товара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406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 н</w:t>
            </w:r>
            <w:r>
              <w:rPr>
                <w:b/>
                <w:sz w:val="14"/>
                <w:szCs w:val="14"/>
              </w:rPr>
              <w:t>е соответствует характеристика товара</w:t>
            </w:r>
            <w:r>
              <w:rPr>
                <w:sz w:val="14"/>
                <w:szCs w:val="14"/>
              </w:rPr>
              <w:t xml:space="preserve"> по форме выпуска (присутствуют слова не менее)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тсутствует характеристика товар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 позиции №1 «Эмаль ПФ-115 алкидная»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указан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состав товара. </w:t>
            </w:r>
            <w:r>
              <w:rPr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 позиции №2 «Водно-дисперсионная полиакриловая моющая краска» не указан состав и цвет товар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37" w:right="73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2:00Z</dcterms:created>
  <dc:creator>Lullis_ER</dc:creator>
  <dc:description/>
  <cp:keywords/>
  <dc:language>en-US</dc:language>
  <cp:lastModifiedBy>Zaharova</cp:lastModifiedBy>
  <cp:lastPrinted>2012-09-11T10:14:00Z</cp:lastPrinted>
  <dcterms:modified xsi:type="dcterms:W3CDTF">2012-09-11T07:00:00Z</dcterms:modified>
  <cp:revision>26</cp:revision>
  <dc:subject/>
  <dc:title>Муниципальное образование  городской округ –город Югорск</dc:title>
</cp:coreProperties>
</file>