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0 июл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328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Абдуллаев А.Т.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тавитель заказчика: Яморзова Ольга Викторовна, главный экономист МБОУ «Средняя общеобразовательная школа № 5»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поставка овощей, фруктов, соков (запрос котировок от 14 июня 2012 года № 717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328)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5». Почтовый адрес: 628260, г. Югорск, ул. Садовая, 1Б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июня 2012 года.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Сроки поставки товара:  поставка товара должна осуществляться с момента заключения  договора по 31.08.2012 г. по письменной заявке заказчика. Срок исполнения заявки – не более 3 дней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Срок и условия оплаты поставок товаров: 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123348 (сто двадцать три тысячи триста сорок восемь) рублей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7 Место доставки поставляемых товаров: 628260, Тюменская область, Ханты-Мансийский автономный округ-Югра, г. Югорск, ул. Садовая, 1Б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09» июля 2012 г. 13 часов 00 минут) были поданы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Ходжаев Давлатхужа Ахмадович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г. Югорск, ул. Столыпина,6А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.07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 часов 10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ансийскопторг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628260, мкр. Югорск-2, д.19, г.Югорск 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.07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55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      </w:t>
      </w:r>
      <w:r>
        <w:rPr>
          <w:bCs/>
          <w:sz w:val="22"/>
          <w:szCs w:val="22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541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ансийскопторг»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предложенная цена участника размещения заказа превышает максимальную цену контракта, указанную в извещении запроса котировок)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123 061 руб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71"/>
        <w:gridCol w:w="6379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оджаев Давлатхужа Ахмадович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Цена </w:t>
            </w:r>
            <w:r>
              <w:rPr>
                <w:sz w:val="22"/>
                <w:szCs w:val="22"/>
              </w:rPr>
              <w:t xml:space="preserve"> гражданско-правового договора</w:t>
            </w:r>
            <w:r>
              <w:rPr>
                <w:sz w:val="22"/>
                <w:szCs w:val="22"/>
                <w:lang w:eastAsia="en-US"/>
              </w:rPr>
              <w:t>,  ру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3 06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328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        ______________ О.В. Ямор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от «10» июля 2012 № 0187300005812000328-1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на поставку овощей, фруктов, соков.</w:t>
      </w:r>
    </w:p>
    <w:p>
      <w:pPr>
        <w:pStyle w:val="Style17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запрос котировок  от 14 июня 2012 года № 717,номер извещения на официальном сайте: 0187300005812000328).</w:t>
      </w:r>
    </w:p>
    <w:p>
      <w:pPr>
        <w:pStyle w:val="Style17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          </w:t>
      </w:r>
      <w:r>
        <w:rPr/>
        <w:t>Заказчик: Муниципальное бюджетное общеобразовательное учреждение «Средняя общеобразовательная школа № 5».</w:t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5"/>
        <w:gridCol w:w="1951"/>
        <w:gridCol w:w="560"/>
        <w:gridCol w:w="540"/>
        <w:gridCol w:w="900"/>
        <w:gridCol w:w="1152"/>
        <w:gridCol w:w="1276"/>
        <w:gridCol w:w="113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Ходжаев Давлатхужа Ахмадович,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нсийскопторг», Югорск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а, </w:t>
            </w:r>
          </w:p>
          <w:p>
            <w:pPr>
              <w:pStyle w:val="Style17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Style17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а, </w:t>
            </w:r>
          </w:p>
          <w:p>
            <w:pPr>
              <w:pStyle w:val="Style17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</w:t>
            </w:r>
          </w:p>
          <w:p>
            <w:pPr>
              <w:pStyle w:val="Style17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орковь  свежая, ГОСТ Р 51782-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ез  загрязнений, содержание нитратов в норме, урожай 2012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ук  репчатый, ГОСТ Р 51783-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ез  загрязнений, содержание нитратов в норме, урожай 2012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уста  белокочанная, ГОСТ Р 51783-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ез загрязнений, содержание нитратов в норме, урожай 2012 г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кла  свежая, ГОСТ 1722-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ез загрязнений, содержание нитратов в норме, урожай 2012 г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ртофель  свежий, ГОСТ 7452-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ез загрязнений, содержание нитратов в норме, урожай 2012 г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6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блоки  свежие, ГОСТ Р 51783-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лоды чистые, без признаков порчи, урожай 2012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ельсины  свежие, ГОСТ Р 51783-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реднего размера ,  диаметром не более 120 мм, плоды чистые, урожай 2012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аны  свежие, ГОСТ Р 51783-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ананы свежие, ГОСТ  Р-51783 – 2001, плоды чистые, без признаков порчи, урожай 2012 г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ши  свежие,  ГОСТ Р 51783-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еличина  плода средняя (50-200 гр.), плоды чистые, без признаков порчи, урожай  2012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ок натуральный  или нектар   в ассортименте согласно спецификации Заказчика, с содержанием сока не менее 45% упакованный в пакеты «Тетра Пак» 1л,  ГОСТ 9000001-2000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ус и аромат свойственный данному фрукту, без признаков плесени и бро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0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к  натуральный или нектар в ассортименте согласно спецификации Заказчика,  с содержанием сока не менее 45%,  упакованный в пакеты «Тетра Пак» 200гр., ГОСТ 9000001-2000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ус и аромат свойственный данному фрукту, без признаков плесени и брож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5</w:t>
            </w:r>
          </w:p>
        </w:tc>
      </w:tr>
      <w:tr>
        <w:trPr>
          <w:trHeight w:val="44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 гражданско-правового договора, руб.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гражданско-правового договора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3 348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 0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 711</w:t>
            </w:r>
          </w:p>
        </w:tc>
      </w:tr>
      <w:tr>
        <w:trPr>
          <w:trHeight w:val="44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товара </w:t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должна осуществляться с момента заключения  договора по 31.08.2012 г. по письменной заявке заказчика. Срок исполнения заявки – не более 3 дней.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46" w:hRule="atLeast"/>
        </w:trPr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 (предложенная цена участника размещения заказа превышает максимальную цену договора, указанную в извещении запроса котировок).</w:t>
            </w:r>
          </w:p>
        </w:tc>
      </w:tr>
    </w:tbl>
    <w:p>
      <w:pPr>
        <w:pStyle w:val="Normal"/>
        <w:ind w:right="1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2" w:right="284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Contents2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widowControl/>
    </w:pPr>
    <w:rPr>
      <w:smallCap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8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10T13:04:00Z</cp:lastPrinted>
  <dcterms:modified xsi:type="dcterms:W3CDTF">2012-07-10T07:07:00Z</dcterms:modified>
  <cp:revision>14</cp:revision>
  <dc:subject/>
  <dc:title/>
</cp:coreProperties>
</file>