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5727700" cy="807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7910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4 38622012310862201001 0108 002 43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lang w:val="ru-RU"/>
              </w:rPr>
              <w:t>на выполнение работ по демонтажу детских городков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15.10.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1.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1 441 101,70 рубль (один миллион четыреста сорок одна тысяча сто один  рубль 7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мусора,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4 411,02 рублей (четырнадцать тысяч четыреста одиннадцать рублей 02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право заключения муниципального контракта на выполнение работ по демонтажу детских городков в городе Югорске.</w:t>
            </w:r>
          </w:p>
          <w:p>
            <w:pPr>
              <w:pStyle w:val="Normal"/>
              <w:autoSpaceDE w:val="false"/>
              <w:spacing w:before="0" w:after="0"/>
              <w:jc w:val="both"/>
              <w:rPr>
                <w:rFonts w:ascii="PT Astra Serif" w:hAnsi="PT Astra Serif" w:cs="PT Astra Serif"/>
                <w:b/>
                <w:b/>
                <w:lang w:val="ru-RU"/>
              </w:rPr>
            </w:pPr>
            <w:r>
              <w:rPr>
                <w:rFonts w:cs="PT Astra Serif" w:ascii="PT Astra Serif" w:hAnsi="PT Astra Serif"/>
                <w:b/>
                <w:lang w:val="ru-RU"/>
              </w:rPr>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1 сен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1 сен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12 сентя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8-29T14:52:00Z</cp:lastPrinted>
  <dcterms:modified xsi:type="dcterms:W3CDTF">2024-09-02T05:19:00Z</dcterms:modified>
  <cp:revision>291</cp:revision>
  <dc:subject/>
  <dc:title/>
</cp:coreProperties>
</file>