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0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03 на право заключения муниципального контракта на выполнение работ по капитальному ремонту сетей уличного освещения 3,6 микрорайонов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03, дата публикации 25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4» июня 2012г. 10 часов 00 минут была подана: 1 (одна) заявка на участие в аукционе (номер заявки  №2716577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1657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2716577 на участие</w:t>
      </w:r>
      <w:r>
        <w:rPr>
          <w:sz w:val="24"/>
          <w:szCs w:val="24"/>
        </w:rPr>
        <w:t xml:space="preserve">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39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57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, Югорск г, ул.Геологов, д.8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, Югорск г, ул.Геологов, д.8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051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7» июня   2012  г. № 018730000581200020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на право заключения муниципального контракта на выполнение работ по капитальному ремонту сетей уличного освещения 3,6 микрорайонов города Югорска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573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</w:tr>
      <w:tr>
        <w:trPr>
          <w:trHeight w:val="345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жим анкерный РА 54-1500 или эквивалент с характеристиками:</w:t>
            </w:r>
            <w:r>
              <w:rPr>
                <w:sz w:val="16"/>
                <w:szCs w:val="16"/>
              </w:rPr>
              <w:t xml:space="preserve"> зажимы анкерные применяются для самонесущих изолированных проводов  с нулевым несущим проводом. Корпус зажимов изготовлен из алюминиевого сплава. Сечение провода от 50 до 70 мм2, максимальная нагрузка не более 15 кН.</w:t>
            </w:r>
          </w:p>
        </w:tc>
      </w:tr>
      <w:tr>
        <w:trPr>
          <w:trHeight w:val="63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жим прокалывающий Р3*95 или эквивалент с характеристиками: герметичный ответвительный зажим для подключения проводов освещения, сечением жил от 16 до 95 мм2.</w:t>
            </w:r>
          </w:p>
        </w:tc>
      </w:tr>
      <w:tr>
        <w:trPr>
          <w:trHeight w:val="1016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жим прокалывающий ЕР-95-13 или эквивалент с характеристиками: прокалывающий герметичный зажим предназначен для соединения и ответвления всех видов проводников до 1 кВ.</w:t>
            </w:r>
            <w:r>
              <w:rPr>
                <w:color w:val="000000"/>
                <w:sz w:val="16"/>
                <w:szCs w:val="16"/>
              </w:rPr>
              <w:t xml:space="preserve"> Сечение проводника от 16 мм до  25 мм2</w:t>
            </w:r>
          </w:p>
        </w:tc>
      </w:tr>
      <w:tr>
        <w:trPr>
          <w:trHeight w:val="2112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абель ВВГ 3*1,5</w:t>
            </w:r>
            <w:r>
              <w:rPr>
                <w:sz w:val="16"/>
                <w:szCs w:val="16"/>
              </w:rPr>
              <w:t xml:space="preserve"> с характеристиками: кабель </w:t>
            </w:r>
            <w:r>
              <w:rPr>
                <w:rFonts w:eastAsia="Calibri"/>
                <w:sz w:val="16"/>
                <w:szCs w:val="16"/>
              </w:rPr>
              <w:t>ВВГ 3*1,5</w:t>
            </w:r>
            <w:r>
              <w:rPr>
                <w:sz w:val="16"/>
                <w:szCs w:val="16"/>
              </w:rPr>
              <w:t xml:space="preserve"> предназначен для распределения и передачи электрического тока переменного типа со следующими номинальными значениями основных параметров: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: не менее 50 Гц;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: от 660 до 1000 В.</w:t>
            </w:r>
          </w:p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жил – однопроволочная; в сечении жилы имеют форму круга или более совершенную – секторную форму. Площадь сечения токопроводящих жил  составляет не менее 1,5 мм2.</w:t>
            </w:r>
          </w:p>
        </w:tc>
      </w:tr>
      <w:tr>
        <w:trPr>
          <w:trHeight w:val="2541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амонесущий изолированный провод с характеристиками: </w:t>
            </w:r>
            <w:r>
              <w:rPr>
                <w:sz w:val="16"/>
                <w:szCs w:val="16"/>
              </w:rPr>
              <w:t>электрический кабель марки СИП – 2А 4х16 предназначен для прокладки линий электропередач воздушного типа,</w:t>
            </w:r>
            <w:r>
              <w:rPr>
                <w:rFonts w:eastAsia="Calibri"/>
                <w:sz w:val="16"/>
                <w:szCs w:val="16"/>
              </w:rPr>
              <w:t xml:space="preserve"> сечением не менее 4х16 мм2.</w:t>
            </w:r>
            <w:r>
              <w:rPr>
                <w:sz w:val="16"/>
                <w:szCs w:val="16"/>
              </w:rPr>
              <w:t xml:space="preserve"> Провода самонесущие изолированные и защищенные для воздушных линий электропередач. </w:t>
            </w:r>
            <w:r>
              <w:rPr>
                <w:kern w:val="0"/>
                <w:sz w:val="16"/>
                <w:szCs w:val="16"/>
                <w:lang w:eastAsia="ru-RU"/>
              </w:rPr>
              <w:t>номинальное рабочее напряжение не менее 0,66 кВ  и не более 1 кВ, частота переменного тока не менее 50 Гц. Электрическое сопротивление токопроводящих жил постоянному току на 1 км длины при температуре 20 °С, для фазных жил не более 1,910 Ом.</w:t>
            </w:r>
          </w:p>
        </w:tc>
      </w:tr>
      <w:tr>
        <w:trPr>
          <w:trHeight w:val="683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тильник РТУ 20-125-001 с характеристиками: светильник парковый пластиковый шар ПРА с газорязрядными лампами, напряжением не менее 125 Вт и не более 130 Вт.</w:t>
            </w:r>
          </w:p>
        </w:tc>
      </w:tr>
      <w:tr>
        <w:trPr>
          <w:trHeight w:val="1281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од ПВС 3х2,5 с характеристиками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ru-RU"/>
              </w:rPr>
              <w:t>Провода предназначены для присоединения  с номинальным переменным напряжением до 450/750 В. Жила скрученная из медных проволок, изоляция ПВХ пластикат. Сопротивление постоянному току  1 км провода не более 1,38 Ом.</w:t>
            </w:r>
          </w:p>
        </w:tc>
      </w:tr>
      <w:tr>
        <w:trPr>
          <w:trHeight w:val="115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онтажная лента IF 207 или эквивалент с характеристиками: </w:t>
            </w:r>
            <w:r>
              <w:rPr>
                <w:sz w:val="16"/>
                <w:szCs w:val="16"/>
              </w:rPr>
              <w:t>Монтажная лента применяется для крепления кронштейнов на опорах. Лента изготовлена из нержавеющей стали, кромки скруглены. Поставляется в пластмассовом корпусе. Длина ленты на кассете — не менее 50м. Усилие на разрыв составляет от 600 до 950 Н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0" w:name="sub_202"/>
            <w:bookmarkStart w:id="1" w:name="sub_175"/>
            <w:bookmarkEnd w:id="0"/>
            <w:r>
              <w:rPr>
                <w:sz w:val="16"/>
                <w:szCs w:val="18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2" w:name="sub_202"/>
            <w:bookmarkStart w:id="3" w:name="sub_205"/>
            <w:bookmarkEnd w:id="2"/>
            <w:bookmarkEnd w:id="3"/>
            <w:r>
              <w:rPr>
                <w:sz w:val="16"/>
                <w:szCs w:val="18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4" w:name="sub_175"/>
            <w:bookmarkStart w:id="5" w:name="sub_205"/>
            <w:bookmarkEnd w:id="5"/>
            <w:r>
              <w:rPr>
                <w:color w:val="000000"/>
                <w:sz w:val="16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6" w:name="sub_371"/>
            <w:bookmarkEnd w:id="4"/>
            <w:r>
              <w:rPr>
                <w:color w:val="000000"/>
                <w:sz w:val="16"/>
                <w:szCs w:val="18"/>
                <w:shd w:fill="FFFFFF" w:val="clear"/>
              </w:rPr>
              <w:t xml:space="preserve"> по разделу </w:t>
            </w: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bookmarkEnd w:id="6"/>
            <w:r>
              <w:rPr>
                <w:sz w:val="16"/>
                <w:szCs w:val="18"/>
              </w:rPr>
              <w:t>33.4. Объекты электроснабжения до 110 кВ включительно</w:t>
            </w:r>
          </w:p>
        </w:tc>
      </w:tr>
      <w:tr>
        <w:trPr>
          <w:trHeight w:val="4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</w:tr>
      <w:tr>
        <w:trPr>
          <w:trHeight w:val="424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</w:rPr>
              <w:t xml:space="preserve"> 896 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0:00Z</dcterms:created>
  <dc:creator>Zaharova</dc:creator>
  <dc:description/>
  <cp:keywords/>
  <dc:language>en-US</dc:language>
  <cp:lastModifiedBy>1</cp:lastModifiedBy>
  <cp:lastPrinted>2012-06-07T10:08:00Z</cp:lastPrinted>
  <dcterms:modified xsi:type="dcterms:W3CDTF">2012-06-07T06:17:00Z</dcterms:modified>
  <cp:revision>4</cp:revision>
  <dc:subject/>
  <dc:title/>
</cp:coreProperties>
</file>