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15 марта 2012 г.  </w:t>
        <w:tab/>
        <w:tab/>
        <w:t xml:space="preserve">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50-3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Морозова Н.А. - советник главы города Югорска;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Яковлев Дмитрий Николаевич</w:t>
      </w:r>
      <w:r>
        <w:rPr>
          <w:sz w:val="24"/>
          <w:szCs w:val="24"/>
        </w:rPr>
        <w:t>, главный специалист отдела земельных ресурсов по работе с физическими лицами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ind w:left="-180" w:hanging="0"/>
        <w:jc w:val="both"/>
        <w:rPr>
          <w:sz w:val="24"/>
          <w:szCs w:val="22"/>
        </w:rPr>
      </w:pPr>
      <w:bookmarkEnd w:id="0"/>
      <w:bookmarkEnd w:id="1"/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среди субъектов малого предпринимательства №</w:t>
      </w:r>
      <w:r>
        <w:rPr>
          <w:sz w:val="24"/>
        </w:rPr>
        <w:t xml:space="preserve">0187300005812000050 </w:t>
      </w:r>
      <w:r>
        <w:rPr>
          <w:sz w:val="24"/>
          <w:szCs w:val="22"/>
        </w:rPr>
        <w:t xml:space="preserve"> </w:t>
      </w:r>
      <w:r>
        <w:rPr>
          <w:sz w:val="24"/>
          <w:szCs w:val="24"/>
          <w:lang w:val="en-US" w:eastAsia="en-US"/>
        </w:rPr>
        <w:t>на оказание услуг по межеванию земельных участков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50</w:t>
      </w:r>
      <w:r>
        <w:rPr>
          <w:sz w:val="24"/>
          <w:szCs w:val="24"/>
          <w:lang w:val="en-US" w:eastAsia="en-US"/>
        </w:rPr>
        <w:t xml:space="preserve">, дата публикации  22.02.2012. </w:t>
      </w:r>
    </w:p>
    <w:p>
      <w:pPr>
        <w:pStyle w:val="Normal"/>
        <w:snapToGrid w:val="false"/>
        <w:ind w:left="-180" w:hanging="0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7 мар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11.03.2012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386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194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22217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3610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Агентство геодезических работ и формирования объектов недвижимости"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715014697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71501001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187555, Ленинградская обл, Тихвинский р-н, Тихвин г, ул.Ильинская, д.60 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187555, Ленинградская обл, Тихвинский р-н, Тихвин г, ул.Ильинская, д.60 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(921)8995377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307,3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защищенный номер заявки: 22558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3610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5991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Промышленная, д.3 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Промышленная, д.3 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4675 2734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1019,9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защищенный номер заявки: 22510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3610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Строительная компания "ЖилСтрой"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116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Промышленная, д.3 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Промышленная, д.3 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34675 2734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73930,6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защищенный номер заявки: 22538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1"/>
              <w:gridCol w:w="3579"/>
            </w:tblGrid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«ДУБЛЬ-ГЕО»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0048793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01001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0000, Свердловская обл, Екатеринбург г, ул.Бажова, д.76 - 43 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0000, Свердловская обл, Екатеринбург г, ул.Бажова, д.76 - 43 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(343)234-53-4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9150,5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защищенный номер заявки: 225504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1"/>
              <w:gridCol w:w="3579"/>
            </w:tblGrid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Тюменская землеустроительная компания"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2153394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01001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5048, Тюменская обл, Тюмень г, ул.Мельничная, д.26/1 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5048, Тюменская обл, Тюмень г, ул.Мельничная, д.26/1 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9088) 744-39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21124,17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6. В результате рассмотрения вторых частей заявок принято решение: 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59"/>
        <w:gridCol w:w="2836"/>
        <w:gridCol w:w="1981"/>
      </w:tblGrid>
      <w:tr>
        <w:trPr>
          <w:tblHeader w:val="true"/>
          <w:trHeight w:val="1827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ы признания  несоответствующим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1969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55850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ткрытое акционерное общество "Ремонтно-строительное управление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копии документов, подтверждающих соответствие участника размещения заказа требованию, установленному пунктом 1 части 1 статьи 11 Федерального закона от 21.07.2005 №94-ФЗ (не предоставлены: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опии действующих квалификационных аттестатов кадастровых инженеров (не менее двух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) копии трудовых договоров с кадастровым инженеро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ункт 1 части 6 статьи 41.11 Федерального закона от 21 июля 2005 года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2 части 6 статьи 41.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 xml:space="preserve">п.18.1 Части </w:t>
            </w:r>
            <w:r>
              <w:rPr>
                <w:lang w:val="en-US"/>
              </w:rPr>
              <w:t>I</w:t>
            </w:r>
            <w:r>
              <w:rPr/>
              <w:t>. Сведения о проводимом аукционе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6.2 Признать соответствующей требованиям документации об аукционе заявку участника аукцио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</w:rPr>
        <w:t>- Общество с ограниченной ответственностью "Агентство геодезических работ и формирования объектов недвижимости"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</w:rPr>
        <w:t xml:space="preserve">- Общество с ограниченной ответственностью "Строительная компания "ЖилСтрой"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- Закрытое акционерное общество «ДУБЛЬ-ГЕО»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</w:rPr>
        <w:t>- Общество с ограниченной ответственностью "Тюменская землеустроительная компания"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3.2012  победителем  открытого аукциона в электронной форме признается Общество с ограниченной ответственностью "Агентство геодезических работ и формирования объектов недвижимости", с ценой муниципального контракта 500307,34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 заявки участника размещения заказа требованиям, установленным документацией об аукционе</w:t>
      </w:r>
    </w:p>
    <w:tbl>
      <w:tblPr>
        <w:tblW w:w="10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520"/>
        <w:gridCol w:w="2700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>
          <w:trHeight w:val="51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>
          <w:trHeight w:val="6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b/>
          <w:sz w:val="24"/>
        </w:rPr>
        <w:t>Н.А.Мороз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     _____________________ Д.Н. Яковл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Н.Б. 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4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от «15» марта 2012 г. № 0187300005812000050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крытого аукциона в электронной форме среди субъектов малого предпринимательства на право заключения муниципального контракта 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8"/>
          <w:szCs w:val="18"/>
        </w:rPr>
        <w:t xml:space="preserve">на  оказание услуг по межеванию земельных участков. </w:t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40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3"/>
        <w:gridCol w:w="1419"/>
        <w:gridCol w:w="2130"/>
        <w:gridCol w:w="1846"/>
        <w:gridCol w:w="1846"/>
        <w:gridCol w:w="1846"/>
        <w:gridCol w:w="1846"/>
      </w:tblGrid>
      <w:tr>
        <w:trPr>
          <w:trHeight w:val="352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1 / </w:t>
            </w:r>
            <w:r>
              <w:rPr>
                <w:color w:val="000000"/>
              </w:rPr>
              <w:t>22217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/ </w:t>
            </w:r>
            <w:r>
              <w:rPr/>
              <w:t>2255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/ </w:t>
            </w:r>
            <w:r>
              <w:rPr/>
              <w:t>22510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2253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/ </w:t>
            </w:r>
            <w:r>
              <w:rPr/>
              <w:t>2255047</w:t>
            </w:r>
          </w:p>
        </w:tc>
      </w:tr>
      <w:tr>
        <w:trPr>
          <w:trHeight w:val="15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Агентство геодезических работ и формирования объектов недвижимости», Ленинградская область, город Тихвин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АО «Ремонтно-строительное управление»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Югорс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ОО «Строительная компания «ЖилСтрой»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Югорс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О «ДУБЛЬ-ГЕО»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город Екатеринбург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ОО «Тюменская землеустроительная компания»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Тюмень </w:t>
            </w:r>
          </w:p>
        </w:tc>
      </w:tr>
      <w:tr>
        <w:trPr>
          <w:trHeight w:val="75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</w:tr>
      <w:tr>
        <w:trPr>
          <w:trHeight w:val="4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15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15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5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, указанном  в  документации  об  аукци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олном  объеме, указанном  в  документации  об  аукцио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>
                <w:sz w:val="12"/>
                <w:szCs w:val="16"/>
              </w:rPr>
              <w:t xml:space="preserve"> </w:t>
            </w:r>
            <w:r>
              <w:rPr>
                <w:color w:val="000000"/>
                <w:sz w:val="12"/>
                <w:szCs w:val="16"/>
              </w:rPr>
              <w:t xml:space="preserve">не в полном  объеме, указанном  в  документации  об  аукционе (не предоставлены </w:t>
            </w:r>
            <w:r>
              <w:rPr>
                <w:sz w:val="12"/>
                <w:szCs w:val="16"/>
              </w:rPr>
              <w:t>копии документов предусмотренные для юридического лица: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) копии действующих квалификационных аттестатов кадастровых инженеров (не менее двух);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2) копии трудовых договоров с кадастровыми инженерам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, указанном  в  документации  об  аукцио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, указанном  в  документации  об  аукцио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олном  объеме, указанном  в  документации  об  аукционе</w:t>
            </w:r>
          </w:p>
        </w:tc>
      </w:tr>
      <w:tr>
        <w:trPr>
          <w:trHeight w:val="45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Наличие документов (для юридического лица)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) копии действующих квалификационных аттестатов кадастровых инженеров (не менее двух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) копия трудового договора с кадастровым инженеро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В соответствии со статьями 32, 33 Федерального закона от 24 июля 2007 года № 221-ФЗ "О государственном кадастре недвижимости"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5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rFonts w:eastAsia="SimSun;宋体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17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</w:rPr>
              <w:t>9. Начальная максимальная цена контракта —</w:t>
            </w:r>
            <w:r>
              <w:rPr>
                <w:b/>
                <w:sz w:val="16"/>
                <w:szCs w:val="16"/>
              </w:rPr>
              <w:t xml:space="preserve"> 1 398 015 </w:t>
            </w: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Предложенная цена контра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500307,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511019,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573930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1069150,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1321124,17</w:t>
            </w:r>
          </w:p>
        </w:tc>
      </w:tr>
      <w:tr>
        <w:trPr>
          <w:trHeight w:val="160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Номер по ранжирова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560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2:00Z</dcterms:created>
  <dc:creator>Захарова Наталья Борисовна</dc:creator>
  <dc:description/>
  <cp:keywords/>
  <dc:language>en-US</dc:language>
  <cp:lastModifiedBy>1</cp:lastModifiedBy>
  <cp:lastPrinted>2012-03-15T10:12:00Z</cp:lastPrinted>
  <dcterms:modified xsi:type="dcterms:W3CDTF">2012-03-15T07:18:00Z</dcterms:modified>
  <cp:revision>7</cp:revision>
  <dc:subject/>
  <dc:title>Муниципальное образование  городской округ –город Югорск</dc:title>
</cp:coreProperties>
</file>