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05 июля 2011г.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5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Магер Наталия Николаевна, заведующая хозяйством групп детей дошкольного возраста МБОУ «Средняя общеобразовательная школа № 6»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выполнение работ по текущему ремонту помещений (запрос котировок от 10 июня 2011 года № 848, 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251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БОУ «Средняя общеобразовательная школа № 6». Почтовый адрес: 628260, ул.Ермака, д. 7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</w:rPr>
          <w:t>www.zakupki.gov.ru</w:t>
        </w:r>
      </w:hyperlink>
      <w:r>
        <w:rPr>
          <w:sz w:val="24"/>
          <w:szCs w:val="24"/>
        </w:rPr>
        <w:t xml:space="preserve">)  «17» июн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выполнения работ: с даты подписания муниципального контракта  по 10.08.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375 064  руб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5 В цену выполнения работ включены все расходы на работы, в т.ч. затраты на материалы, заработную плату, страхование, уплату налогов, сборов и других обязательных платежей, включая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выполненных работ - расчеты по настоящему контракту производятся путем перечисления денежных средств на расчетный счет исполнителя в течение 25 банковских дней со дня подписания сторонами акта выполненных работ и предоставления Исполнителем счета-фактур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До окончания указанного в запросе котировок срока подачи котировочных заявок («04» июля 2011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tbl>
      <w:tblPr>
        <w:tblW w:w="988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7"/>
        <w:gridCol w:w="4032"/>
        <w:gridCol w:w="2831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молкин Павел Анатолье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3, ул.Толстого, д.4,  кв.56, г.Югорск.  Ханты-Мансийский автономный округ-Югра, Тюменская обла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.07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часов 2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еликов Сергей Василье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Мира, д.18/2,  кв.52, г.Югорск.  Ханты-Мансийский автономный округ-Югра, Тюменская обла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.07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часов 3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улинич Александр Николае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Буряка, д.7, кв.8 г.Югорс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.07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часов 58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51250   (Двести пятьдесят одна тысяча двести пятьдеся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изнать победителями  в проведении запроса котиро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еликов Сергей Василье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молкин Павел Анатоль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 2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05» июля 2011 г. №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251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05» июля  2011 г. №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251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__________________Н.Н. Маг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к протоколу рассмотрения и оценки котировочных заявок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т «05» июля  2011 г. № 0187300005811000251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выполнение работ по текущему ремонту помеще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запрос котировок от 10.06.2011 №848, номер извещения на официальном сайте:0187300005811000251).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>Заказчик: Муниципальное бюджетное образовательное учреждение «Средняя общеобразовательная школа № 6»</w:t>
      </w:r>
    </w:p>
    <w:tbl>
      <w:tblPr>
        <w:tblW w:w="10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2"/>
        <w:gridCol w:w="2895"/>
        <w:gridCol w:w="1642"/>
        <w:gridCol w:w="1155"/>
        <w:gridCol w:w="1113"/>
        <w:gridCol w:w="1117"/>
      </w:tblGrid>
      <w:tr>
        <w:trPr>
          <w:trHeight w:val="8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выполняемых раб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,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left="12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Индивидуальный предприниматель 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молкин Павел Анатольевич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.Югорс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Индивидуальны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еликов Серг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 xml:space="preserve">Васильевич,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г.Югорс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улинич Александр Николаевич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г. Югорск</w:t>
            </w:r>
          </w:p>
        </w:tc>
      </w:tr>
      <w:tr>
        <w:trPr>
          <w:trHeight w:val="400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кущему ремонту помещ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зборка покрытий полов: из керамических плиток (в мужской и женской душевых)</w:t>
            </w:r>
          </w:p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60"/>
              <w:ind w:right="-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60 м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35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before="0" w:after="60"/>
              <w:ind w:left="0" w:right="-3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0м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зборка покрытий полов: из керамических плиток (на выходе из душевых, ступеньк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60"/>
              <w:ind w:left="0" w:right="-3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м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60"/>
              <w:ind w:left="0" w:right="-3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м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зборка покрытий полов: из керамических плиток (на выходе из душевых на малую ванну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60"/>
              <w:ind w:left="0" w:right="-3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м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60"/>
              <w:ind w:left="0" w:right="-3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м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нятие: смесителя с душевой сетк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60"/>
              <w:ind w:right="-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ш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становка смесите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before="0" w:after="60"/>
              <w:ind w:right="-3" w:hanging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30ш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мена санитарных приборов: водосточных воро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60"/>
              <w:ind w:left="0" w:right="-3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  <w:p>
            <w:pPr>
              <w:pStyle w:val="3"/>
              <w:snapToGrid w:val="false"/>
              <w:spacing w:before="0" w:after="60"/>
              <w:ind w:left="0" w:right="-3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иборо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Ремонт потолков облицованных гипсокартонными листам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60"/>
              <w:ind w:left="0" w:right="-3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,2м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емонт потолков облицованных гипсокартонными листами площадью ремонтируемых мест до:  5 м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60"/>
              <w:ind w:left="0" w:right="-3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7м2</w:t>
            </w:r>
          </w:p>
          <w:p>
            <w:pPr>
              <w:pStyle w:val="3"/>
              <w:snapToGrid w:val="false"/>
              <w:spacing w:before="0" w:after="60"/>
              <w:ind w:left="0" w:right="-3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азборка облицовки потолков из сайдин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60"/>
              <w:ind w:left="0" w:right="-3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8,9м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золяция изделиями из пенопласта насухо покрытий и перекры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60"/>
              <w:ind w:left="0" w:right="-3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5м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зделия теплоизоляционные из пеноплас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60"/>
              <w:ind w:left="0" w:right="-3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5м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лицовка металлическими панелями "Сайдинг" с устройством металлического каркаса: в вертикальном исполнении без устройства теплоизоля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60"/>
              <w:ind w:left="0" w:right="-3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8,9м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 работ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260, ул. Ермака, д. 7, г. Югорск, Ханты-Мансийский автономный округ-Югра, Тюменская область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контракта - 375 064 рубле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 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 2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 000</w:t>
            </w:r>
          </w:p>
        </w:tc>
      </w:tr>
      <w:tr>
        <w:trPr>
          <w:trHeight w:val="41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01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оплаты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ы по настоящему контракту производятся путем перечисления денежных средств на расчетный счет исполнителя в течение 25 банковских дней со дня подписания сторонами акта выполненных работ и предоставления Исполнителем счета-фактур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5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подписания муниципального контракта  по 10.08.2011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1:00Z</dcterms:created>
  <dc:creator>Захарова Наталья Борисовна</dc:creator>
  <dc:description/>
  <cp:keywords/>
  <dc:language>en-US</dc:language>
  <cp:lastModifiedBy>1</cp:lastModifiedBy>
  <dcterms:modified xsi:type="dcterms:W3CDTF">2011-07-05T06:04:00Z</dcterms:modified>
  <cp:revision>2</cp:revision>
  <dc:subject/>
  <dc:title/>
</cp:coreProperties>
</file>