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5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строительству сетей водоснабжения микрорайона индивидуальной застройки в Югорске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2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район Югорск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 683 300 (шесть миллионов шестьсот восемьдесят три тысячи три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6» дека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67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меститель директора  ДЖК и СК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6-21T12:17:00Z</cp:lastPrinted>
  <dcterms:modified xsi:type="dcterms:W3CDTF">2011-11-12T06:23:00Z</dcterms:modified>
  <cp:revision>2</cp:revision>
  <dc:subject/>
  <dc:title>извещение ЭА</dc:title>
</cp:coreProperties>
</file>