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ня  2012г.                                                                              № 018730000581200030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00 на право заключения гражданско-правового договора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00, дата публикации 18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. Почтовый адрес: г. Югорск,  </w:t>
      </w:r>
      <w:r>
        <w:rPr>
          <w:bCs/>
          <w:sz w:val="22"/>
          <w:szCs w:val="22"/>
        </w:rPr>
        <w:t>ул. Мира, 6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6» июня 2012 г. 10 часов 00 минут была подана: 1 (одна) заявка на участие в аукционе (под номером № 2930467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3046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93046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724"/>
      </w:tblGrid>
      <w:tr>
        <w:trPr>
          <w:trHeight w:val="9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/ </w:t>
            </w:r>
            <w:r>
              <w:rPr>
                <w:color w:val="000000"/>
                <w:spacing w:val="-6"/>
                <w:sz w:val="24"/>
                <w:szCs w:val="24"/>
              </w:rPr>
              <w:t>293046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7"/>
              <w:gridCol w:w="4359"/>
            </w:tblGrid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 346 753 74 79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20"/>
        <w:gridCol w:w="270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И. Никифорова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28» июня 2012  г. 0187300005812000300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гражданско-правового договора на поставку  мяса, рыбы и колбасных изделий.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3».</w:t>
      </w:r>
    </w:p>
    <w:tbl>
      <w:tblPr>
        <w:tblW w:w="1065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844"/>
        <w:gridCol w:w="567"/>
        <w:gridCol w:w="708"/>
        <w:gridCol w:w="1560"/>
        <w:gridCol w:w="1701"/>
        <w:gridCol w:w="1134"/>
        <w:gridCol w:w="425"/>
        <w:gridCol w:w="724"/>
      </w:tblGrid>
      <w:tr>
        <w:trPr>
          <w:trHeight w:val="85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ное, ГОСТ или ТУ производител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ное, ГОСТ или ТУ производ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СПЛК «Онгудайский МК» Алтайский край г. Бийс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5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ОО «Уралтон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58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мороженая,  ОСТ или ТУ производителя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мороженая,  ОСТ или ТУ производител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ОО «Уралтон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ООО «СЭВКО» , г. Екатеринбург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ОО «СЭВКО»,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23670-79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23670-79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Сургутский МПК, г. Сургу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овяжьи без жира, сорт высший,   ГОСТ 23670-7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овяжьи без жира, сорт высший,   ГОСТ 23670-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ОО «Уралтон»,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</w:rPr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ая (максимальная) цена договора  -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99 93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00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2:00Z</dcterms:created>
  <dc:creator>Абдуллаева Ольга Сергеевна</dc:creator>
  <dc:description/>
  <cp:keywords/>
  <dc:language>en-US</dc:language>
  <cp:lastModifiedBy>1</cp:lastModifiedBy>
  <cp:lastPrinted>2012-06-28T10:28:00Z</cp:lastPrinted>
  <dcterms:modified xsi:type="dcterms:W3CDTF">2012-06-28T06:34:00Z</dcterms:modified>
  <cp:revision>7</cp:revision>
  <dc:subject/>
  <dc:title/>
</cp:coreProperties>
</file>