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8 октября 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536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2"/>
          <w:szCs w:val="22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2"/>
          <w:szCs w:val="22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присутствовали 6  членов комиссии, что составляет 6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: Пупань Любовь Степановна, заместитель директора по административно-хозяйственной части МБУ «Физкультурно-спортивный комплекс «Юность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поставка хозяйственных товаров (запрос котировок у субъектов малого предпринимательства от 11 сентября 2012 года № 304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53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учреждение «Физкультурно-спортивный комплекс «Юность». Почтовый адрес: 628260, г. Югорск, Мира ул., д.52, Ханты-Мансийский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0» сентября 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«02» октября 2012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 Сроки поставки товара: в течение 10 рабочих дней с момента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3  Срок и условия оплаты товара: в течение 10 рабочих дней после подписания акта приема – передачи товара, на основании представленной счет – фактуры и 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23 000   рублей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До окончания срока, указанного в извещении о продлении срока подачи котировочных заявок («05» октября 2012 г. 17 часов 00 минут) была подана 1 (одна) котировочная заявка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74"/>
        <w:gridCol w:w="3059"/>
        <w:gridCol w:w="3014"/>
      </w:tblGrid>
      <w:tr>
        <w:trPr>
          <w:tblHeader w:val="true"/>
          <w:trHeight w:val="1238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крытое акционерное общество «Тюменская фабрика бумажных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Россия, город Тюмень, ул. 50 лет Октября 3/4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12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Котировочная заявка на поставку хозяйственных товаров участника размещения заказа ЗАО «Тюменская фабрика бумажных изделий» полностью соответствует требованиям,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запрос котировок на поставку хозяйственных товаров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В соответствии с ч.6 ст.46 Федерального закона от 21.07.2005 №94-ФЗ, заказчику заключить гражданско-правовой договор с ЗАО «Тюменская фабрика бумажных изделий»</w:t>
      </w:r>
      <w:r>
        <w:rPr/>
        <w:t xml:space="preserve"> на условиях: 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13"/>
        <w:gridCol w:w="432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юменская фабрика бумажных изделий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гражданско-правового договора, руб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4 577,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08» октября 2012г. № 0187300005812000536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Б. 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                                                                                       ______________ Л.С. Пуп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О.С. Абдуллаева 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08» октября 2012 № 0187300005812000536-1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канцелярских товар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у субъектов малого предпринимательства от 11 сентября 2012 года № 304, номер извещения на официальном сайте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536).</w:t>
      </w:r>
    </w:p>
    <w:p>
      <w:pPr>
        <w:pStyle w:val="Normal"/>
        <w:rPr/>
      </w:pPr>
      <w:r>
        <w:rPr/>
        <w:t xml:space="preserve">           </w:t>
      </w:r>
      <w:r>
        <w:rPr/>
        <w:t>Заказчик: Муниципальное бюджетное учреждение «Физкультурно-спортивный комплекс «Юность».</w:t>
      </w:r>
    </w:p>
    <w:tbl>
      <w:tblPr>
        <w:tblW w:w="5300" w:type="pct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60"/>
        <w:gridCol w:w="3644"/>
        <w:gridCol w:w="729"/>
        <w:gridCol w:w="457"/>
        <w:gridCol w:w="2612"/>
        <w:gridCol w:w="601"/>
        <w:gridCol w:w="863"/>
      </w:tblGrid>
      <w:tr>
        <w:trPr>
          <w:trHeight w:val="1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п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арактеристи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Ед.изм.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л-во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5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юменская фабрика бумажных изделий»</w:t>
            </w:r>
          </w:p>
          <w:p>
            <w:pPr>
              <w:pStyle w:val="Style17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</w:t>
            </w:r>
          </w:p>
        </w:tc>
      </w:tr>
      <w:tr>
        <w:trPr>
          <w:trHeight w:val="1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руб. 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ага туалетн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ягкая,  двухслойная, без бытовой макулатуры и вредных вещест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туалетная</w:t>
            </w:r>
          </w:p>
          <w:p>
            <w:pPr>
              <w:pStyle w:val="Style18"/>
              <w:ind w:left="-136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tandar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осс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1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7,99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кеты для мусо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иэтиленовые  на 60л,с ручками в упаковке не менее 30шт., ГОСТ 50962-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кеты для мусора  Крепак (Росс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9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,86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шки для мусо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 литров. Состав: полиэтилен низкого давления для пищевых и непищевых отходов, максимальная нагрузка не менее 10 кг. В упаковке не менее 10 шту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для мусора Полипак (Росс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0</w:t>
            </w:r>
          </w:p>
        </w:tc>
      </w:tr>
      <w:tr>
        <w:trPr>
          <w:trHeight w:val="9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ый моющий порошо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: 5-15% анионные ПАВ, фосфаты; меньше 5% катионные ПАВ, неионогенные ПАВ, поликарбоксилаты; оптический отбеливатель, ароматизирующие добавки. Форма выпуска: упаковка не менее 400 грам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й моющий порошок Лотос (Росс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9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10</w:t>
            </w:r>
          </w:p>
        </w:tc>
      </w:tr>
      <w:tr>
        <w:trPr>
          <w:trHeight w:val="9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о универсальное для чистки и дезинфекции сантехни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тав:5% гипохлорита натрия, неионогенные поверхностно-активные вещества, мыло, отдушка. Объем не менее 1 литр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универсальное для чистки и дизинфекции сантехники Санокс (Росс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9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80</w:t>
            </w:r>
          </w:p>
        </w:tc>
      </w:tr>
      <w:tr>
        <w:trPr>
          <w:trHeight w:val="7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тящий порошок с дезинфицирующим средство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тав: Анионные ПАВ, натриевая соль, ДХЦК,  аброзив, стабилизаторы, отдушка, дезинфектанты. Объем не менее 400г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щий порошок с дезинфицирующим средством Пемолюкс (Росс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9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9,20</w:t>
            </w:r>
          </w:p>
        </w:tc>
      </w:tr>
      <w:tr>
        <w:trPr>
          <w:trHeight w:val="4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озяйственн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став: резина, внутреннее напыление хлопок, размер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чатки хозяйственные Грифон (Росс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9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,90</w:t>
            </w:r>
          </w:p>
        </w:tc>
      </w:tr>
      <w:tr>
        <w:trPr>
          <w:trHeight w:val="9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ющее средство, чистящее, дезинфицирующее, отбеливающее, обладающее антимикробным и противогрибковым действие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7" w:hanging="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тав: 5% гипохлорит натрия, неионогенные поверхностно-активные вещества, мыло, отдушка. Пластиковая бутылка, не допускающая протекания. Объем  не менее 1 лит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ющее средство чистящее, дизинфицирующее,отбеливающее, обладающее антимикробным и противогрибковым действием Белизна (Росс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9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20</w:t>
            </w:r>
          </w:p>
        </w:tc>
      </w:tr>
      <w:tr>
        <w:trPr>
          <w:trHeight w:val="9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для мытья стеко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ое средство для мытья стекол, окон, зеркал. Не оставляет разводов. Состав: вода, изопропиловый спирт, этиленгликоль, анионные ПАВ, парфюмерная композиция, краситель. Форма выпуска: не менее 750 миллилитров. С распылителем рычажного тип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для мытья стеко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Росс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9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8,25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ксимальная цена 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 000 рубле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4577,30</w:t>
            </w:r>
          </w:p>
        </w:tc>
      </w:tr>
      <w:tr>
        <w:trPr>
          <w:trHeight w:val="49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10 рабочих дней с момента подписания гражданско-правового  договор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 поставки  товар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рабочих дней после подписания акта приема –передачи товара, на основании представленной счет -фактуры и накладной.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47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Решение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азместить заказ у единственного постав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3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0-08T11:16:00Z</cp:lastPrinted>
  <dcterms:modified xsi:type="dcterms:W3CDTF">2012-10-08T08:52:00Z</dcterms:modified>
  <cp:revision>14</cp:revision>
  <dc:subject/>
  <dc:title/>
</cp:coreProperties>
</file>