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79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актное лицо: Контактное лицо  уполномоченного органа по размещению заказов (по организационным вопросам): начальник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уходу за газонами  в городском сквере города Югорск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4033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полняемых работ:  площадь газонов — 9 649  кв.м.                    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ул. Ленина,15, городской скве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90 434  (двести девяносто  тысяч четыреста тридцать четыре) рубля,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8» апреля 2012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03» мая  2012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0» ма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Заместитель главы администрации- 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 ДЖК и СК                                                         В.К.Бандурин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Рен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2-04-17T17:00:00Z</cp:lastPrinted>
  <dcterms:modified xsi:type="dcterms:W3CDTF">2012-04-17T11:00:00Z</dcterms:modified>
  <cp:revision>14</cp:revision>
  <dc:subject/>
  <dc:title>извещение ЭА</dc:title>
</cp:coreProperties>
</file>