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3 апрел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7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Наименование предмета запроса котировок: поставка молока сгущенного без сахара  (запрос</w:t>
      </w:r>
      <w:r>
        <w:rPr>
          <w:sz w:val="24"/>
          <w:szCs w:val="24"/>
        </w:rPr>
        <w:t xml:space="preserve"> котировок от 16 марта 2012 года, номер извещения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 xml:space="preserve">079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1» мар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поставка товара должна  осуществляться Поставщиком до склада пищевых продуктов, со дня  заключения договора по 30 июня 2012 г., по письменной заявке Заказчика  в течение 3-х дн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97 765 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, погрузку, разгруз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бюджета города Югорска (субсидии на выполнение муниципального задания) на 2012 год и средства, полученные от приносящей доход деятельности за 2012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в течение 10 банковских дней после подписания товарной накладной заявленной парти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таточный срок годности поставляемого товара: должен быть  не менее 80%  от даты выпус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2» апрел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в-Оптторг-Продукт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92 420 (сто девяносто две тысячи  четыреста два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 4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 7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3» апре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79-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3» апрел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79-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03» апреля  2012   № 0187300005812000079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color w:val="000000"/>
          <w:spacing w:val="-6"/>
        </w:rPr>
        <w:t>поставку  молока сгущенного без сахара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>(запрос</w:t>
      </w:r>
      <w:r>
        <w:rPr/>
        <w:t xml:space="preserve"> котировок от 16 марта 2012 года, номер извещения на официальном сайте </w:t>
      </w:r>
      <w:hyperlink r:id="rId7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079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054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41"/>
        <w:gridCol w:w="1599"/>
        <w:gridCol w:w="720"/>
        <w:gridCol w:w="657"/>
        <w:gridCol w:w="963"/>
        <w:gridCol w:w="1080"/>
        <w:gridCol w:w="900"/>
        <w:gridCol w:w="1260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ОКД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,  характеристик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паковк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в-Оптторг-Продукт»,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ова  Светлана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п. Пионерский</w:t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5207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6,8 % ГОСТ 1923-78, допускается ТУ производител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rFonts w:eastAsia="Lucida Sans Unicode"/>
                <w:bCs/>
                <w:color w:val="000000"/>
                <w:lang w:val="en-US" w:eastAsia="en-US" w:bidi="en-US"/>
              </w:rPr>
            </w:pPr>
            <w:r>
              <w:rPr>
                <w:bCs/>
              </w:rPr>
              <w:t xml:space="preserve">Металлическая банка, объемом 320 грам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3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65,00</w:t>
            </w:r>
          </w:p>
        </w:tc>
      </w:tr>
      <w:tr>
        <w:trPr>
          <w:trHeight w:val="3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Цена гражданско-правового договора, руб.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 гражданско-правового договора,  </w:t>
            </w:r>
            <w:r>
              <w:rPr>
                <w:b/>
              </w:rPr>
              <w:t xml:space="preserve">197 765 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4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 765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должна  осуществляться Поставщиком до склада пищевых продуктов, со дня  заключения договора по 30 июня 2012 г., по письменной заявке Заказчика  в течение 3-х дней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 после подписания товарной накладной заявленной партии товара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4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поставляемого тов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ен быть  не менее 80%  от даты выпуск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2:00Z</dcterms:created>
  <dc:creator>Lullis_ER</dc:creator>
  <dc:description/>
  <cp:keywords/>
  <dc:language>en-US</dc:language>
  <cp:lastModifiedBy>1</cp:lastModifiedBy>
  <cp:lastPrinted>2012-04-03T11:14:00Z</cp:lastPrinted>
  <dcterms:modified xsi:type="dcterms:W3CDTF">2012-04-03T07:16:00Z</dcterms:modified>
  <cp:revision>15</cp:revision>
  <dc:subject/>
  <dc:title>Муниципальное образование  городской округ –город Югорск</dc:title>
</cp:coreProperties>
</file>