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31 мая   2011г.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19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вушина Т.А. –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Магер Наталия Николаевна, заведующая хозяйством групп детей дошкольного возраста МБОУ «Средняя общеобразовательная школа № 6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овощей, фруктов, сухофруктов, овощной и фруктовой консервации (запрос котировок от 16 мая 2011 года № 774,  номер извещения на официальном сайте: </w:t>
      </w:r>
      <w:hyperlink r:id="rId3">
        <w:r>
          <w:rPr>
            <w:rStyle w:val="InternetLink"/>
          </w:rPr>
          <w:t>01873000058110001</w:t>
        </w:r>
      </w:hyperlink>
      <w:r>
        <w:rPr>
          <w:sz w:val="24"/>
          <w:szCs w:val="24"/>
        </w:rPr>
        <w:t xml:space="preserve">9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БОУ «Средняя общеобразовательная школа № 6». Почтовый адрес: 628260, ул.Ермака, д. 7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</w:rPr>
          <w:t>www.zakupki.gov.ru</w:t>
        </w:r>
      </w:hyperlink>
      <w:r>
        <w:rPr>
          <w:sz w:val="24"/>
          <w:szCs w:val="24"/>
        </w:rPr>
        <w:t xml:space="preserve">)  «20» ма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 поставки товара: поставка должна осуществляться не позднее следующего дня после подписания сторонами муниципального контракта до 21 августа 2011года по письменной заявке Муниципального заказчика 3 раза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71 296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5 В цену товара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 оплата производится после поставки товара путем перечисления денежных средств на расчетный счет поставщика в течение 15 дней банковских дней со дня подписания сторонами контракта, сопроводительных документов (накладных, счет-факту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Гарантийный срок на продукты питания должен составлять не менее половины срока установленного производителем данного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30» мая 2011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18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3130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 Ходжаев Давлатхужа Ахмадо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60, ул.Столыпина, 6А, г.Югорск,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Ханты-Мансийский автономный округ-Юг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2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нсийскОптторг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Не указа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часов 50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>
          <w:bCs/>
          <w:sz w:val="24"/>
          <w:lang w:val="en-US" w:eastAsia="en-US"/>
        </w:rPr>
        <w:t>Отклонить котировочную заявку следующих участников размещения заказа:</w:t>
      </w:r>
      <w:r>
        <w:rPr/>
        <w:t xml:space="preserve">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5526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нсийскОптторг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highlight w:val="yellow"/>
              </w:rPr>
            </w:pPr>
            <w:r>
              <w:rPr/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(не указано место нахождения участника размещения заказа, участник не подтвердил соответствие требованиям, предъявленным  к  субъектам  малого  предпринимательства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171280  (Сто семьдесят одна тысяча двести восемьдеся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5472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 Ходжаев Давлатхужа Ахмадо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1 2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31» мая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192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Т.А.Первушина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__________________Н.Н. Магер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«31» мая 2011г. №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0187300005811000</w:t>
        </w:r>
      </w:hyperlink>
      <w:r>
        <w:rPr>
          <w:sz w:val="18"/>
          <w:szCs w:val="18"/>
        </w:rPr>
        <w:t>192-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оставку овощей, фруктов, сухофруктов, овощной и фруктовой консервации 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16 мая 2011 года № 774,  номер извещения на официальном сайте: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01873000058110001</w:t>
        </w:r>
      </w:hyperlink>
      <w:r>
        <w:rPr>
          <w:sz w:val="20"/>
          <w:szCs w:val="20"/>
        </w:rPr>
        <w:t>92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казчик: МБОУ «Средняя общеобразовательная школа №6».</w:t>
      </w:r>
    </w:p>
    <w:tbl>
      <w:tblPr>
        <w:tblW w:w="108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4"/>
        <w:gridCol w:w="2736"/>
        <w:gridCol w:w="684"/>
        <w:gridCol w:w="592"/>
        <w:gridCol w:w="924"/>
        <w:gridCol w:w="1080"/>
        <w:gridCol w:w="1116"/>
        <w:gridCol w:w="1044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/>
            </w:pPr>
            <w:r>
              <w:rPr>
                <w:rFonts w:eastAsia="SimSun;宋体"/>
              </w:rPr>
              <w:t>Индивидуальный предприниматель Ходжаев Давлатхужа Ахмадович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г. Югор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Общество с ограниченной ответственностью «Мансийскоптторг»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Морковь свежая, урожай 2011г. ГОСТ Р51782-2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ез  загрязнений, содержание нитратов в норме, урожай 2011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9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9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SimSun;宋体" w:cs="Times New Roman"/>
                <w:color w:val="000000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Лук  репчатый, ГОСТ  урожай 2011г.Р-51783-2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ез  загрязнений, содержание нитратов в норме, урожай 2011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7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Капуста  урожай 2011г.белокочанная, ГОСТ Р-51783-2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ез загрязнений, содержание нитратов в норме, урожай -2011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Свекла свежая, урожай 2011г. ГОСТ Р-51783-2001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ез  загрязнений, содержание нитратов в норме, урожай 2011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3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Картофель свежий урожай 2010г, ГОСТ 7452-97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одержание нитратов в норме, урожай 2010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Яблоки свежие  урожай 2010-2011г.ГОСТ Р-51783-2001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лоды чистые, без признаков порчи, урожай 2010-2011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Апельсины свежие урожай 2010г. ГОСТ Р-51783-2001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реднего размера ,  диаметром не более 120 мм, плоды чистые, урожай 2010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9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9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Бананы свежие урожай 2011г. ГОСТ Р-51783-2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ананы свежие, ГОСТ  Р-51783 – 2001, плоды чистые, без признаков порчи, урожай 2011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Груши свежие, урожай 2010-2011г.  ГОСТ Р 51783-2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еличина  плода средняя (50-200 гр.), плоды чистые, без признаков порчи, урожай 2010-2011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4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Томат-паста  с содержанием сухих веществ не менее 18-25%, без искусственных красителей,  без стабилизаторов и крахмала,750 - 770гр, допускается ГОСТ или ТУ производителя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нородная масса, оранжево-красного или малинового цвета, вкус и запах без горечи и пригара, без признаков бомбажа,  с содержанием сухих веществ не менее 18 – 25%, без искусственных красителей, без стабилизаторов и крахмала, 750 – 770 гр., допускается ГОСТ или ТУ производи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2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жем фруктовый,  270-350гр., ТУ-9163-004-31-786750-05, допускается ТУ производите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систенция  жиле образная, ягоды разварны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47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1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ок натуральный  или нектар   в ассортименте согласно спецификации Заказчика упакованный в пакеты «Тетра Пак» 1л,  ГОСТ 9000001-2000001, ТУ- 91-63-134-04-801-346-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  признаков плесени и брожения,   с содержанием сока не менее 45%, упакованный в «Тетра Пак» 1л., ГОСТ 9000001-2000001, ТУ-91-63-134-04-801-346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1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>Сок  натуральный или нектар в ассортименте согласно спецификации упакованный в пакеты «Тетра Пак» 200гр., ГОСТ 9000001-2000001, ТУ- 91-63-134-04-801-346-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  признаков плесени и брожения,  с содержанием сока не менее 45%, упакованный в «Тетра Пак» 200гр., ГОСТ 9000001-2000001, ТУ-91-63-134-04-801-346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00,00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муниципального контракта, руб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 xml:space="preserve">Максимальная цена муниципального контракта- </w:t>
            </w:r>
            <w:r>
              <w:rPr>
                <w:b/>
                <w:sz w:val="24"/>
                <w:szCs w:val="24"/>
              </w:rPr>
              <w:t>17129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171280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171296,00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/>
              <w:t>поставка должна осуществляться не позднее следующего дня после подписания сторонами муниципального контракта до 21 августа 2011года по письменной заявке Муниципального заказчика 3 раза в неделю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производится после поставки товара путем перечисления денежных средств на расчетный счет поставщика в течение 15 дней банковских дней со дня подписания сторонами контракта, сопроводительных документов (накладных, счет-фактур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статочный срок на продукты пит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ен составлять не менее половины срока установленного производителем данного товара</w:t>
            </w:r>
            <w:r>
              <w:rPr>
                <w:rFonts w:eastAsia="SimSun;宋体"/>
                <w:highlight w:val="yellow"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отсутствует</w:t>
            </w:r>
          </w:p>
        </w:tc>
      </w:tr>
      <w:tr>
        <w:trPr>
          <w:trHeight w:val="522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/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не соответствует</w:t>
            </w:r>
          </w:p>
        </w:tc>
      </w:tr>
      <w:tr>
        <w:trPr>
          <w:trHeight w:val="40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Дополнительная информац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81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е соответствует требованиям, установленным в извещении запросов котировок (не указано место нахождение участника размещения заказа, участник не подтвердил соответствие участника требованиям, предъявленным  к  субъектам  малого  предпринимательства 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 w:val="24"/>
    </w:rPr>
  </w:style>
  <w:style w:type="paragraph" w:styleId="3">
    <w:name w:val="Стиль3 Знак"/>
    <w:basedOn w:val="Normal"/>
    <w:next w:val="21"/>
    <w:qFormat/>
    <w:pPr>
      <w:numPr>
        <w:ilvl w:val="0"/>
        <w:numId w:val="1"/>
      </w:numPr>
      <w:jc w:val="both"/>
      <w:textAlignment w:val="baseline"/>
    </w:pPr>
    <w:rPr>
      <w:sz w:val="24"/>
    </w:rPr>
  </w:style>
  <w:style w:type="paragraph" w:styleId="23">
    <w:name w:val=" 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1:00Z</dcterms:created>
  <dc:creator>Захарова Наталья Борисовна</dc:creator>
  <dc:description/>
  <cp:keywords/>
  <dc:language>en-US</dc:language>
  <cp:lastModifiedBy>1</cp:lastModifiedBy>
  <cp:lastPrinted>2011-05-31T10:10:00Z</cp:lastPrinted>
  <dcterms:modified xsi:type="dcterms:W3CDTF">2011-05-31T06:10:00Z</dcterms:modified>
  <cp:revision>3</cp:revision>
  <dc:subject/>
  <dc:title/>
</cp:coreProperties>
</file>