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4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40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40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8390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390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20,8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83901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90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3811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В.К.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Ж.В.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40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20,8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20,8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102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заказчика: Участник размещения заказа ООО «СТРОЙВЭД», соответствует требованиям статьи 11 Федерального закона от 21.07.2005 №94-ФЗ.</w:t>
            </w:r>
          </w:p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часть заявки участника размещения заказа ООО «СТРОЙВЭД», не соответствует требованиям, установленным документацией об открытом аукционе. Первая часть заявки участника  аукциона не содержит  конкретные показатели характеристики квартиры (площадь, год ввода в эксплуатацию).</w:t>
            </w:r>
          </w:p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color w:val="000000"/>
              </w:rPr>
              <w:t xml:space="preserve">1. Предлагаем </w:t>
            </w:r>
            <w:r>
              <w:rPr>
                <w:szCs w:val="24"/>
              </w:rPr>
              <w:t>отказать в допуске к участию в аукционе</w:t>
            </w:r>
            <w:r>
              <w:rPr>
                <w:color w:val="000000"/>
              </w:rPr>
              <w:t xml:space="preserve"> участнику размещения заказа ООО «СТРОЙВЭД» на основании п.2 части 4  статьи 41.9  Федерального закона №94-ФЗ.</w:t>
            </w:r>
          </w:p>
          <w:p>
            <w:pPr>
              <w:pStyle w:val="Normal"/>
              <w:widowControl/>
              <w:suppressAutoHyphens w:val="true"/>
              <w:snapToGrid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В соответствии с частью 21 статьи 41.8 Федерального закона от 21 июня 2005 года №94-ФЗ аукцион признается несостоявшимся.  </w:t>
            </w:r>
          </w:p>
          <w:p>
            <w:pPr>
              <w:pStyle w:val="Normal"/>
              <w:widowControl/>
              <w:suppressAutoHyphens w:val="true"/>
              <w:snapToGrid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Вторая часть заявки участника соответствует требованиям, установленным документацией об аукционе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ение:____________________________________________________________________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Член комиссии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2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10T09:26:00Z</cp:lastPrinted>
  <dcterms:modified xsi:type="dcterms:W3CDTF">2011-11-28T06:47:00Z</dcterms:modified>
  <cp:revision>5</cp:revision>
  <dc:subject/>
  <dc:title>Муниципальное образование  городской округ – город Югорск</dc:title>
</cp:coreProperties>
</file>