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4 октябр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525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итель заказчика: Никулина Оксана Александровна, ведущий товаровед муниципального казенного учреждения «Производственная групп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525 на право заключения муниципального контракта на поставку специализированных стан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аукциона 0187300005812000525, дата публикации 13.09.2012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 Источник финансирования: бюджет города Югорска на 201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На основании протокола проведения открытого аукциона в электронной форме от 01.10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94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Общество с ограниченной ответственностью "АН 24"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671390367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671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20144, Свердловская обл, Екатеринбург г, ул.Уктусская, д.10 - 26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20144, Свердловская обл, Екатеринбург г, ул.Уктусская, д.10 - 26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343251445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 149,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79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"СпецМашСтрой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34609286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34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060, Москва г, ул.Расплетина, д.19 - 2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060, Москва г, ул.Расплетина, д.19 - 2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7 499 550-15-0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657,17</w:t>
            </w:r>
          </w:p>
        </w:tc>
      </w:tr>
    </w:tbl>
    <w:p>
      <w:pPr>
        <w:pStyle w:val="Normal"/>
        <w:suppressAutoHyphens w:val="true"/>
        <w:spacing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бщество с ограниченной ответственностью "АН 24", </w:t>
      </w:r>
    </w:p>
    <w:p>
      <w:pPr>
        <w:pStyle w:val="Normal"/>
        <w:suppressAutoHyphens w:val="tru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>- Общество с ограниченной ответственностью "СпецМашСтрой".</w:t>
      </w:r>
    </w:p>
    <w:p>
      <w:pPr>
        <w:pStyle w:val="Normal"/>
        <w:suppressAutoHyphens w:val="tru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1.10.2012 победителем открытого аукциона в электронной форме признается общество с ограниченной ответственностью "АН 24",  с ценой муниципального контракта 526 149,5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еше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членов комиссии о соответствии</w:t>
      </w:r>
      <w:r>
        <w:rPr/>
        <w:t>/несоответствии заявок участников размещения заказа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.А. Морозова</w:t>
            </w:r>
          </w:p>
        </w:tc>
      </w:tr>
      <w:tr>
        <w:trPr>
          <w:trHeight w:val="9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.И. Долгодворова</w:t>
            </w:r>
          </w:p>
        </w:tc>
      </w:tr>
      <w:tr>
        <w:trPr>
          <w:trHeight w:val="9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.А. Тельнова</w:t>
            </w:r>
          </w:p>
        </w:tc>
      </w:tr>
      <w:tr>
        <w:trPr>
          <w:trHeight w:val="9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Т.И. 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Г.А.Яр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___________________Н.Б.Зах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</w:rPr>
        <w:t xml:space="preserve">                                                                        __________________</w:t>
      </w:r>
      <w:r>
        <w:rPr>
          <w:rFonts w:cs="Times New Roman" w:ascii="Times New Roman" w:hAnsi="Times New Roman"/>
          <w:sz w:val="24"/>
        </w:rPr>
        <w:t>О.А. Ник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4» октября  2012г. №0187300005812000525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подведения итогов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ткрытого аукциона  в электронной форме на право заключения муниципального контракта </w:t>
      </w:r>
      <w:r>
        <w:rPr>
          <w:rFonts w:cs="Times New Roman" w:ascii="Times New Roman" w:hAnsi="Times New Roman"/>
          <w:color w:val="000000"/>
        </w:rPr>
        <w:t>на поставку специализированных станков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</w:t>
      </w:r>
      <w:r>
        <w:rPr>
          <w:rFonts w:cs="Times New Roman" w:ascii="Times New Roman" w:hAnsi="Times New Roman"/>
          <w:color w:val="000000"/>
          <w:sz w:val="18"/>
          <w:szCs w:val="18"/>
        </w:rPr>
        <w:t>: Управление образования администрации города Югорск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2122"/>
        <w:gridCol w:w="2376"/>
        <w:gridCol w:w="2264"/>
      </w:tblGrid>
      <w:tr>
        <w:trPr>
          <w:trHeight w:val="270" w:hRule="atLeast"/>
        </w:trPr>
        <w:tc>
          <w:tcPr>
            <w:tcW w:w="3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требования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645" w:hRule="atLeast"/>
        </w:trPr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АН 24»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Екатеринбур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 СпецМашСтрой»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осква</w:t>
            </w:r>
          </w:p>
        </w:tc>
      </w:tr>
      <w:tr>
        <w:trPr>
          <w:trHeight w:val="234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й/защищенный номер заявк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50794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512792</w:t>
            </w:r>
          </w:p>
        </w:tc>
      </w:tr>
      <w:tr>
        <w:trPr>
          <w:trHeight w:val="709" w:hRule="atLeast"/>
        </w:trPr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тс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остановлена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остановлена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остановлена</w:t>
            </w:r>
          </w:p>
        </w:tc>
      </w:tr>
      <w:tr>
        <w:trPr>
          <w:trHeight w:val="523" w:hRule="atLeast"/>
        </w:trPr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274" w:hRule="atLeast"/>
        </w:trPr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503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ъеме, указанном в документации об аукционе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объёме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347" w:hRule="atLeast"/>
        </w:trPr>
        <w:tc>
          <w:tcPr>
            <w:tcW w:w="3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№ по ранжированию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. Цена муниципального контракта, рублей</w:t>
            </w:r>
          </w:p>
          <w:p>
            <w:pPr>
              <w:pStyle w:val="Normal"/>
              <w:snapToGrid w:val="false"/>
              <w:spacing w:before="0" w:after="0"/>
              <w:ind w:right="1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чальная (максимальная) цена –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701 533,00 рубл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526 149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529 657,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9:00Z</dcterms:created>
  <dc:creator>Абдуллаева Ольга Сергеевна</dc:creator>
  <dc:description/>
  <cp:keywords/>
  <dc:language>en-US</dc:language>
  <cp:lastModifiedBy>1</cp:lastModifiedBy>
  <cp:lastPrinted>2012-10-04T10:12:00Z</cp:lastPrinted>
  <dcterms:modified xsi:type="dcterms:W3CDTF">2012-10-04T06:14:00Z</dcterms:modified>
  <cp:revision>8</cp:revision>
  <dc:subject/>
  <dc:title/>
</cp:coreProperties>
</file>