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5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color w:val="000000"/>
              </w:rPr>
              <w:t>2 030 400 (два</w:t>
            </w:r>
            <w:r>
              <w:rPr/>
              <w:t xml:space="preserve"> миллиона тридцать тысяч четыреста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>«16» апреля 2012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19» апреля 2012 года.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3» 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2-04-02T08:29:00Z</dcterms:modified>
  <cp:revision>2</cp:revision>
  <dc:subject/>
  <dc:title>извещение ЭА</dc:title>
</cp:coreProperties>
</file>