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5395</wp:posOffset>
                </wp:positionH>
                <wp:positionV relativeFrom="paragraph">
                  <wp:posOffset>-62865</wp:posOffset>
                </wp:positionV>
                <wp:extent cx="11347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.75pt;mso-wrap-distance-left:9.05pt;mso-wrap-distance-right:9.05pt;mso-wrap-distance-top:0pt;mso-wrap-distance-bottom:0pt;margin-top:-4.95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ind w:right="-2" w:hanging="0"/>
        <w:rPr>
          <w:rFonts w:ascii="PT Astra Serif" w:hAnsi="PT Astra Serif" w:eastAsia="Calibri" w:cs="PT Astra Serif"/>
          <w:spacing w:val="20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ind w:right="-2" w:hanging="0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z w:val="28"/>
          <w:szCs w:val="26"/>
          <w:lang w:eastAsia="en-US"/>
        </w:rPr>
        <w:t>от  05 сентября 2022 года                                                                        № 1902-п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spacing w:lineRule="auto" w:line="276"/>
        <w:rPr/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spacing w:lineRule="auto" w:line="276"/>
        <w:rPr/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>администрации города Югорска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spacing w:lineRule="auto" w:line="276"/>
        <w:rPr/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>от 15.02.2022 № 266-п «Об утверждении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spacing w:lineRule="auto" w:line="276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spacing w:lineRule="auto" w:line="276"/>
        <w:rPr/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spacing w:lineRule="auto" w:line="276"/>
        <w:rPr/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>«Выдача разрешения на строительство,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spacing w:lineRule="auto" w:line="276"/>
        <w:rPr/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>внесение изменений в разрешение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spacing w:lineRule="auto" w:line="276"/>
        <w:rPr/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>на строительство, в том числе в связи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spacing w:lineRule="auto" w:line="276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>с необходимостью продления срока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spacing w:lineRule="auto" w:line="276"/>
        <w:rPr/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 xml:space="preserve">действия разрешения на строительство» </w:t>
      </w:r>
    </w:p>
    <w:p>
      <w:pPr>
        <w:pStyle w:val="Normal"/>
        <w:spacing w:lineRule="auto" w:line="276"/>
        <w:jc w:val="both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eastAsia="Calibri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оответствии с</w:t>
      </w:r>
      <w:r>
        <w:rPr>
          <w:rFonts w:eastAsia="Calibri" w:cs="PT Astra Serif" w:ascii="PT Astra Serif" w:hAnsi="PT Astra Serif"/>
          <w:iCs/>
          <w:sz w:val="28"/>
          <w:szCs w:val="28"/>
        </w:rPr>
        <w:t xml:space="preserve"> Федеральным законом от 27.07.2010 </w:t>
      </w:r>
      <w:r>
        <w:rPr>
          <w:rFonts w:cs="PT Astra Serif" w:ascii="PT Astra Serif" w:hAnsi="PT Astra Serif"/>
          <w:sz w:val="28"/>
          <w:szCs w:val="28"/>
        </w:rPr>
        <w:t xml:space="preserve">№ 210-ФЗ       </w:t>
      </w:r>
      <w:r>
        <w:rPr>
          <w:rFonts w:eastAsia="Calibri" w:cs="PT Astra Serif" w:ascii="PT Astra Serif" w:hAnsi="PT Astra Serif"/>
          <w:iCs/>
          <w:sz w:val="28"/>
          <w:szCs w:val="28"/>
        </w:rPr>
        <w:t xml:space="preserve">«Об организации предоставления государственных и муниципальных услуг», постановлением администрации города Югорска от 21.09.2018 № 2582         «О порядке разработки и утверждения административных регламентов предоставления муниципальных услуг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Внести в постановление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ru-RU"/>
          </w:rPr>
          <w:t>администрации города Югорска                               от 15.02.2022 № 266-п «Об утверждении административного регламента предоставления муниципальной услуги «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1. В заголовке, пункте 1 слова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заменить словам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2. В приложен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2.1. В заголовке, пунктах 1.1, 2.1 слова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заменить словам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2.2. Абзац третий пункта 2.30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«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III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группы распространяются нормы части девятой статьи 15 Федерального закона от 24.11.1995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2.3. В приложении 4 к административному регламенту слова                        «3. Сведения о разрешении на строительство» заменить словами                             «3. Сведения о ранее выданном разрешении на строительство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2.4. В приложении 9 к административному регламенту в заголовке слова «об отказе во внесении изменений в разрешение на строительство» заменить словами «об отказе во внесении исправлений в разрешение на строительство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2.5. В приложении 10 к административному регламенту в заголовке слова «о внесении изменений в разрешение на строительство» заменить словами «о выдаче дубликата разрешения на строительство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2.6. В разделе 1 приложения 14 к административному регламенту слова «предусмотренных пунктом 2.15 административного регламента» заменить словами «предусмотренных пунктом 2.17 административного регламент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      А.Ю. Хар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4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70841397&amp;prevdoc=5748689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1:00Z</dcterms:created>
  <dc:creator>Администратор</dc:creator>
  <dc:description/>
  <cp:keywords/>
  <dc:language>en-US</dc:language>
  <cp:lastModifiedBy>Киселева Оксана Валерьевна</cp:lastModifiedBy>
  <cp:lastPrinted>2022-09-05T10:28:00Z</cp:lastPrinted>
  <dcterms:modified xsi:type="dcterms:W3CDTF">2022-09-05T05:28:00Z</dcterms:modified>
  <cp:revision>9</cp:revision>
  <dc:subject/>
  <dc:title/>
</cp:coreProperties>
</file>