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, проездов и тротуаров Югорска-2 в 2012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38 300  кв.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дороги, проезды, тротуары Югорска-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89 300  (шестьсот восемьдесят девять тысяч три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 дека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8» дека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2» дека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 Г.А.Ярков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11-25T12:40:00Z</cp:lastPrinted>
  <dcterms:modified xsi:type="dcterms:W3CDTF">2011-11-30T03:41:00Z</dcterms:modified>
  <cp:revision>7</cp:revision>
  <dc:subject/>
  <dc:title>извещение ЭА</dc:title>
</cp:coreProperties>
</file>