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5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Никифорова Евгения Ивановна, бухгалтер МБОУ «Средняя общеобразовательная школа № 3»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  <w:szCs w:val="24"/>
        </w:rPr>
        <w:t xml:space="preserve">поставка </w:t>
      </w:r>
      <w:r>
        <w:rPr>
          <w:color w:val="000080"/>
          <w:sz w:val="24"/>
          <w:szCs w:val="24"/>
        </w:rPr>
        <w:t>технических средств обучения</w:t>
      </w:r>
      <w:r>
        <w:rPr>
          <w:sz w:val="24"/>
          <w:szCs w:val="28"/>
        </w:rPr>
        <w:t xml:space="preserve"> (запрос котировок от 23 мая 2012 года № 118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2000</w:t>
        </w:r>
      </w:hyperlink>
      <w:r>
        <w:rPr>
          <w:sz w:val="24"/>
          <w:szCs w:val="28"/>
        </w:rPr>
        <w:t xml:space="preserve">254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8"/>
        </w:rPr>
        <w:t xml:space="preserve">. Почтовый адрес: </w:t>
      </w:r>
      <w:r>
        <w:rPr>
          <w:sz w:val="22"/>
          <w:szCs w:val="22"/>
        </w:rPr>
        <w:t>Мира ул., д. 6</w:t>
      </w:r>
      <w:r>
        <w:rPr>
          <w:sz w:val="24"/>
          <w:szCs w:val="28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 xml:space="preserve">Сроки поставки товара: Поставка товара должна осуществляться в течение 20 дней со дня подписан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оплаты товаров: Оплата производится после поставки товара путем перечисления денежных средств на расчетный сче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25 дней со дня подписания сторонами  акта-прием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 цена контракта:  89 973 рубля (Восемьдесят девять тысяч девятьсот семьдесят три рубля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22» июня 2012 г. 17 часов 00 минут) была подана 1 (одна) котировочная заявка, как это зафиксировано в «Журнале регистрации поступления котировочных заявок»</w:t>
      </w:r>
      <w:r>
        <w:rPr/>
        <w:t>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елак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3, г. Екатеринбург, ул. Академика Шварца 6, корп.2, кв.227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3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технических средств обучения участника размещения заказа ООО «Релакс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</w:t>
      </w:r>
      <w:r>
        <w:rPr>
          <w:sz w:val="22"/>
          <w:szCs w:val="22"/>
          <w:lang w:eastAsia="en-US"/>
        </w:rPr>
        <w:t>ООО «Релакс»</w:t>
      </w:r>
      <w:r>
        <w:rPr>
          <w:sz w:val="24"/>
          <w:szCs w:val="24"/>
        </w:rPr>
        <w:t xml:space="preserve"> на условиях: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981"/>
        <w:gridCol w:w="432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ООО «Релакс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8 9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25» июня  2012 г. № 0187300005812000254-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_________________ 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25» июня 2012г.  № 0187300005812000254-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color w:val="000080"/>
        </w:rPr>
        <w:t>технических средств обучения</w:t>
      </w:r>
    </w:p>
    <w:p>
      <w:pPr>
        <w:pStyle w:val="Normal"/>
        <w:jc w:val="center"/>
        <w:rPr/>
      </w:pPr>
      <w:r>
        <w:rPr/>
        <w:t xml:space="preserve">(запрос котировок  от 23 мая 2012 года №140,  номер извещения на официальном сайте: </w:t>
      </w:r>
      <w:hyperlink r:id="rId4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254).</w:t>
      </w:r>
    </w:p>
    <w:p>
      <w:pPr>
        <w:pStyle w:val="Normal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4860"/>
        <w:gridCol w:w="720"/>
        <w:gridCol w:w="720"/>
        <w:gridCol w:w="900"/>
        <w:gridCol w:w="107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лакс», г. Екатеринбург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инструментов классных с магнитными держа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мплект входят: линейка не менее  60 см (цена деления 1 см, оцифровка через 5 см) – 1 шт., угольник с углами 30 градусов и 60 градусов– 1 шт., угольник с углами 45 градусов– 1 шт., циркуль с держателем для мела и резиновой присоской – 1 шт., транспортир с прямой и обратной шкалами от 0 градусов до 180 градусов– 1 шт., пластины для крепления комплекта на стене – 3 шт., шурупы – 2 шт., дюбели – 2 шт., руководство по эксплуатации – 1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изготовлены из пластмассы, снабжены ручками и магнитными держателями для фиксации при черчении и измерении на классной доске. Комплект крепится на стене на пластинах, оснащенных держ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6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геометрических тел демонстрацио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 входят: прямоугольный параллелепипед  – 1 шт.,   прямой параллелепипед (правильная призма) – 1 шт., конус – 1 шт., шар – 1 шт. ,куб – 1 шт., треугольная призма – 1 шт., цилиндр – 1 шт. Геометрические тела изготовлены из дерева, неразбор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розрачный геометрических тел с сечениями (разборны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Пластины для сборки пересекающихся плоскостей – 2 шт. и стержень (имитация прямой) - 1 шт. Комплект деталей для сборки шара с сечением : полушария – 2 шт., сечения – 2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олушария с сечением: пластина не менее  Ø100 мм – 2 шт., пластина не менее  Ø141 мм – 1 шт., шаровой слой – 1 шт., шаровой сегмент – 1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ямого кругового цилиндра с сечением по диаметру: пластины не менее  Ǿ100 мм – 2 шт., цилиндр – 1 шт., сечение – 1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ямых круговых конусов, в том числе усеченного: пластины не менее  Ǿ100 мм – 1 шт., не менее  Ǿ70 мм – 1 шт., боковая поверхность усеченного конуса – 1 шт., боковая поверхность малого конуса – 1 шт., сечение малого конуса – 1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авильного тетраэдра: пластины треугольные со стороной не менее  100 мм – 4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тетраэдра с сечением: основание – 1 шт., грани – 3 шт., сечение – 1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авильной четырехугольной пирамиды с сечениями: основание – 1 шт., основания усеченной пирамиды – 2 шт., грани усеченной пирамиды – 4 шт., грани малой пирамиды – 4 шт., сечение малой пирамиды – 1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ятиугольной правильной пирамиды с сечением: основание усеченной пирамиды – 1 шт., сечения – 2 шт., грани усеченной пирамиды – 5 шт., грани малой пирамиды – 5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ямоугольного параллелепипеда: пластины не менее  50х100 мм – 2 шт., не менее  50х160 мм – 2 шт., не менее  100х160 мм – 2 шт. 2.11. Комплект деталей для сборки куба с диагональным сечением: пластины не менее  100х100 мм – 6 шт., сечение – 1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авильной призмы : пластины не менее  50х160 мм – 6 шт., правильные шестигранники – 2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авильной рассеченной призмы: правильные шестигранники – 2 шт., сечения – 2 шт., элементы граней призмы – 12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четырехугольной наклонной призмы: пластины не менее  100х100 мм – 2 шт., пластины не менее  100х167 мм – 2 шт., пластины-косые параллелограммы – 2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треугольной наклонной призмы: треугольные пластины – 2 шт., пластины-косые параллелограммы - 2 шт., пластина прямоугольная – 1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треугольной призмы из треугольных пирамид: пластины треугольные –12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авильного октаэдра: пластины треугольные со стороной не менее  100 мм – 8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авильного икосаэдра: пластины треугольные со стороной не менее  100 мм – 20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т деталей для сборки правильного додекаэдра: пластины пятиугольные со стороной не менее  50 мм – 12 шт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Скотч прозрачный не менее  12 мм – 2 ролика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Коробка упаковочная – 1 шт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5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набор для изготовления моделей по матема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в упаковке (дл.*шир.*выс.), не менее см. 24*17*3</w:t>
              <w:br/>
              <w:t xml:space="preserve"> В комплект входя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ржни длиной </w:t>
            </w:r>
            <w:r>
              <w:rPr>
                <w:sz w:val="16"/>
                <w:szCs w:val="16"/>
                <w:shd w:fill="FFFFFF" w:val="clear"/>
              </w:rPr>
              <w:t xml:space="preserve">не менее  </w:t>
            </w:r>
            <w:r>
              <w:rPr>
                <w:sz w:val="16"/>
                <w:szCs w:val="16"/>
              </w:rPr>
              <w:t>8 см – 4 шт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ржни длиной </w:t>
            </w:r>
            <w:r>
              <w:rPr>
                <w:sz w:val="16"/>
                <w:szCs w:val="16"/>
                <w:shd w:fill="FFFFFF" w:val="clear"/>
              </w:rPr>
              <w:t xml:space="preserve">не менее  </w:t>
            </w:r>
            <w:r>
              <w:rPr>
                <w:sz w:val="16"/>
                <w:szCs w:val="16"/>
              </w:rPr>
              <w:t>5 см – 12 шт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ржни длиной </w:t>
            </w:r>
            <w:r>
              <w:rPr>
                <w:sz w:val="16"/>
                <w:szCs w:val="16"/>
                <w:shd w:fill="FFFFFF" w:val="clear"/>
              </w:rPr>
              <w:t xml:space="preserve">не менее  </w:t>
            </w:r>
            <w:r>
              <w:rPr>
                <w:sz w:val="16"/>
                <w:szCs w:val="16"/>
              </w:rPr>
              <w:t>4 см – 4 шт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ржни длиной </w:t>
            </w:r>
            <w:r>
              <w:rPr>
                <w:sz w:val="16"/>
                <w:szCs w:val="16"/>
                <w:shd w:fill="FFFFFF" w:val="clear"/>
              </w:rPr>
              <w:t xml:space="preserve">не менее  </w:t>
            </w:r>
            <w:r>
              <w:rPr>
                <w:sz w:val="16"/>
                <w:szCs w:val="16"/>
              </w:rPr>
              <w:t>3 см – 6 ш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ки – 8 шт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ити длиной </w:t>
            </w:r>
            <w:r>
              <w:rPr>
                <w:sz w:val="16"/>
                <w:szCs w:val="16"/>
                <w:shd w:fill="FFFFFF" w:val="clear"/>
              </w:rPr>
              <w:t xml:space="preserve">не менее  </w:t>
            </w:r>
            <w:r>
              <w:rPr>
                <w:sz w:val="16"/>
                <w:szCs w:val="16"/>
              </w:rPr>
              <w:t>10, 20 и 100 см – по 1 шт.,            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бики с ребром </w:t>
            </w:r>
            <w:r>
              <w:rPr>
                <w:sz w:val="16"/>
                <w:szCs w:val="16"/>
                <w:shd w:fill="FFFFFF" w:val="clear"/>
              </w:rPr>
              <w:t xml:space="preserve">не менее  </w:t>
            </w:r>
            <w:r>
              <w:rPr>
                <w:sz w:val="16"/>
                <w:szCs w:val="16"/>
              </w:rPr>
              <w:t>1 см – 30 ш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тка – 1 ш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ки геометрических тел – 5 ш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с трафаретами геометрических фигур – 1 шт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по эксплуатации – 1 шт.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0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оделей для лабораторных работ по стер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баритные размеры в упаковке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дл</w:t>
            </w:r>
            <w:r>
              <w:rPr>
                <w:sz w:val="16"/>
                <w:szCs w:val="16"/>
              </w:rPr>
              <w:t>.*шир.*выс.), не менее см  30,5*22*3</w:t>
              <w:br/>
              <w:t>В комплект входя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сты с развертками пространственных фигур — 11 шт.,</w:t>
              <w:br/>
              <w:t>2. руководство по эксплуатации — 1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ли выполнены в виде разверток, которые собираются в пространственные фигуры. Каждая фигура представлена в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«полном</w:t>
            </w:r>
            <w:r>
              <w:rPr>
                <w:sz w:val="16"/>
                <w:szCs w:val="16"/>
              </w:rPr>
              <w:t>» виде и в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«разрезанном</w:t>
            </w:r>
            <w:r>
              <w:rPr>
                <w:sz w:val="16"/>
                <w:szCs w:val="16"/>
              </w:rPr>
              <w:t>» на две части секущей плоскостью. На поверхности фигур изображены некоторые необходимые для вычислений элементы.</w:t>
              <w:br/>
              <w:t>К каждой фигуре даны наборы заданий. Учащиеся выполняют необходимые измерения и вычисляют искомые величины, применяя изученные в курсе геометрии сведения: определения и свойства фигур, определения понятий углов и расстояний в пространстве, формулы для вычисления площадей поверхностей и объемов фигур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В наборе представлены развертки следующих модел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авильная четырехугольная пирамида,</w:t>
              <w:br/>
              <w:t>2. правильная четырехугольная пирамида, разрезанная по диагональному сечению,</w:t>
              <w:br/>
              <w:t>3. правильная четырехугольная пирамида, разрезанная по сечению, проходящему через высоту пирамиды и середину стороны основания,</w:t>
              <w:br/>
              <w:t>4. правильная треугольная пирамида,</w:t>
              <w:br/>
              <w:t>5. правильная треугольная пирамида, разрезанная по сечению, проходящему через высоту пирамиды и высоту основания,</w:t>
              <w:br/>
              <w:t>6. прямая четырехугольная призма,</w:t>
              <w:br/>
              <w:t>7. прямая четырехугольная призма, разрезанная по диагональному сечению,</w:t>
              <w:br/>
              <w:t>8. прямой круговой цилиндр,</w:t>
              <w:br/>
              <w:t>9. прямой круговой цилиндр, разрезанный по осевому сечению,</w:t>
              <w:br/>
              <w:t>10. прямой круговой конус, прямой круговой конус, разрезанный по осевому се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по алгебре и началам анализа раздат. "Функции и графики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 на уроках алгебры и начал анализа. Технические характеристики и комплектность</w:t>
              <w:br/>
              <w:t>Габаритные размеры в упаковке (дл.*шир.*выс.), не менее см 30*21*0,5</w:t>
              <w:br/>
              <w:t xml:space="preserve">Пособие состоит из 8 полноцветных таблиц формата А4, ламинированных глянцевой пленкой. </w:t>
              <w:br/>
              <w:t>В комплект входят следующие таблицы:</w:t>
              <w:br/>
              <w:t>1. Показательная и логарифмическая функции</w:t>
              <w:br/>
              <w:t>2. Тригонометрические функции (1)</w:t>
              <w:br/>
              <w:t>3. Тригонометрические функции (2)</w:t>
              <w:br/>
              <w:t>4. Обратные тригонометрические функции</w:t>
              <w:br/>
              <w:t>5. Свойства функций</w:t>
              <w:br/>
              <w:t>6. Исследование функций с помощью производной</w:t>
              <w:br/>
              <w:t>7. Схема исследования функции (1)</w:t>
              <w:br/>
              <w:t>8. Схема исследования функции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по алгебре и началам анализа  "Числа. Формулы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обие предназначено для использования в качестве раздаточного материала на уроках алгебры и начал анализа. </w:t>
              <w:br/>
              <w:t xml:space="preserve">Технические характеристики и комплектность </w:t>
              <w:br/>
              <w:t xml:space="preserve"> Габаритные размеры в упаковке (дл.*шир.*выс.), не менее см. 30*21*0,5 </w:t>
              <w:br/>
              <w:t xml:space="preserve"> Пособие состоит из 6 полноцветных таблиц формата А4, ламинированных глянцевой пленкой. </w:t>
              <w:br/>
              <w:t xml:space="preserve"> В комплект входят следующие таблицы: </w:t>
              <w:br/>
              <w:t xml:space="preserve"> 1. Формулы тригонометрии (1) </w:t>
              <w:br/>
              <w:t xml:space="preserve"> 2. Формулы тригонометрии (2) </w:t>
              <w:br/>
              <w:t xml:space="preserve"> 3. Тригонометрический круг </w:t>
              <w:br/>
              <w:t xml:space="preserve"> 4. Логарифмы </w:t>
              <w:br/>
              <w:t xml:space="preserve"> 5. Производная функции </w:t>
              <w:br/>
              <w:t xml:space="preserve"> 6. Первообразна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по алгебре. "Алгебра. Функции и графики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и комплектность</w:t>
              <w:br/>
              <w:t>Габаритные размеры в упаковке (дл.×шир.×выс.),  не менее см. 30×21×0,5</w:t>
              <w:br/>
              <w:t xml:space="preserve">Пособие состоит из 6 полноцветных таблиц формата А4, ламинированных глянцевой пленкой. </w:t>
              <w:br/>
              <w:t>В комплект входят следующие таблицы:</w:t>
              <w:br/>
              <w:t xml:space="preserve">1. Прямая и обратная пропорциональности </w:t>
              <w:br/>
              <w:t>2. Функции y = x2,  y = x3,  у = vx,  y = 3vx</w:t>
              <w:br/>
              <w:t>3. Линейная функция</w:t>
              <w:br/>
              <w:t xml:space="preserve">4. Квадратичная функция   </w:t>
              <w:br/>
              <w:t>5. Свойства функций и их графики</w:t>
              <w:br/>
              <w:t>6. Графическое решение уравнений и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по алгебре "Алгебра. Числа. Формулы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и комплектность</w:t>
              <w:br/>
              <w:t>Габаритные размеры в упаковке (дл.×шир.×выс.), не менее см 30×21×0,5</w:t>
              <w:br/>
              <w:t xml:space="preserve">Пособие состоит из 10 полноцветных таблиц формата А4, ламинированных глянцевой пленкой. </w:t>
              <w:br/>
              <w:t>В комплект входят следующие таблицы:</w:t>
              <w:br/>
              <w:t>1. Квадраты натуральных чисел от 1 до 100</w:t>
              <w:br/>
              <w:t>2. Кубы и степени натуральных чисел</w:t>
              <w:br/>
              <w:t>3. Иррациональные числа</w:t>
              <w:br/>
              <w:t>4. Значение тригонометрических функций углов от 0° до 49°</w:t>
              <w:br/>
              <w:t>5. Значение тригонометрических функций углов от 50° до 90°</w:t>
              <w:br/>
              <w:t>6. Формулы сокращенного умножения</w:t>
              <w:br/>
              <w:t xml:space="preserve">7. Степень числа </w:t>
              <w:br/>
              <w:t xml:space="preserve">8. Свойства корней </w:t>
              <w:br/>
              <w:t xml:space="preserve">9. Квадратные уравнения </w:t>
              <w:br/>
              <w:t>10. Арифметическая и геометрическая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по геометрии  "Планиметрия. Многоугольники. Окружность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и комплектность</w:t>
              <w:br/>
              <w:t>Габаритные размеры в упаковке (дл.*шир.*выс.), не менее см.. 30*21*0,5</w:t>
              <w:br/>
              <w:t xml:space="preserve">Пособие состоит из 8 полноцветных таблиц формата А4, ламинированных глянцевой пленкой. </w:t>
              <w:br/>
              <w:t>В комплект входят следующие таблицы:</w:t>
              <w:br/>
              <w:t>Параллелограмм и его виды</w:t>
              <w:br/>
              <w:t>Трапеция</w:t>
              <w:br/>
              <w:t>Свойства многоугольников</w:t>
              <w:br/>
              <w:t>Правильные многоугольники (1)</w:t>
              <w:br/>
              <w:t>Правильные многоугольники (2)</w:t>
              <w:br/>
              <w:t>Площадь четырехугольника</w:t>
              <w:br/>
              <w:t>Окружность (1)</w:t>
              <w:br/>
              <w:t>Окружность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таблиц по геометрии  "Планиметрия. Треугольник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и комплектность</w:t>
              <w:br/>
              <w:t>Габаритные размеры в упаковке (дл.*шир.*выс.), не менее см 30*21*0,5</w:t>
              <w:br/>
              <w:t xml:space="preserve"> Пособие состоит из 6 полноцветных таблиц формата А4, ламинированных глянцевой пленкой. </w:t>
              <w:br/>
              <w:t>В комплект входят следующие таблицы:</w:t>
              <w:br/>
              <w:t>Признаки равенства и подобия треугольников</w:t>
              <w:br/>
              <w:t>Произвольный треугольник</w:t>
              <w:br/>
              <w:t>Равнобедренный и равносторонний треугольники</w:t>
              <w:br/>
              <w:t>Прямоугольный треугольник</w:t>
              <w:br/>
              <w:t>Площадь треугольника</w:t>
              <w:br/>
              <w:t>Угл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по геометрии раздат. "Стереометрия. Взаим. расп. фигур в простр-ве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и комплектность</w:t>
              <w:br/>
              <w:t>Габаритные размеры в упаковке (дл.*шир.*выс.), не менее см. 30*21*0,5</w:t>
              <w:br/>
              <w:t xml:space="preserve">Пособие состоит из 8 полноцветных таблиц формата А4, ламинированных глянцевой пленкой. </w:t>
              <w:br/>
              <w:t>В комплект входят следующие таблицы:</w:t>
              <w:br/>
              <w:t>Прямые и плоскости в пространстве</w:t>
              <w:br/>
              <w:t>Плоскости. Взаимное расположение плоскостей</w:t>
              <w:br/>
              <w:t>Параллельность прямых и плоскостей</w:t>
              <w:br/>
              <w:t>Перпендикулярность прямой и плоскости</w:t>
              <w:br/>
              <w:t>Перпендикулярность плоскостей</w:t>
              <w:br/>
              <w:t>Изображение плоских фигур в параллельной проекции</w:t>
              <w:br/>
              <w:t>Расстояние в пространстве</w:t>
              <w:br/>
              <w:t>Углы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</w:t>
            </w:r>
          </w:p>
        </w:tc>
      </w:tr>
      <w:tr>
        <w:trPr>
          <w:trHeight w:val="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по геометрии  "Стереометрия. Многогранники. Круглые тела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и комплектность</w:t>
              <w:br/>
              <w:t>Габаритные размеры в упаковке (дл.*шир.*выс.),  не менее см. 30*21*0,5</w:t>
              <w:br/>
              <w:t xml:space="preserve">Пособие состоит из 6 полноцветных таблиц формата А4, ламинированных глянцевой пленкой. </w:t>
              <w:br/>
              <w:t>В комплект входят следующие таблицы:</w:t>
              <w:br/>
              <w:t>Призма</w:t>
              <w:br/>
              <w:t>Пирамида</w:t>
              <w:br/>
              <w:t>Правильная пирамида</w:t>
              <w:br/>
              <w:t>Цилиндр. Конус. Шар</w:t>
              <w:br/>
              <w:t>Многогранники. Площади поверхностей и объемы</w:t>
              <w:br/>
              <w:t>Круглые тела. Площади поверхностей и объ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симальная  цена гражданско-правового договора,     </w:t>
            </w:r>
            <w:r>
              <w:rPr>
                <w:b/>
                <w:color w:val="000080"/>
                <w:szCs w:val="24"/>
              </w:rPr>
              <w:t>8997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00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в течение 20 дней со дня подписания гражданско-правового догово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550" w:hanging="5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4:00Z</dcterms:created>
  <dc:creator>Абдуллаева Ольга Сергеевна</dc:creator>
  <dc:description/>
  <cp:keywords/>
  <dc:language>en-US</dc:language>
  <cp:lastModifiedBy>1</cp:lastModifiedBy>
  <cp:lastPrinted>2012-06-25T11:03:00Z</cp:lastPrinted>
  <dcterms:modified xsi:type="dcterms:W3CDTF">2012-06-25T07:08:00Z</dcterms:modified>
  <cp:revision>11</cp:revision>
  <dc:subject/>
  <dc:title/>
</cp:coreProperties>
</file>