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20» июня 2013г.                                                                                   № 0187300005813000262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2"/>
          <w:szCs w:val="22"/>
        </w:rPr>
        <w:t>поставка жалюзи и штор на объект «Художественная эстетическая школа по ул. Никольской в городе Югорске»</w:t>
      </w:r>
      <w:r>
        <w:rPr>
          <w:sz w:val="24"/>
          <w:szCs w:val="28"/>
        </w:rPr>
        <w:t xml:space="preserve"> (запрос котировок от 03.06.2013 №1219, номер извещения на официальном сайте: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0187300005813000</w:t>
        </w:r>
      </w:hyperlink>
      <w:r>
        <w:rPr>
          <w:sz w:val="24"/>
          <w:szCs w:val="28"/>
        </w:rPr>
        <w:t xml:space="preserve">262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7» июн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2  </w:t>
      </w: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 и установки товара: с даты заключения муниципального контракта до 31.07.2013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</w:t>
      </w: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31"/>
        <w:ind w:right="0" w:hanging="0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</w:t>
      </w: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331 766 (триста тридцать одна тысяча триста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ублей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</w:t>
      </w:r>
      <w:r>
        <w:rPr>
          <w:sz w:val="24"/>
          <w:szCs w:val="28"/>
        </w:rPr>
        <w:t>.</w:t>
      </w:r>
    </w:p>
    <w:p>
      <w:pPr>
        <w:pStyle w:val="31"/>
        <w:ind w:right="0" w:firstLine="284"/>
        <w:jc w:val="both"/>
        <w:rPr/>
      </w:pPr>
      <w:r>
        <w:rPr>
          <w:sz w:val="24"/>
          <w:szCs w:val="28"/>
        </w:rPr>
        <w:t xml:space="preserve">4.7 </w:t>
      </w:r>
      <w:r>
        <w:rPr>
          <w:bCs/>
          <w:sz w:val="22"/>
          <w:szCs w:val="22"/>
        </w:rPr>
        <w:t>Место доставки поставляемого товара: 628260, ул. Никольская, 9/1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2"/>
          <w:szCs w:val="22"/>
        </w:rPr>
        <w:t>Гарантийный срок нормальной эксплуатации товара устанавливается в 24 календарных месяца со дня подписания акта приемки выполненных работ по разгрузке и установке това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9» июня 2013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роизводственная фирма «Валетта-Декотекс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51, Тюменская область, г. Тюмень, ул. 30 лет Победы, д.124, оф.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06 мин.</w:t>
            </w:r>
          </w:p>
        </w:tc>
      </w:tr>
      <w:tr>
        <w:trPr>
          <w:trHeight w:val="860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нструктив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30049, Новосибирская область, г. Новосибирск, ул. Галущака, д. 2а, оф. 20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06.2013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23 мин.</w:t>
            </w:r>
          </w:p>
        </w:tc>
      </w:tr>
      <w:tr>
        <w:trPr>
          <w:trHeight w:val="860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Кедь Марина Михайловн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Тюменская область, Ханты-Мансийский автономный округ-Югра, г. Югорск, ул. Красина, д.2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3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269 8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4"/>
        <w:gridCol w:w="3099"/>
        <w:gridCol w:w="3543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Кедь Ма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роизводственная фирма «Валетта-Декотек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69 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800</w:t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0» июня  2013г. № 01873000058130002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0» июня  2013г. № 018730000581300026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Л. 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О.С.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20» июня  2013 г. № 0187300005813000262-1</w:t>
      </w:r>
    </w:p>
    <w:p>
      <w:pPr>
        <w:pStyle w:val="Normal"/>
        <w:ind w:left="195" w:hanging="0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195" w:firstLine="513"/>
        <w:jc w:val="center"/>
        <w:rPr/>
      </w:pPr>
      <w:r>
        <w:rPr>
          <w:shd w:fill="FFFFFF" w:val="clear"/>
        </w:rPr>
        <w:t xml:space="preserve">на право заключения муниципального контракта </w:t>
      </w:r>
      <w:r>
        <w:rPr/>
        <w:t>на поставку жалюзи</w:t>
      </w:r>
    </w:p>
    <w:p>
      <w:pPr>
        <w:pStyle w:val="Normal"/>
        <w:ind w:left="195" w:firstLine="513"/>
        <w:jc w:val="center"/>
        <w:rPr/>
      </w:pPr>
      <w:r>
        <w:rPr/>
        <w:t xml:space="preserve"> </w:t>
      </w:r>
      <w:r>
        <w:rPr/>
        <w:t>и штор на объект «Художественная эстетическая школа по ул. Никольской в городе Югорске».</w:t>
      </w:r>
    </w:p>
    <w:p>
      <w:pPr>
        <w:pStyle w:val="Normal"/>
        <w:ind w:left="19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95" w:hanging="0"/>
        <w:jc w:val="center"/>
        <w:rPr/>
      </w:pPr>
      <w:r>
        <w:rPr/>
        <w:t>(запрос котировок от   «03» июня  2013г.  №  1219. Номер извещения на официальном сайте №0187300005813000262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1"/>
        <w:gridCol w:w="5597"/>
        <w:gridCol w:w="1276"/>
        <w:gridCol w:w="996"/>
        <w:gridCol w:w="1843"/>
        <w:gridCol w:w="1842"/>
        <w:gridCol w:w="1559"/>
      </w:tblGrid>
      <w:tr>
        <w:trPr>
          <w:trHeight w:val="33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труктив»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сиби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ОО «Производственная фирма «Валетта-Декотекс»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едь Марина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1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eastAsia="SimSun;宋体" w:cs="Arial"/>
                <w:iCs/>
                <w:kern w:val="2"/>
                <w:shd w:fill="FFFFFF" w:val="clear"/>
                <w:lang w:eastAsia="ar-SA"/>
              </w:rPr>
            </w:pPr>
            <w:r>
              <w:rPr/>
              <w:t>Жалюз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firstLine="3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Жалюзи вертикальные тканевые, размеры не менее 1,90*1,90м и  не более 1,95-1,95м., ширина ламели не менее 89мм и не более 90мм, с креплением, жаккардовые, однотонные, из негорючих материалов (стеклоткань) с пылеотталкивающим эффектом и специальными пропитками для улучшения внешнего вида, светонипроницаемость не менее 75% не более 90 %, цвет  в тон окраски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ответствует</w:t>
            </w:r>
          </w:p>
        </w:tc>
      </w:tr>
      <w:tr>
        <w:trPr>
          <w:trHeight w:val="19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  <w:t>Комплект што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е: карниз  двурядный, с липучкой, крепление стеновое, размер не менее 4,3м не более 4,4м. Дневная штора из двух  полотнищ:   р-р одного полотнища не менее 2,65*4,3м  не более 2,7 * 4,35м из вуали.  Декоративная штора р-р  в готовом виде не менее 2,65*1м не более 2,7*1,1м, с заложенной складкой с коэффициентом 3,  ткань плотная, мягкая, прочная. Ламбрекен, состоящий из жесткого декоративного элемента-бандо, ассиметричных и разноуровневых перекидов и де жабо,  ткань плотная, мягкая, прочная, двух цветов контрастных оттенк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2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  <w:t>Рулонная штора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 штора, размеры не менее 1,30*1,30 м не более 1,35-1,35м., с креплением, жаккардовые, однотонные, из негорючих материалов (стеклоткань) с пылеотталкивающим эффектом и специальными пропитками, светонипроницаемость не менее 75% не более 90 %, цвет  в тон окраски сте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8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  <w:t>Комплект штор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  <w:t>Рулонная штор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-63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  <w:t>Комплект штор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  <w:t>Комплект штор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 комплекте: карниз двурядный, с липучкой , крепление стеновое, размер не менее 4,3м не более 4,4м. Дневная штора из двух  полотнищ:   р-р одного полотнища не менее 2,65*4,3м  не более 2,7 * 4,35м из вуали.  Декоративная штора р-р  в готовом виде не менее 2,65*1м не более 2,7*1,1м, с заложенной складкой с коэффициентом 3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,  ткань </w:t>
            </w:r>
            <w:r>
              <w:rPr>
                <w:sz w:val="18"/>
                <w:szCs w:val="18"/>
              </w:rPr>
              <w:t>плотная, мягкая, прочная.</w:t>
            </w:r>
          </w:p>
          <w:p>
            <w:pPr>
              <w:pStyle w:val="1"/>
              <w:snapToGrid w:val="false"/>
              <w:spacing w:lineRule="auto" w:line="240"/>
              <w:ind w:firstLine="33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Ламбрекен, состоящий из жесткого декоративного элемента-бандо, ассиметричных и разноуровневых перекидов и де жабо,  ткань </w:t>
            </w:r>
            <w:r>
              <w:rPr>
                <w:sz w:val="18"/>
                <w:szCs w:val="18"/>
              </w:rPr>
              <w:t>плотная, мягкая, прочная, двух цветов контрастных оттенк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 тканевые, размеры не менее 1,90*1,90 м не более 1,95-1,95м., ширина ламели не менее 89 мм не более 90мм, с креплением, жаккардовые, однотонные, из негорючих материалов (стеклоткань) с пылеотталкивающим эффектом и специальными пропитками для улучшения внешнего вида, светонепроницаемость не менее 75% не более 90 %, цвет  в тон окраски ст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  <w:t>Комплект штор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е: карниз однорядный, с липучкой, крепление потолочное, длина карниза не менее 3,0м не более 3,1м. Дневная штора   р-р полотнища не менее 2,90*6,0м  не более 2,95 * 6,1м из вуали. Декоративная штора р-р не менее 2,9*3,0м не более 2,95*3,1м, задрапированная в подхват геометрической формы, ткань - креп вуаль нейтрального ц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-204" w:right="-3" w:firstLine="141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  <w:t>Комплект што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е: держатели с выходом не менее 0,23м не более 0,3м, крепление стеновое  на разном уровне, с декоративной розеткой, цвет блестящий хром. Ламбрекен, состоящий из двух разноуровневых перекидов и четырех галстуков,  декорированных бахромой, ткань- креп вуа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Цена муниципального контракта, руб.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Максимальная цена муниципального контракта, руб.: 331 776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92 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69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69 650,00</w:t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ребование  к участнику размещения заказа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сутствует</w:t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рок и условия оплаты товара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lang w:eastAsia="ar-SA"/>
              </w:rPr>
            </w:pPr>
            <w:r>
              <w:rPr/>
              <w:t>-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/>
            </w:pPr>
            <w:r>
              <w:rPr/>
              <w:t>- товарной накладной;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/>
            </w:pPr>
            <w:r>
              <w:rPr/>
              <w:t>- акта приемки выполненных работ по разгрузке и установке товара;</w:t>
            </w:r>
          </w:p>
          <w:p>
            <w:pPr>
              <w:pStyle w:val="Normal"/>
              <w:snapToGrid w:val="false"/>
              <w:ind w:left="-33" w:right="-3" w:hanging="0"/>
              <w:jc w:val="both"/>
              <w:rPr/>
            </w:pPr>
            <w:r>
              <w:rPr/>
              <w:t>- справки о стоимости выполненных работ и затра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ответствует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/>
              <w:t>- с даты  заключения муниципального контракта до 31.07.201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lang w:eastAsia="ar-SA"/>
              </w:rPr>
            </w:pPr>
            <w:r>
              <w:rPr/>
              <w:t xml:space="preserve">Объем предоставления гарантии качества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lang w:eastAsia="ar-SA"/>
              </w:rPr>
            </w:pPr>
            <w:r>
              <w:rPr/>
              <w:t>товара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lang w:eastAsia="ar-SA"/>
              </w:rPr>
            </w:pPr>
            <w:r>
              <w:rPr/>
              <w:t>- Гарантийный срок нормальной эксплуатации товара устанавливается в 24 календарных месяца со дня подписания акта приемки выполненных работ по разгрузке и установке товара.</w:t>
            </w:r>
          </w:p>
          <w:p>
            <w:pPr>
              <w:pStyle w:val="Normal"/>
              <w:snapToGrid w:val="false"/>
              <w:ind w:left="12" w:right="-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lang w:eastAsia="ar-SA"/>
              </w:rPr>
            </w:pPr>
            <w:r>
              <w:rPr/>
              <w:t xml:space="preserve">Требования к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b/>
                <w:b/>
                <w:lang w:eastAsia="ar-SA"/>
              </w:rPr>
            </w:pPr>
            <w:r>
              <w:rPr/>
              <w:t>качеству товара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3" w:leader="none"/>
              </w:tabs>
              <w:snapToGrid w:val="false"/>
              <w:spacing w:before="0" w:after="120"/>
              <w:ind w:left="-33" w:right="-3" w:hanging="0"/>
              <w:rPr>
                <w:lang w:eastAsia="ar-SA"/>
              </w:rPr>
            </w:pPr>
            <w:r>
              <w:rPr/>
              <w:t>- 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11:00Z</dcterms:created>
  <dc:creator>Абдуллаева Ольга Сергеевна</dc:creator>
  <dc:description/>
  <cp:keywords/>
  <dc:language>en-US</dc:language>
  <cp:lastModifiedBy>1</cp:lastModifiedBy>
  <cp:lastPrinted>2013-06-20T11:01:00Z</cp:lastPrinted>
  <dcterms:modified xsi:type="dcterms:W3CDTF">2013-06-20T07:24:00Z</dcterms:modified>
  <cp:revision>9</cp:revision>
  <dc:subject/>
  <dc:title/>
</cp:coreProperties>
</file>