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12250, 0112411, 0112210, 0112240, 0112110, 0113110, 0113412, 0113413, 0113432, 0113120, 1513325, 1513322, 1513412, 1513472, 151348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  </w:t>
            </w:r>
            <w:r>
              <w:rPr>
                <w:b/>
              </w:rPr>
              <w:t>1 026 425 (один миллион двадцать шесть тысяч четыреста двадцать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7   »  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______________________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______________________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Zaharova</cp:lastModifiedBy>
  <cp:lastPrinted>2011-04-05T12:50:00Z</cp:lastPrinted>
  <dcterms:modified xsi:type="dcterms:W3CDTF">2012-05-28T11:09:00Z</dcterms:modified>
  <cp:revision>24</cp:revision>
  <dc:subject/>
  <dc:title/>
</cp:coreProperties>
</file>