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учреждение «Городское лесничеств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Ханты-Мансийский автономный округ – Югра, г.Югорск, , ул. Мира, д.57 корп. «б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директор Чернов Серг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 (34675) 7-48-05 e-mail:  gorles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вого договора на оказание услуг по устройству противопожарных разрывов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 xml:space="preserve">6020000 </w:t>
            </w:r>
            <w:r>
              <w:rPr/>
              <w:t xml:space="preserve">    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Ханты-Мансийский автономный округ-Югра, городские леса города Югорска, квартал 105, квартал 106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>: 1 000 000 (Один миллион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озднее 10 часов 00 минут </w:t>
            </w:r>
            <w:r>
              <w:rPr>
                <w:u w:val="single"/>
              </w:rPr>
              <w:t>«  09  » апреля 2012 года</w:t>
            </w:r>
            <w:r>
              <w:rPr/>
              <w:t xml:space="preserve">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u w:val="single"/>
              </w:rPr>
              <w:t>«  12  » апре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u w:val="single"/>
              </w:rPr>
              <w:t>«  16  » апреля 2012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МБУ «Городское лесничество»</w:t>
        <w:tab/>
        <w:t xml:space="preserve">                                             ___________ С.Н. Чернов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/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   ___________  Ж.В. 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1:00Z</dcterms:created>
  <dc:creator>Зубко И.Н.</dc:creator>
  <dc:description/>
  <cp:keywords/>
  <dc:language>en-US</dc:language>
  <cp:lastModifiedBy>Захарова Наталья Борисовна</cp:lastModifiedBy>
  <cp:lastPrinted>2012-03-20T15:09:00Z</cp:lastPrinted>
  <dcterms:modified xsi:type="dcterms:W3CDTF">2012-03-26T05:41:00Z</dcterms:modified>
  <cp:revision>11</cp:revision>
  <dc:subject/>
  <dc:title>извещение ЭА</dc:title>
</cp:coreProperties>
</file>