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5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начальник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уходу за газонами 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33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:  площадь газонов — 119 863  кв.м.                   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территории города Югор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 242 100  (один миллион двести сорок две тысячи сто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6» марта 2012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9» марта  2012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02» апрел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Заместитель 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а ДЖК и СК                                                         Г.А.Ярков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И.В.Грудцы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Начальник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1-02-04T15:58:00Z</cp:lastPrinted>
  <dcterms:modified xsi:type="dcterms:W3CDTF">2012-03-11T10:56:00Z</dcterms:modified>
  <cp:revision>10</cp:revision>
  <dc:subject/>
  <dc:title>извещение ЭА</dc:title>
</cp:coreProperties>
</file>